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/>
      </w:pPr>
      <w:r>
        <w:rPr>
          <w:rFonts w:cs="Arial" w:ascii="Arial" w:hAnsi="Arial"/>
          <w:b w:val="false"/>
          <w:bCs/>
          <w:sz w:val="20"/>
        </w:rPr>
        <w:tab/>
        <w:tab/>
        <w:tab/>
      </w:r>
      <w:r>
        <w:rPr>
          <w:rFonts w:cs="Arial" w:ascii="Arial" w:hAnsi="Arial"/>
          <w:sz w:val="20"/>
        </w:rPr>
        <w:t xml:space="preserve"> Uchwała Nr XLVII/507/06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chowicach-Dziedzicach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z dnia 26 czerwca 2006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mieniająca uchwałę w sprawie utworzenia Młodzieżowej Rady Miejskiej w Czechowicach-Dziedzica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b w:val="false"/>
          <w:sz w:val="20"/>
        </w:rPr>
        <w:t xml:space="preserve">Na podstawie art. 5 b, art. 7 ust. 1 pkt 17, art. 18 ust. 1 ustawy z dnia 8 marca 1990 r. o samorządzie gminnym ( t.j. Dz. U. z 2001 r. Nr 142, poz.1591  ze zm. ),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 Miejska w Czechowicach-Dziedzicach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hwala :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§ 1.</w:t>
      </w:r>
      <w:r>
        <w:rPr>
          <w:rFonts w:cs="Arial" w:ascii="Arial" w:hAnsi="Arial"/>
          <w:b w:val="false"/>
          <w:sz w:val="20"/>
        </w:rPr>
        <w:t xml:space="preserve"> W uchwale Nr XVII/123/99 Rady Miejskiej w Czechowicach-Dziedzicach z dnia 23 listopada 1999 r. w sprawie utworzenia Młodzieżowej Rady Miejskiej w Czechowicach-Dziedzicach, zmienionej uchwałą Nr XLIV/367/01 z dnia 20 listopada 2001 r. :</w:t>
      </w:r>
    </w:p>
    <w:p>
      <w:pPr>
        <w:pStyle w:val="Heading"/>
        <w:numPr>
          <w:ilvl w:val="0"/>
          <w:numId w:val="8"/>
        </w:numPr>
        <w:jc w:val="both"/>
        <w:textAlignment w:val="aut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kreśla się § 3, </w:t>
      </w:r>
    </w:p>
    <w:p>
      <w:pPr>
        <w:pStyle w:val="Heading"/>
        <w:numPr>
          <w:ilvl w:val="0"/>
          <w:numId w:val="2"/>
        </w:numPr>
        <w:jc w:val="both"/>
        <w:textAlignment w:val="aut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do uchwały  otrzymuje brzmienie jak w załączniku do niniejszej uchwały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7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75" w:hanging="0"/>
        <w:jc w:val="both"/>
        <w:rPr/>
      </w:pPr>
      <w:r>
        <w:rPr>
          <w:rFonts w:cs="Arial" w:ascii="Arial" w:hAnsi="Arial"/>
          <w:sz w:val="20"/>
        </w:rPr>
        <w:t>§ 2.</w:t>
      </w:r>
      <w:r>
        <w:rPr>
          <w:rFonts w:cs="Arial" w:ascii="Arial" w:hAnsi="Arial"/>
          <w:b w:val="false"/>
          <w:sz w:val="20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708" w:firstLine="708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Przewodniczący</w:t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>Rady Miejskiej</w:t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>Marek Dopierała</w:t>
        <w:tab/>
        <w:tab/>
        <w:tab/>
        <w:tab/>
        <w:tab/>
        <w:tab/>
        <w:tab/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 do uchwały Nr XLVII/507/06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>Rady Miejskiej w Czechowicach-Dziedzica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>z dnia 26 czerwca 2006 r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TUT MŁODZIEŻOWEJ RADY MIEJSKIEJ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CZECHOWICACH-DZIEDZICACH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§1.</w:t>
      </w:r>
      <w:r>
        <w:rPr>
          <w:rFonts w:cs="Arial" w:ascii="Arial" w:hAnsi="Arial"/>
          <w:bCs/>
          <w:sz w:val="20"/>
        </w:rPr>
        <w:t xml:space="preserve"> Statut     określa    zasady     działania,     cele   i    uprawnienia    Młodzieżowej    Rady     Miejskiej           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w Czechowicach-Dziedzicach, zwanej dalej Radą Młodych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bCs/>
          <w:sz w:val="20"/>
        </w:rPr>
        <w:t>§ 2.</w:t>
        <w:tab/>
      </w:r>
      <w:r>
        <w:rPr>
          <w:rFonts w:cs="Arial" w:ascii="Arial" w:hAnsi="Arial"/>
          <w:bCs/>
          <w:sz w:val="20"/>
        </w:rPr>
        <w:t xml:space="preserve">1. Rada Młodych jest reprezentacją młodzieży w wieku od 13 do 19 lat mieszkającej na     </w:t>
        <w:tab/>
        <w:t>terenie Gminy Czechowice-Dziedzic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2. Radę Młodych tworzą demokratycznie wybrani przedstawiciele mających swoją siedzibę </w:t>
        <w:tab/>
        <w:t xml:space="preserve">na </w:t>
        <w:tab/>
        <w:t>terenie Gminy Czechowice-Dziedzic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zkół ponadpodstaw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rganizacji pozarządowych, które statutowo działają na rzecz młodzie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textAlignment w:val="auto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nstytucji kultury i nauki ukierunkowanych na działalność z młodzież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ściołów i innych związków wyznaniowych skupiających młodzież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3. </w:t>
        <w:tab/>
        <w:t xml:space="preserve">Każdy z podmiotów, o których mowa z ust. 2, wybiera jednego przedstawiciela do Rady </w:t>
        <w:tab/>
        <w:tab/>
        <w:t>Młodych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Siedzibą Rady Młodych jest Miejski Dom Kultury w Czechowicach-Dziedzic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4.</w:t>
      </w:r>
      <w:r>
        <w:rPr>
          <w:rFonts w:cs="Arial" w:ascii="Arial" w:hAnsi="Arial"/>
          <w:sz w:val="20"/>
        </w:rPr>
        <w:t xml:space="preserve"> Kadencja Rady Młodych trwa dwa lata licząc od dnia wyborów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5 </w:t>
      </w:r>
      <w:r>
        <w:rPr>
          <w:rFonts w:cs="Arial" w:ascii="Arial" w:hAnsi="Arial"/>
          <w:sz w:val="20"/>
        </w:rPr>
        <w:t>1. Wybory do Rady Młodych zarządza Przewodniczący Rady Miejskiej w Czechowicach-</w:t>
        <w:tab/>
        <w:t>Dziedzicach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 Wybory zarządza się nie później niż na 30 dni przed upływem kadencji określając </w:t>
        <w:tab/>
        <w:t>ostateczny termin ich zakończenia przypadający w ciągu 60 dni po upływie kadenc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6.</w:t>
      </w:r>
      <w:r>
        <w:rPr>
          <w:rFonts w:cs="Arial" w:ascii="Arial" w:hAnsi="Arial"/>
          <w:sz w:val="20"/>
        </w:rPr>
        <w:t xml:space="preserve">  W ciągu 14 dni od ostatecznego terminu zakończenia wyborów podmioty, </w:t>
        <w:tab/>
        <w:t xml:space="preserve">o których mowa w § 2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ust. 2, przekazują  Przewodniczącemu  Rady  Miejskiej  w  Czechowicach-Dziedzicach   pisemne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nformacje o swoim przedstawicielu wybranym do Rady Młod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26" w:leader="none"/>
        </w:tabs>
        <w:rPr/>
      </w:pPr>
      <w:r>
        <w:rPr>
          <w:rFonts w:cs="Arial" w:ascii="Arial" w:hAnsi="Arial"/>
          <w:b/>
          <w:sz w:val="20"/>
        </w:rPr>
        <w:t>§ 7.</w:t>
      </w:r>
      <w:r>
        <w:rPr>
          <w:rFonts w:cs="Arial" w:ascii="Arial" w:hAnsi="Arial"/>
          <w:sz w:val="20"/>
        </w:rPr>
        <w:t xml:space="preserve"> </w:t>
        <w:tab/>
        <w:t xml:space="preserve">1.  Pierwszą   sesję   Rady   Młodych   zwołuje   Przewodniczący Rady Miejskiej w Czechowicach- </w:t>
      </w:r>
    </w:p>
    <w:p>
      <w:pPr>
        <w:pStyle w:val="Normal"/>
        <w:tabs>
          <w:tab w:val="clear" w:pos="708"/>
          <w:tab w:val="center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Dziedzicach w terminie 30 dni od ostatecznego terminu zakończenia wyborów.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Przewodniczący Rady Miejskiej w Czechowicach-Dziedzicach lub upoważniony przez niego radny Rady Miejskiej w Czechowicach-Dziedzicach otwiera i prowadzi sesję do czasu wyboru Przewodniczącego Rady Młod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0"/>
        </w:rPr>
        <w:t>§  8.</w:t>
      </w:r>
      <w:r>
        <w:rPr>
          <w:rFonts w:cs="Arial" w:ascii="Arial" w:hAnsi="Arial"/>
          <w:sz w:val="20"/>
        </w:rPr>
        <w:t xml:space="preserve"> 1. Na czele Rady Młodych stoi Przewodniczący.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2. Na pierwszej sesji Rada Młodych wybiera ze swego grona Przewodniczącego i dwóch </w:t>
        <w:tab/>
        <w:t>Zastępców Przewodniczącego.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3. Wyboru Przewodniczącego i Zastępców Przewodniczącego dokonuje się w trzech, </w:t>
        <w:tab/>
        <w:t>oddzielnych, tajnych głosowaniach.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4. Wyborów Przewodniczącego i jego zastępców dokonuje się bezwzględną większością </w:t>
        <w:tab/>
        <w:t>ważnie oddanych głosów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9. </w:t>
      </w:r>
      <w:r>
        <w:rPr>
          <w:rFonts w:cs="Arial" w:ascii="Arial" w:hAnsi="Arial"/>
          <w:sz w:val="20"/>
        </w:rPr>
        <w:t xml:space="preserve">Przewodniczący Rady Młodych, a w przypadku jego nieobecności, Zastępca </w:t>
        <w:tab/>
        <w:t>Przewodniczącego :</w:t>
      </w:r>
    </w:p>
    <w:p>
      <w:pPr>
        <w:pStyle w:val="Normal"/>
        <w:numPr>
          <w:ilvl w:val="0"/>
          <w:numId w:val="10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uje pracę Rady Młodych oraz zwołuje i prowadzi jej sesje,</w:t>
      </w:r>
    </w:p>
    <w:p>
      <w:pPr>
        <w:pStyle w:val="Normal"/>
        <w:numPr>
          <w:ilvl w:val="0"/>
          <w:numId w:val="4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uje Radę Młodych na zewnątrz, w szczególności przed organami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10.</w:t>
        <w:tab/>
      </w:r>
      <w:r>
        <w:rPr>
          <w:rFonts w:cs="Arial" w:ascii="Arial" w:hAnsi="Arial"/>
          <w:sz w:val="20"/>
        </w:rPr>
        <w:t xml:space="preserve"> Podstawowymi celami Rady Młodych są :</w:t>
      </w:r>
    </w:p>
    <w:p>
      <w:pPr>
        <w:pStyle w:val="Normal"/>
        <w:numPr>
          <w:ilvl w:val="0"/>
          <w:numId w:val="11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ztałtowanie postaw obywatelskich młodego pokolenia,</w:t>
      </w:r>
    </w:p>
    <w:p>
      <w:pPr>
        <w:pStyle w:val="Normal"/>
        <w:numPr>
          <w:ilvl w:val="0"/>
          <w:numId w:val="3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ączenie młodzieży do współpracy z organami samorządowymi,</w:t>
      </w:r>
    </w:p>
    <w:p>
      <w:pPr>
        <w:pStyle w:val="Normal"/>
        <w:numPr>
          <w:ilvl w:val="0"/>
          <w:numId w:val="3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solidacja działań środowisk młodzieżowych,</w:t>
      </w:r>
    </w:p>
    <w:p>
      <w:pPr>
        <w:pStyle w:val="Normal"/>
        <w:numPr>
          <w:ilvl w:val="0"/>
          <w:numId w:val="3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uczestnictwa młodzieży w procesie podejmowania decyzji bezpośrednio wpływających na sposób i standard ich życia,</w:t>
      </w:r>
    </w:p>
    <w:p>
      <w:pPr>
        <w:pStyle w:val="Normal"/>
        <w:numPr>
          <w:ilvl w:val="0"/>
          <w:numId w:val="3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ztałtowanie i utrwalanie postaw demokratycznych oraz wyrabianie umiejętności podejmowania decyzji w określonych obszarach zagadnień,</w:t>
      </w:r>
    </w:p>
    <w:p>
      <w:pPr>
        <w:pStyle w:val="Normal"/>
        <w:numPr>
          <w:ilvl w:val="0"/>
          <w:numId w:val="3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anie potrzeb i reprezentowanie młodzieży wobec władz samorządowych oraz instytucji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11.</w:t>
      </w:r>
      <w:r>
        <w:rPr>
          <w:rFonts w:cs="Arial" w:ascii="Arial" w:hAnsi="Arial"/>
          <w:sz w:val="20"/>
        </w:rPr>
        <w:t xml:space="preserve"> </w:t>
        <w:tab/>
        <w:t>Do zadań Rady Młodych należy :</w:t>
      </w:r>
    </w:p>
    <w:p>
      <w:pPr>
        <w:pStyle w:val="Normal"/>
        <w:numPr>
          <w:ilvl w:val="0"/>
          <w:numId w:val="12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cjowanie działań dotyczących życia młodych ludzi w Gminie,</w:t>
      </w:r>
    </w:p>
    <w:p>
      <w:pPr>
        <w:pStyle w:val="Normal"/>
        <w:numPr>
          <w:ilvl w:val="0"/>
          <w:numId w:val="6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owanie projektów uchwał Rady Miejskiej w sprawach dotyczących młodzieży,</w:t>
      </w:r>
    </w:p>
    <w:p>
      <w:pPr>
        <w:pStyle w:val="Normal"/>
        <w:numPr>
          <w:ilvl w:val="0"/>
          <w:numId w:val="6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ie sposobu wydatkowania środków przyznanych do dyspozycji Rady Młodych przez Radę Miejską,</w:t>
      </w:r>
    </w:p>
    <w:p>
      <w:pPr>
        <w:pStyle w:val="Normal"/>
        <w:numPr>
          <w:ilvl w:val="0"/>
          <w:numId w:val="6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ywanie współpracy z samorządowymi organizacjami młodzieżowymi innych miast i gmin z kraju i zagranic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12.</w:t>
      </w:r>
      <w:r>
        <w:rPr>
          <w:rFonts w:cs="Arial" w:ascii="Arial" w:hAnsi="Arial"/>
          <w:sz w:val="20"/>
        </w:rPr>
        <w:t xml:space="preserve"> </w:t>
        <w:tab/>
        <w:t xml:space="preserve">Rada Młodych określa sposób i tryb działania w przyjętym przez siebie Regulaminie </w:t>
        <w:tab/>
        <w:t>Młodzieżowej Rady Miejski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13.</w:t>
      </w:r>
      <w:r>
        <w:rPr>
          <w:rFonts w:cs="Arial" w:ascii="Arial" w:hAnsi="Arial"/>
          <w:sz w:val="20"/>
        </w:rPr>
        <w:t xml:space="preserve"> </w:t>
        <w:tab/>
        <w:t>1. Rada Młodych podejmuje decyzję w formie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Uchwały zapadają zwykłą większością głosów w głosowaniu jawny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14.</w:t>
      </w:r>
      <w:r>
        <w:rPr>
          <w:rFonts w:cs="Arial" w:ascii="Arial" w:hAnsi="Arial"/>
          <w:sz w:val="20"/>
        </w:rPr>
        <w:t xml:space="preserve"> 1. W sesjach Rady Młodych mogą uczestniczyć w charakterze obserwatorów inni </w:t>
        <w:tab/>
        <w:t>przedstawiciele młodzieży, bez prawa udziału w głosowa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 W sesjach Rady Młodych może uczestniczyć w charakterze konsultacyjno-doradczym </w:t>
        <w:tab/>
        <w:t xml:space="preserve">przedstawiciel Rady Miejskiej w Czechowicach-Dziedzicach, bez prawa udziału  </w:t>
        <w:tab/>
        <w:t>w głosowaniu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0"/>
        </w:rPr>
        <w:t>§ 15.</w:t>
      </w:r>
      <w:r>
        <w:rPr>
          <w:rFonts w:cs="Arial" w:ascii="Arial" w:hAnsi="Arial"/>
          <w:b w:val="false"/>
          <w:bCs/>
          <w:sz w:val="20"/>
        </w:rPr>
        <w:t xml:space="preserve">  1. Rada Młodych może powoływać komisje.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>2. Komisja jest organem opiniodawczo-doradczym Rady Młodych.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>3. W skład komisji wchodzi co najmniej 3 członków Rady Młodych.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>4. Członkami komisji mogą być obserwatorzy, o których mowa w § 14 ust. 1.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 xml:space="preserve">5. Na czele komisji stoi Przewodniczący Komisji wybrany przez jej członków na pierwszym </w:t>
        <w:tab/>
        <w:t>posiedzeniu.</w:t>
      </w:r>
    </w:p>
    <w:p>
      <w:pPr>
        <w:pStyle w:val="Heading"/>
        <w:tabs>
          <w:tab w:val="clear" w:pos="708"/>
          <w:tab w:val="left" w:pos="2977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  <w:bCs/>
          <w:sz w:val="20"/>
        </w:rPr>
        <w:t>§ 16.</w:t>
      </w:r>
      <w:r>
        <w:rPr>
          <w:rFonts w:cs="Arial" w:ascii="Arial" w:hAnsi="Arial"/>
          <w:b w:val="false"/>
          <w:bCs/>
          <w:sz w:val="20"/>
        </w:rPr>
        <w:t xml:space="preserve"> Sesje Rady Młodych odbywają się nie rzadziej niż raz na kwartał.</w:t>
      </w:r>
    </w:p>
    <w:p>
      <w:pPr>
        <w:pStyle w:val="Heading"/>
        <w:tabs>
          <w:tab w:val="clear" w:pos="708"/>
          <w:tab w:val="left" w:pos="2977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0"/>
        </w:rPr>
        <w:t>§ 17.</w:t>
      </w:r>
      <w:r>
        <w:rPr>
          <w:rFonts w:cs="Arial" w:ascii="Arial" w:hAnsi="Arial"/>
          <w:b w:val="false"/>
          <w:bCs/>
          <w:sz w:val="20"/>
        </w:rPr>
        <w:t xml:space="preserve"> </w:t>
        <w:tab/>
        <w:t>1. Wygaśnięcie mandatu członka Rady Młodych następuje na skutek :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textAlignment w:val="auto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isemnego zrzeczenia się mandatu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textAlignment w:val="auto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raku prawa wybieralności w dniu wyborów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textAlignment w:val="auto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odwołania swojego przedstawiciela przez podmiot, o którym mowa w § 2 ust. 2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textAlignment w:val="auto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śmierci.</w:t>
      </w:r>
    </w:p>
    <w:p>
      <w:pPr>
        <w:pStyle w:val="Heading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 xml:space="preserve">2. Wygaśnięcie mandatu stwierdza Rada Młodych w drodze uchwały nie później jak </w:t>
        <w:tab/>
        <w:t>trzy miesiące od wystąpienia przyczyny wygaśnięcia mandatu</w:t>
      </w:r>
    </w:p>
    <w:p>
      <w:pPr>
        <w:pStyle w:val="Heading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>3. W przypadkach  określonych  w  ust. 1 pkt 1-3  przed podjęciem uchwały o wygaśnięciu</w:t>
      </w:r>
    </w:p>
    <w:p>
      <w:pPr>
        <w:pStyle w:val="Heading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>mandatu należy umożliwić członkowi Rady Młodych złożenie wyjaśnień.</w:t>
      </w:r>
    </w:p>
    <w:p>
      <w:pPr>
        <w:pStyle w:val="Heading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>4. Uchwałę o  wygaśnięciu   mandatu   członka   Rady Młodych   doręcza się niezwłocznie</w:t>
      </w:r>
    </w:p>
    <w:p>
      <w:pPr>
        <w:pStyle w:val="Heading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>zainteresowanemu i przekazuje Przewodniczącemu Rady Miejskiej w Czechowicach-</w:t>
        <w:tab/>
        <w:t>Dziedzicach.</w:t>
      </w:r>
    </w:p>
    <w:p>
      <w:pPr>
        <w:pStyle w:val="Heading"/>
        <w:tabs>
          <w:tab w:val="clear" w:pos="708"/>
          <w:tab w:val="left" w:pos="2977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0"/>
        </w:rPr>
        <w:t>§ 18.</w:t>
      </w:r>
      <w:r>
        <w:rPr>
          <w:rFonts w:cs="Arial" w:ascii="Arial" w:hAnsi="Arial"/>
          <w:b w:val="false"/>
          <w:bCs/>
          <w:sz w:val="20"/>
        </w:rPr>
        <w:t xml:space="preserve"> 1. Wybory uzupełniające do Rady Młodych zarządza niezwłocznie Przewodniczący Rady </w:t>
        <w:tab/>
        <w:t>Miejskiej w Czechowicach-Dziedzicach.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>2. Wyborów  nie  przeprowadza  się, jeżeli do zakończenia kadencji pozostało  mniej   niż</w:t>
        <w:tab/>
        <w:t xml:space="preserve">sześć    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</w:t>
      </w:r>
      <w:r>
        <w:rPr>
          <w:rFonts w:cs="Arial" w:ascii="Arial" w:hAnsi="Arial"/>
          <w:b w:val="false"/>
          <w:bCs/>
          <w:sz w:val="20"/>
        </w:rPr>
        <w:t>miesięcy.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>3. Do wyborów uzupełniających postanowienia paragrafów 2, 5 i 6 stosuje się odpowiednio.</w:t>
      </w:r>
    </w:p>
    <w:p>
      <w:pPr>
        <w:pStyle w:val="Heading"/>
        <w:tabs>
          <w:tab w:val="clear" w:pos="708"/>
          <w:tab w:val="left" w:pos="2977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  <w:bCs/>
          <w:sz w:val="20"/>
        </w:rPr>
        <w:t>§ 19</w:t>
      </w:r>
      <w:r>
        <w:rPr>
          <w:rFonts w:cs="Arial" w:ascii="Arial" w:hAnsi="Arial"/>
          <w:b w:val="false"/>
          <w:bCs/>
          <w:sz w:val="20"/>
        </w:rPr>
        <w:t xml:space="preserve">. Nadzór nad Radą Młodych sprawuje Rada Miejska. </w:t>
      </w:r>
    </w:p>
    <w:p>
      <w:pPr>
        <w:pStyle w:val="Heading"/>
        <w:tabs>
          <w:tab w:val="clear" w:pos="708"/>
          <w:tab w:val="left" w:pos="2977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2977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2977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2977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2977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2977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07:00Z</dcterms:created>
  <dc:creator>brm11</dc:creator>
  <dc:description/>
  <cp:keywords/>
  <dc:language>en-US</dc:language>
  <cp:lastModifiedBy>brm11</cp:lastModifiedBy>
  <cp:lastPrinted>2007-01-19T14:47:00Z</cp:lastPrinted>
  <dcterms:modified xsi:type="dcterms:W3CDTF">2007-02-07T08:07:00Z</dcterms:modified>
  <cp:revision>2</cp:revision>
  <dc:subject/>
  <dc:title>Uchwała Nr III/10/06</dc:title>
</cp:coreProperties>
</file>