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VII/505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odpłatnego nabycia udziału w  prawie użytkowania wieczystego  dział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9 lit. „ a ” i art. 58 ustawy z dnia 8 marca 1990 r. o samorządzie gminnym  (t. j. Dz. U. z  2001 r. Nr 142, poz. 1591 ze zm.) .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abyć odpłatnie na rzecz Gminy Czechowice- Dziedzice  udział wynoszący  1/5 w prawie użytkowania wieczystego  działki  nr  3122/84  o pow. 0.0517 ha  położonej w Czechowicach – Dziedzicach, zapisanej  w księdze wieczystej  nr 5484 C  prowadzonej   przez Sąd Rejonowy w Pszczynie – Wydział VII Zamiejscowy Ksiąg Wieczystych w Czechowicach –Dziedzicach, w której prawo własności wpisane jest na rzecz  Skarbu Państwa -  użytkowanie wieczyste 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Nabycie udziału prawa użytkowania wieczystego następuje na wniosek Syndyka  masy upadłości Centrali Zaopatrzenia Przemysłu Spółka  z o.o. z siedzibą w Pszczynie, dla uregulowania stanu prawnego gruntu zajętego pod ul. Junac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Koszty związane z zawarciem umowy notarialnej ponosi Gmina Czechowice –  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 Dopierał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4:00Z</dcterms:created>
  <dc:creator>UM</dc:creator>
  <dc:description/>
  <cp:keywords/>
  <dc:language>en-US</dc:language>
  <cp:lastModifiedBy>brm11</cp:lastModifiedBy>
  <cp:lastPrinted>2006-06-27T12:24:00Z</cp:lastPrinted>
  <dcterms:modified xsi:type="dcterms:W3CDTF">2006-06-27T10:24:00Z</dcterms:modified>
  <cp:revision>17</cp:revision>
  <dc:subject/>
  <dc:title>Uchwała  Nr</dc:title>
</cp:coreProperties>
</file>