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504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czerwca 2006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w sprawie sprzedaży nieruchomości położonej w Czechowicach-Dziedzicach</w:t>
      </w:r>
    </w:p>
    <w:p>
      <w:pPr>
        <w:pStyle w:val="BodyText2"/>
        <w:rPr>
          <w:b/>
          <w:b/>
          <w:sz w:val="24"/>
        </w:rPr>
      </w:pPr>
      <w:r>
        <w:rPr>
          <w:b/>
        </w:rPr>
        <w:t>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 poz. 1591 ze zm.), oraz art. 13 ust. 1, art. 28 ust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 j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Storczyków, zapisanej w księdze wieczystej Nr 28773, w której prawo własności wpisane jest na rzecz Gminy Czechowice-Dziedzice, oznaczonej w ewidencji gruntów obrębu Czechowice numerem działki 2755/12 o  pow. 0,0259 ha.</w:t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 Miejski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1:00Z</dcterms:created>
  <dc:creator>UM</dc:creator>
  <dc:description/>
  <cp:keywords/>
  <dc:language>en-US</dc:language>
  <cp:lastModifiedBy>brm11</cp:lastModifiedBy>
  <cp:lastPrinted>2006-06-27T12:23:00Z</cp:lastPrinted>
  <dcterms:modified xsi:type="dcterms:W3CDTF">2006-06-27T10:23:00Z</dcterms:modified>
  <cp:revision>5</cp:revision>
  <dc:subject/>
  <dc:title>Uchwała  Nr</dc:title>
</cp:coreProperties>
</file>