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/503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6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w sprawie sprzedaży nieruchomości położonej w Czechowicach-Dziedzicach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 j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ej w Czechowicach-Dziedzicach przy ul. Przełęcznej, zapisanej w księdze wieczystej Nr 10069-C, w której prawo własności wpisane jest na rzecz Gminy Czechowice-Dziedzice, oznaczonej w ewidencji gruntów obrębu Czechowice numerem działki 150 o  pow. 0,3111 ha.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dy  Miejski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0:00Z</dcterms:created>
  <dc:creator>UM</dc:creator>
  <dc:description/>
  <cp:keywords/>
  <dc:language>en-US</dc:language>
  <cp:lastModifiedBy>brm11</cp:lastModifiedBy>
  <cp:lastPrinted>2006-06-27T12:20:00Z</cp:lastPrinted>
  <dcterms:modified xsi:type="dcterms:W3CDTF">2006-06-27T10:21:00Z</dcterms:modified>
  <cp:revision>8</cp:revision>
  <dc:subject/>
  <dc:title>Uchwała  Nr</dc:title>
</cp:coreProperties>
</file>