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502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 xml:space="preserve">z dnia 26 czerwca 2006 r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sprzedaży nieruchomości położonej w Czechowicach-Dziedzicach 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 r. o gospodarce  nieruchomościami  ( t. j. Dz. U. z 2004 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Nad Wisłą, zapisaną w księdze wieczystej Nr 8441-C, w której prawo własności wpisane jest na rzecz Gminy Czechowice-Dziedzice, oznaczonej w ewidencji gruntów obrębu Czechowice numerami działek: 4276/3, 4276/10, 4275/1 o powierzchni ogólnej 0,3848 ha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UM</dc:creator>
  <dc:description/>
  <cp:keywords/>
  <dc:language>en-US</dc:language>
  <cp:lastModifiedBy>brm11</cp:lastModifiedBy>
  <cp:lastPrinted>2006-06-27T12:20:00Z</cp:lastPrinted>
  <dcterms:modified xsi:type="dcterms:W3CDTF">2006-06-27T10:20:00Z</dcterms:modified>
  <cp:revision>7</cp:revision>
  <dc:subject/>
  <dc:title>Uchwała  Nr</dc:title>
</cp:coreProperties>
</file>