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Uchwała Nr </w:t>
      </w:r>
      <w:r>
        <w:rPr>
          <w:rFonts w:cs="Arial" w:ascii="Arial" w:hAnsi="Arial"/>
          <w:b/>
          <w:sz w:val="22"/>
        </w:rPr>
        <w:t>XLVII/501/06</w:t>
      </w:r>
    </w:p>
    <w:p>
      <w:pPr>
        <w:pStyle w:val="Heading1"/>
        <w:rPr/>
      </w:pPr>
      <w:r>
        <w:rPr/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26 czerwca 2006 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odpłatnego nabycia nieruchom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podstawie art. 7 ust. 1 pkt 12, art. 18 ust. 2 pkt 9 lit. „a” i art. 58 ustawy z dnia 8 marca 1990 r. o samorządzie gminnym (t.j. Dz.U. z 2001r. Nr 142, poz. 1591 ze zm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1. </w:t>
      </w:r>
      <w:r>
        <w:rPr>
          <w:rFonts w:cs="Arial" w:ascii="Arial" w:hAnsi="Arial"/>
          <w:sz w:val="22"/>
        </w:rPr>
        <w:t>Nabyć odpłatnie na rzecz Gminy Czechowice-Dziedzice działkę nr 4049/1 o powierzchni 0,5761 ha położoną w Czechowicach-Dziedzicach przy ul. Rumana/ Królowej Jadwigi, zapisaną w księdze wieczystej nr 3649C  prowadzonej przez Sąd Rejonowy w Pszczynie- Wydział VII Zamiejscowy Ksiąg Wieczystych w Czechowicach-Dziedzicach, stanowiącą własność osoby fizyczn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2. </w:t>
      </w:r>
      <w:r>
        <w:rPr>
          <w:rFonts w:cs="Arial" w:ascii="Arial" w:hAnsi="Arial"/>
          <w:sz w:val="22"/>
        </w:rPr>
        <w:t xml:space="preserve">Nabycie działki opisanej w § 1 następuje w związku z planowaną realizacją zapisów miejscowego planu zagospodarowania przestrzennego części obszaru Gminy Czechowice-Dziedzice obejmującej tereny rozgraniczone ulicami: Rumana, Górniczą oraz południowymi granicami działek nr 4506/9 oraz 4074/(70, 74, 76, 78, 79, 81, 122, 125) – (PLAN XVIII), zatwierdzonego uchwałą Rady Miejskiej w Czechowicach-Dziedzicach Nr XVII/181/03 z dnia 9 grudnia 2003r. (ogłoszoną w Dz. Urz. Woj. Śl. Nr 28, poz. 947 z dn. 09.04.2004r.)- tj. zagospodarowanie ww. nieruchomości zielenią urządzon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3.  </w:t>
      </w:r>
      <w:r>
        <w:rPr>
          <w:rFonts w:cs="Arial" w:ascii="Arial" w:hAnsi="Arial"/>
          <w:sz w:val="22"/>
        </w:rPr>
        <w:t>Koszty związane z nabyciem nieruchomości ponosi Gmina Czechowice-Dziedz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4.  </w:t>
      </w:r>
      <w:r>
        <w:rPr>
          <w:rFonts w:cs="Arial" w:ascii="Arial" w:hAnsi="Arial"/>
          <w:sz w:val="22"/>
        </w:rPr>
        <w:t>Źródłem pokrycia zobowiązania są środki finansowe zapewnione w budżecie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5. </w:t>
      </w:r>
      <w:r>
        <w:rPr>
          <w:rFonts w:cs="Arial" w:ascii="Arial" w:hAnsi="Arial"/>
          <w:sz w:val="22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§ 6.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3:00Z</dcterms:created>
  <dc:creator>Urząd Miejski w Czechowicach</dc:creator>
  <dc:description/>
  <cp:keywords/>
  <dc:language>en-US</dc:language>
  <cp:lastModifiedBy>brm11</cp:lastModifiedBy>
  <cp:lastPrinted>2006-06-07T13:55:00Z</cp:lastPrinted>
  <dcterms:modified xsi:type="dcterms:W3CDTF">2006-06-27T10:19:00Z</dcterms:modified>
  <cp:revision>6</cp:revision>
  <dc:subject/>
  <dc:title>Uchwała Nr </dc:title>
</cp:coreProperties>
</file>