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chwała Nr XLVII/500/06</w:t>
      </w:r>
    </w:p>
    <w:p>
      <w:pPr>
        <w:pStyle w:val="Heading1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z dnia </w:t>
      </w:r>
      <w:r>
        <w:rPr>
          <w:rFonts w:cs="Arial" w:ascii="Arial" w:hAnsi="Arial"/>
          <w:b/>
          <w:sz w:val="22"/>
        </w:rPr>
        <w:t>26 czerwc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odpłatnego nabycia nieruchom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podstawie art. 18 ust. 2 pkt 9 lit. „a” i art. 58 ustawy z dnia 8 marca 1990 r. o samorządzie gminnym ( t.j. Dz.U. z 2001r. Nr 142, poz. 1591 ze zm.) oraz art. 36 ust. 1  pkt 2 ustawy z dnia 27 marca 2003 r. o planowaniu i zagospodarowaniu przestrzennym ( Dz.U. Nr 80, poz. 717 ze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1. </w:t>
      </w:r>
      <w:r>
        <w:rPr>
          <w:rFonts w:cs="Arial" w:ascii="Arial" w:hAnsi="Arial"/>
          <w:sz w:val="22"/>
        </w:rPr>
        <w:t>Nabyć odpłatnie na rzecz Gminy Czechowice-Dziedzice działkę nr 4049/2 o powierzchni 0,7687 ha położoną w Czechowicach-Dziedzicach przy ul. Rumana/ Królowej Jadwigi, zapisaną w księdze wieczystej nr 24817P prowadzonej przez Sąd Rejonowy w Pszczynie- Wydział VII Zamiejscowy Ksiąg Wieczystych w Czechowicach-Dziedzicach, stanowiącą własność osób fiz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.  </w:t>
      </w:r>
      <w:r>
        <w:rPr>
          <w:rFonts w:cs="Arial" w:ascii="Arial" w:hAnsi="Arial"/>
          <w:sz w:val="22"/>
        </w:rPr>
        <w:t>Nabycie działki opisanej w § 1 następuje w celu zaspokojenia roszczenia wynikającego z uchwalenia miejscowego planu zagospodarowania przestrzennego części obszaru Gminy Czechowice-Dziedzice obejmującej tereny rozgraniczone ulicami: Rumana, Górniczą oraz południowymi granicami działek nr 4506/9 oraz 4074/(70, 74, 76, 78, 79, 81, 122, 125) – (PLAN XVIII), zatwierdzonego uchwałą Rady Miejskiej w Czechowicach-Dziedzicach Nr XVII/181/03 z dnia 9 grudnia 2003 r. (ogłoszoną w Dz. Urz. Woj. Śl. Nr 28, poz. 947 z dn. 09.04.2004 r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3. </w:t>
      </w:r>
      <w:r>
        <w:rPr>
          <w:rFonts w:cs="Arial" w:ascii="Arial" w:hAnsi="Arial"/>
          <w:sz w:val="22"/>
        </w:rPr>
        <w:t>Koszty związane z nabyciem nieruchomości ponosi Gmina Czechowice-Dziedz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4. </w:t>
      </w:r>
      <w:r>
        <w:rPr>
          <w:rFonts w:cs="Arial" w:ascii="Arial" w:hAnsi="Arial"/>
          <w:sz w:val="22"/>
        </w:rPr>
        <w:t>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5. </w:t>
      </w: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6.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4:00Z</dcterms:created>
  <dc:creator>Urząd Miejski w Czechowicach</dc:creator>
  <dc:description/>
  <cp:keywords/>
  <dc:language>en-US</dc:language>
  <cp:lastModifiedBy>brm11</cp:lastModifiedBy>
  <cp:lastPrinted>2006-06-27T12:17:00Z</cp:lastPrinted>
  <dcterms:modified xsi:type="dcterms:W3CDTF">2006-06-27T10:17:00Z</dcterms:modified>
  <cp:revision>7</cp:revision>
  <dc:subject/>
  <dc:title>Uchwała Nr </dc:title>
</cp:coreProperties>
</file>