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II/498/06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6 czerwca 2006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sprzedaży nieruchomości położonych w Ligocie 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,poz. 1591 ze zm.), oraz art. 13 ust. 1, art. 28 ust 1, art. 40 ust. 1 pkt 1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 j. Dz. U. z 2004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ych w Ligocie przy ul.Wypoczynkowej, zapisanych w księdze wieczystej Nr 9909-C, w której prawo własności wpisane jest na rzecz Gminy Czechowice-Dziedzice, oznaczonych w ewidencji gruntów obrębu Ligota numerami działek:</w:t>
      </w:r>
    </w:p>
    <w:p>
      <w:pPr>
        <w:pStyle w:val="TextBodyIndent"/>
        <w:ind w:left="0" w:hanging="0"/>
        <w:rPr/>
      </w:pPr>
      <w:r>
        <w:rPr>
          <w:rFonts w:cs="Arial"/>
        </w:rPr>
        <w:t>4351/74 o powierzchni 0,1823 ha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</w:rPr>
        <w:t>4351/75 o powierzchni 0.1848 ha.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ab/>
        <w:tab/>
        <w:t>Marek  Dopier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54:00Z</dcterms:created>
  <dc:creator>UM</dc:creator>
  <dc:description/>
  <cp:keywords/>
  <dc:language>en-US</dc:language>
  <cp:lastModifiedBy>brm11</cp:lastModifiedBy>
  <cp:lastPrinted>2006-06-27T12:14:00Z</cp:lastPrinted>
  <dcterms:modified xsi:type="dcterms:W3CDTF">2006-06-27T10:14:00Z</dcterms:modified>
  <cp:revision>8</cp:revision>
  <dc:subject/>
  <dc:title>Uchwała  Nr</dc:title>
</cp:coreProperties>
</file>