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LVII/497/0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Rady Miejskiej w Czechowicach-Dziedz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>z dnia 26 czerwca 2006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udzielenia przez Gminę Czechowice-Dziedzice pomocy finansowej w formie dotacji celowej dla Powiatu Bielskiego, przeznaczonej na wykonanie remontów dróg powiatowych na terenie Gminy Czechowice-Dziedzi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0 ust. 2, art.18 ust. 2 pkt 15 ustawy z dnia 8 marca 1990 r. o samorządzie gminnym ( t.j. Dz. U. z 2001 r., Nr 142, poz. 1591 ze zm.) oraz art. 167 ust. 2 pkt 5 i 175 ustawy z dnia 30 czerwca 2005  r.  o finansach publicznych ( Dz. U. Nr 249, poz.  2104 ze zm.) w związku z uchwałą Nr XVII/458/06 Rady Miejskiej w Czechowicach-Dziedzicach z dnia 13 marca 2006 r. w sprawie budżetu Gminy na rok 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1. Udziela się pomocy finansowej w formie dotacji celowej dla Powiatu Bielskiego z przeznaczeniem na wykonanie remontów dróg powiatowych na terenie Gminy Czechowice-Dziedzice, a mianowicie : ul. Mazańcowickiej, Ligockiej, Legionów i ks. J. Kunza, na zasadach określonych w umowie stanowiącej załącznik do niniejszej uchwały.</w:t>
      </w:r>
    </w:p>
    <w:p>
      <w:pPr>
        <w:pStyle w:val="Tekstpodstawowy2"/>
        <w:rPr/>
      </w:pPr>
      <w:r>
        <w:rPr/>
        <w:t>2. Pomoc finansowa, o której mowa w pkt 1 zostanie udzielona ze środków budżetu  Gminy na rok 2006 w wysokości  1.45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 Wykonanie uchwały powierza się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3.  </w:t>
      </w: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ek Dopierała      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>Załącznik do uchwały Nr XLVII/497/0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>Rady Miejskiej w Czechowicach-Dziedzicach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>z dnia 26 czerwca 2006 r.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Umowa nr ZP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................. 2006 r. w  Czechowicach-Dziedzicach, pomiędzy Gminą Czechowice-Dziedzice zwaną dalej „Gminą ” -  reprezentowaną przez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a – Jana Berger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owiatem Bielskim, zwanym dalej „Powiatem” reprezentowanym przez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arząd Powiatu w Bielsku-Białej,</w:t>
      </w:r>
      <w:r>
        <w:rPr>
          <w:rFonts w:cs="Arial" w:ascii="Arial" w:hAnsi="Arial"/>
          <w:sz w:val="20"/>
        </w:rPr>
        <w:t xml:space="preserve"> w imieniu którego działają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rosta Bielski -  Andrzej Płonka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cestarosta Bielski – Mirosław Szemla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łonek Zarządu – Stanisław Pię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 podstawie art. 10 ust. 2 ustawy z dnia 8 marca 1990 r. o samorządzie gminnym (t.j. Dz. U.  z 2001 r., Nr 142, poz. 1591 ze zm.) oraz art. 175 ustawy z dnia 30 czerwca 2005  r.  o finansach publicznych (Dz. U. Nr 249, poz.  2104 ze zm.) w związku z uchwałą Nr XVII/458/06 Rady Miejskiej w Czechowicach-Dziedzicach z dnia 13 marca 2006 roku w sprawie budżetu Gminy na rok 2006, zmienionej uchwałą Nr XLVII/490/06 z dnia 26 czerwca 2006 r., strony zawierają umowę o następującej treśc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Przedmiotem umowy jest udzielenie przez Gminę pomocy finansowej w formie dotacji celowej, zwanej dalej „dotacją” dla Powiatu, przeznaczonej na wykonanie remontów dróg powiatowych na terenie Gminy Czechowice-Dziedz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kaz dróg wraz z zakresem rzeczowym, koszt zadania brutto i planowany udział finansowy Gminy w zadaniach, określa poniższa tabel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izacja 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 zadania brut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( zł 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owany udział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Gminy ( zł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. Mazańcowicka ( od ronda do ul. Ligockiej - 300 mb nakładki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12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36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azańcowicka ( od DK-1 do  ul. Potocznej – przełomy, nakładka, jednostronne odwodnienie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1.30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878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Ligocka ( od ul. Mazańcowickiej do DK-1 – 550 mb nakładki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162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48.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Legionów ( 2.200 mb nakładki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.123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336.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s. J. Kunza ( nakładka 750 mb, przełomy 350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, poprawa odwodnienia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20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15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2.905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1.450.0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Gmina zobowiązuje się do przekazania na rzecz Powiatu dotacji w kwocie 1 450 000,00 zł (słownie: milionczterystapięćdziesiąttysięcy zł) na rachunek bankowy Powiatu Bielskiego – BOŚ S.A. O/Bielsko-Biała 17 540 1261 2010 7245 1278 0001 w terminie 14 dni od dnia otrzymania końcowego protokołu odbioru robó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at zobowiązuje się do wykorzystania przekazanej dotacji zgodnie z celem określonym w § 1 niniejszej umowy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 rozliczy się z przekazanej  dotacji, o której mowa w § 2 przedstawiając Gminie dokumenty potwierdzające wykonanie remontów w terminie 30 dni od dnia dokonania zapłaty faktury za wykonanie poszczególnych remontów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rFonts w:cs="Arial" w:ascii="Arial" w:hAnsi="Arial"/>
          <w:sz w:val="20"/>
        </w:rPr>
        <w:t>W przypadku niewykorzystania dotacji w terminie do dnia 15 grudnia 2006 r. umowa traci moc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zastrzega sobie udział w odbiorze końcowym wykonanych robó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i uzupełnienia niniejszej umowy mogą być dokonywane wyłącznie w formie pisemnej, pod rygorem nieważ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Ewentualne spory mogące wynikać na tle wykonywania umowy, strony poddają rozstrzygnięciu sądu właściwego miejscowo dla Zleceniodawcy.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§ 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racą moc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rozumienie z dnia 26 września 2005 r. w sprawie udzielenia przez Gminę Czechowice-Dziedzice pomocy finansowej Powiatowi na realizację zadnia pn. „Przebudowa ciągu dróg powiatowych ( ul. M.Kopernika – ul. I.Łukasiewicza ) w miejscowości Czechowice-Dziedzice”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rozumienie z dnia 16 grudnia 2005 r. w sprawie udzielenia przez Gminę Czechowice-Dziedzice pomocy finansowej Powiatowi na realizację zadania polegającego na przygotowaniu projektu i wykonaniu sygnalizacji świetlnej na skrzyżowaniu ulic : Legionów, Łukasiewicza i Kopernika w Czechowicach-Dziedzica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czterech jednobrzmiących egzemplarzach, po dwie dla każdej ze str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owiat:</w:t>
        <w:tab/>
        <w:tab/>
        <w:tab/>
        <w:tab/>
        <w:tab/>
        <w:tab/>
        <w:tab/>
        <w:t xml:space="preserve">       Za Gminę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TRASYGNATA SKARBNIKA                                 </w:t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left"/>
      <w:textAlignment w:val="auto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sz w:val="20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12:00Z</dcterms:created>
  <dc:creator>brm11</dc:creator>
  <dc:description/>
  <cp:keywords/>
  <dc:language>en-US</dc:language>
  <cp:lastModifiedBy>brm11</cp:lastModifiedBy>
  <cp:lastPrinted>2006-06-29T16:34:00Z</cp:lastPrinted>
  <dcterms:modified xsi:type="dcterms:W3CDTF">2006-06-29T14:37:00Z</dcterms:modified>
  <cp:revision>19</cp:revision>
  <dc:subject/>
  <dc:title/>
</cp:coreProperties>
</file>