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                                                           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Uchwała Nr XLVII/496/06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6 czerwca 2006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nadania statutu Urzędowi Miejskiemu w Czechowicach-Dziedzica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Na podstawie art. 20 ust. 2, art. 21 ust. 1 pkt 2 i ust. 2 oraz art. 238 ust. 3 ustawy z dnia 30 czerwca 2005 r. o finansach publicznych (Dz.U. Nr 249, poz. 2104 ze zm.), art. 40 ust. 2 pkt 2, art. 41 ust. 1 i art. 42 ustawy z dnia 8 marca 1990 r. o samorządzie gminnym (t.j. Dz.U. z 2001 r. Nr 142, poz. 1591 ze zm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Nadać statut Urzędowi Miejskiemu w Czechowicach-Dziedzicach w brzmieniu załącznika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Wykonanie uchwały powierza się Burmistrzowi Czechowic-Dziedzi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3. </w:t>
      </w:r>
      <w:r>
        <w:rPr>
          <w:rFonts w:cs="Arial" w:ascii="Arial" w:hAnsi="Arial"/>
          <w:sz w:val="20"/>
        </w:rPr>
        <w:t xml:space="preserve"> Uchwała wchodzi w życie po upływie 14 dni od dnia ogłoszenia w Dzienniku Urzędowym Województwa Śląski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 xml:space="preserve">Przewodniczący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>Rady Miejskiej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>Marek Dopierała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 do uchwały Nr XLVII/496/06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>Rady Miejskiej w Czechowicach-Dziedzicach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>z dnia 26 czerwca 2006 r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RZĘDU MIEJSKIEGO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POSTANOWIENIA OGÓLN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Urząd Miejski w Czechowicach-Dziedzicach, zwany dalej Urzędem, działa w szczególności 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y z dnia 8 marca 1990 r. o samorządzie gminnym (t.j. Dz.U. z 2001 r. Nr 142, poz. 1591 ze zm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ustawy z dnia 30 czerwca 2005 r. o finansach publicznych (Dz.U. Nr 249, poz. 2104 ze zm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Siedziba Urzędu znajduje się w Czechowicach-Dziedzicach przy Placu Jana Pawła II 1, a terenem działania jest miasto Czechowice-Dziedzice i gmina Czechowice-Dziedz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rząd Miejski w Czechowicach-Dziedzicach jest jednostką budżetową w rozumieniu ustawy z dnia 30 czerwca 2005 r. o finansach publiczn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4.</w:t>
      </w:r>
      <w:r>
        <w:rPr>
          <w:rFonts w:cs="Arial" w:ascii="Arial" w:hAnsi="Arial"/>
          <w:sz w:val="20"/>
        </w:rPr>
        <w:t xml:space="preserve"> Przedmiotem działalności Urzędu jest udzielanie pomocy organom Gminy tj. Burmistrzowi Czechowic-Dziedzic oraz Radzie Miejskiej w Czechowicach-Dziedzicach, w wykonywaniu ich zadań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A WEWNĘTRZNA URZĘ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5.</w:t>
      </w:r>
      <w:r>
        <w:rPr>
          <w:rFonts w:cs="Arial" w:ascii="Arial" w:hAnsi="Arial"/>
          <w:sz w:val="20"/>
        </w:rPr>
        <w:t xml:space="preserve"> Kierownikiem Urzędu jest Burmistrz Czechowic-Dziedzi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6</w:t>
      </w:r>
      <w:r>
        <w:rPr>
          <w:rFonts w:cs="Arial" w:ascii="Arial" w:hAnsi="Arial"/>
          <w:sz w:val="20"/>
        </w:rPr>
        <w:t>. Burmistrz Czechowic-Dziedzic, w rozumieniu przepisów Kodeksu pracy, jest pracodawcą pracowników zatrudnionych w Urzędz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7.</w:t>
      </w:r>
      <w:r>
        <w:rPr>
          <w:rFonts w:cs="Arial" w:ascii="Arial" w:hAnsi="Arial"/>
          <w:sz w:val="20"/>
        </w:rPr>
        <w:t xml:space="preserve"> Status prawny i zasady wynagradzania pracowników zatrudnionych w Urzędzie określają odrębne przepis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8.</w:t>
      </w:r>
      <w:r>
        <w:rPr>
          <w:rFonts w:cs="Arial" w:ascii="Arial" w:hAnsi="Arial"/>
          <w:sz w:val="20"/>
        </w:rPr>
        <w:t xml:space="preserve"> Organizację i zasady funkcjonowania Urzędu określa Regulamin Organizacyjny Urzędu Miejskiego w Czechowicach-Dziedzicach, nadany przez Burmistrza Czechowic-Dziedzic w drodze zarządz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9.</w:t>
      </w:r>
      <w:r>
        <w:rPr>
          <w:rFonts w:cs="Arial" w:ascii="Arial" w:hAnsi="Arial"/>
          <w:sz w:val="20"/>
        </w:rPr>
        <w:t xml:space="preserve"> Burmistrz Czechowic-Dziedzic, jako kierownik Urzędu, wydaje zarządzenia wewnętrzne regulujące w szczególności pracę Urzędu, zasady obowiązujące w Urzędzie, jak również wprowadzające regulaminy, powołujące komisje, zespoły it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I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 KOŃCOW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10.</w:t>
      </w:r>
      <w:r>
        <w:rPr>
          <w:rFonts w:cs="Arial" w:ascii="Arial" w:hAnsi="Arial"/>
          <w:sz w:val="20"/>
        </w:rPr>
        <w:t xml:space="preserve"> Statut nadaje Rada Miejska w Czechowicach-Dziedzicach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1.</w:t>
      </w:r>
      <w:r>
        <w:rPr>
          <w:rFonts w:cs="Arial" w:ascii="Arial" w:hAnsi="Arial"/>
          <w:sz w:val="20"/>
        </w:rPr>
        <w:t xml:space="preserve"> Zmian w Statucie dokonuje się w trybie jego nad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43:00Z</dcterms:created>
  <dc:creator>brm11</dc:creator>
  <dc:description/>
  <cp:keywords/>
  <dc:language>en-US</dc:language>
  <cp:lastModifiedBy>brm11</cp:lastModifiedBy>
  <dcterms:modified xsi:type="dcterms:W3CDTF">2006-06-30T09:43:00Z</dcterms:modified>
  <cp:revision>1</cp:revision>
  <dc:subject/>
  <dc:title>                                                                   Uchwała Nr XLVII/496/06                                          </dc:title>
</cp:coreProperties>
</file>