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Uchwała Nr XLVII/495/06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z dnia 26 czerwca 2006 r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w sprawie zawarcia porozumienia komunalnego z Gminą Bestwina w zakresie wykonania zadań lokalnego transportu zbiorowego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Na podstawie art. 18 ust. 2 pkt 12 i art. 74 ustawy z dnia 08 marca 1990 r. o samorządzie gminnym ( t.j.  Dz.U. z 2001 r. Nr 142, poz. 1591 ze zm. )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§ 1.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Na warunkach określonych porozumieniem stanowiącym załącznik do uchwały zawrzeć porozumienie komunalne z Gminą Bestwina w sprawie wykonania na jej rzecz zadań lokalnego transportu zbiorowego.</w:t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§ 2.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Wykonanie uchwały powierza się Burmistrzowi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§ 3.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Zawarte porozumienie podlega publikacji w Dzienniku Urzędowym Województwa Śląskiego.</w:t>
      </w:r>
    </w:p>
    <w:p>
      <w:pPr>
        <w:pStyle w:val="Normal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§ 4.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16"/>
          <w:szCs w:val="16"/>
        </w:rPr>
        <w:tab/>
        <w:tab/>
        <w:tab/>
        <w:tab/>
        <w:tab/>
        <w:tab/>
        <w:tab/>
        <w:tab/>
        <w:t>Załącznik do uchwały Nr XLVII/495/06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bCs/>
          <w:caps w:val="false"/>
          <w:smallCaps w:val="false"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/>
          <w:bCs/>
          <w:caps w:val="false"/>
          <w:smallCaps w:val="false"/>
          <w:sz w:val="16"/>
          <w:szCs w:val="16"/>
        </w:rPr>
        <w:tab/>
        <w:tab/>
        <w:tab/>
        <w:tab/>
        <w:tab/>
        <w:tab/>
        <w:tab/>
        <w:tab/>
        <w:t>z dnia 26 czerwca 2006 r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POROZUMIENIE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zawarte w dniu …………. w Czechowicach – Dziedzicach, pomiędzy Gminą Czechowice – Dziedzice reprezentowaną przez Burmistrza – Jana Bergera, działającego na podstawie Uchwały Rady Miejskiej w Czechowicach – Dziedzicach Nr …………… z dnia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Gminą Bestwina reprezentowaną przez Wójta Gminy - ……………………., działającego na podstawie Uchwały Rady Gminy Nr ……………. z dnia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w sprawie zasad i warunków realizowania zadania obejmującego wykonanie lokalnego zbiorowego transportu osób na terenie gmin, stron porozumienia, o treści: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Gmina Czechowice – Dziedzice zobowiązuje się do zorganizowania przewozów lokalnej komunikacji transportu zbiorowego osób na terenie Gminy Bestwina poprzez przedłużenie istniejących autobusowych linii komunikacyjnych lub utworzenie nowych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Obsługę autobusowych linii komunikacyjnych Gmina Czechowice – Dziedzice wykonywać będzie przez zakład budżetowy – Przedsiębiorstwo Komunikacji Miejskiej </w:t>
        <w:br/>
        <w:t>w Czechowicach – Dziedz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Ilość linii, przebieg tras i rozkład jazdy ustali Przedsiębiorstwo Komunikacji Miejskiej w porozumieniu z Gminą Bestwina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1. Gmina Czechowice – Dziedzice jest uprawniona poprzez Przedsiębiorstwo Komunikacji Miejskiej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ustalenia cen biletów za świadczenie usług przewozowych z zastrzeżeniem pkt 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ustalenia i koordynacji rozkładu jazdy na terenie Gminy Bestwi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wykonywania kontroli uiszczania opłat przez pasażerów za korzystanie z usługi przewoz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2. Strony ustalają, że dla przewozów świadczonych na terenie Gminy Bestwina stosowane będą takie ceny, rodzaje biletów i ulg jakie obowiązują na liniach </w:t>
        <w:br/>
        <w:t>………………………………………..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strefy podmiejskiej w Czechowicach – Dziedzicach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Gmina Bestwina zobowiązuje się do przekazywania na rzecz Przedsiębiorstwa Komunikacji Miejskiej dotacji do jego działalności statutowej w wysokości obliczonej jako iloraz kilometrów przejechanych zgodnie z ustaleniami określonymi w § 2 pkt 2 i stawką dopłaty do wozokilometra w obowiązującej na rok 2006 kwocie 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4 zł/km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ab/>
        <w:t xml:space="preserve">W latach następnych obowiązywać będzie wysokość dopłaty do wozokilometra ustalana przez </w:t>
        <w:tab/>
        <w:t>Radę Miejską w Czechowicach – Dziedzica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Ilość kilometrów przebiegu autobusów na terenie Gminy Bestwina zostanie określona na podstawie protokolarnego pomiaru tras. Niezależnie od tego pomiaru Gmina Bestwina zobowiązana jest do poniesienia kosztów dopłat związanych z zaistnieniem przypadków zwiększenia ilości przejechanych kilometrów na skutek zdarzeń powodujących konieczność objazd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Dotacja wyliczona według zasad określonych w pkt 1 i 2 Gmina Bestwina przekazywać będzie za każdy miesiąc na rzecz Przedsiębiorstwa Komunikacji Miejskiej w terminie 14 dni od dnia doręczenia przez niego rozliczenia z przejechanych kilometr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ab/>
        <w:t xml:space="preserve">Przekazanie następować będzie przelewem na jego konto 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w Banku Śląskim Oddział </w:t>
        <w:tab/>
        <w:t xml:space="preserve">w Czechowicach-Dziedzicach  nr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1. Gmina Bestwina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nieodpłatnego udostępnienia będących jej własnością i znajdujących się przy liniach autobusowych przystanków i utrzymania ich w należytym stanie technicznym i czyst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do utrzymania przejezdności tras i korzystania z uzgodnionych możliwości manewrowania na przystankach końcowych linii autobusowych na jej terenie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Przedsiębiorstwo Komunikacji Miejskiej wyposaża przystanki autobusowe w obowiązujące rozkłady jazdy i na bieżąco je aktualizuje.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Porozumienie zostaje zawarte na czas nieokreśl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Każda ze stron może je wypowiedzieć za sześciomiesięcznym okresem wypowiedzenia złożonym na koniec kwarta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Wszelkie zmiany do niniejszego porozumienia wymagają formy pisemnej pod rygorem nieważności.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Porozumienie </w:t>
      </w: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wchodzi w życie z dniem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 …….……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Porozumienie sporządzono w czterech jednobrzmiących egzemplarzach po dwa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Porozumienie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Za Gminę Bestwina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Za Gminę Czechowice – Dziedzic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37:00Z</dcterms:created>
  <dc:creator>Renia</dc:creator>
  <dc:description/>
  <cp:keywords/>
  <dc:language>en-US</dc:language>
  <cp:lastModifiedBy>brm11</cp:lastModifiedBy>
  <cp:lastPrinted>2006-06-28T13:40:00Z</cp:lastPrinted>
  <dcterms:modified xsi:type="dcterms:W3CDTF">2006-06-28T11:44:00Z</dcterms:modified>
  <cp:revision>11</cp:revision>
  <dc:subject/>
  <dc:title>Uchwała Nr</dc:title>
</cp:coreProperties>
</file>