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  <w:sz w:val="20"/>
        </w:rPr>
        <w:t>Uchwała Nr  XLVII/493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6 czerwca 2006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 zaciągnięcia pożyczki długoterminowej w Wojewódzkim Funduszu Ochrony </w:t>
      </w:r>
      <w:r>
        <w:rPr>
          <w:rFonts w:cs="Arial" w:ascii="Arial" w:hAnsi="Arial"/>
          <w:b/>
          <w:sz w:val="22"/>
        </w:rPr>
        <w:t>Ś</w:t>
      </w:r>
      <w:r>
        <w:rPr>
          <w:rFonts w:cs="Arial" w:ascii="Arial" w:hAnsi="Arial"/>
          <w:b/>
        </w:rPr>
        <w:t>rodowiska i Gospodarki Wodnej  w Katowicach na dofinansowanie zadania inwestycyjnego pn. „Budowa kanalizacji sanitarnej wraz z przyłączami w ul. S.Staszica w Czechowicach-Dziedzicach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1, pkt 1, art. 18 ust. 2 pkt 9 lit c, art. 58 ust.1 ustawy z dnia 8 marca 1990 r. o samorządzie gminnym ( t.j. Dz.U. z 2001r. Nr 142, poz.1591 ze zm.), art. 82 ust.1 pkt 2, art. 83 ust. 1 ustawy z dnia 30 czerwca 2005 r. o finansach publicznych ( Dz.U. z 2005 r. Nr 249, poz. 2104 ze zm.) oraz Uchwały Nr XLII/458/06 Rady Miejskiej w Czechowicach-Dziedzicach z dnia 13 marca 2006r. w sprawie budżetu Gminy na rok 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Zaciągnąć pożyczkę długoterminową ze środków Wojewódzkiego Funduszu Ochrony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rodowiska i Gospodarki Wodnej w Katowicach na dofinansowanie zadania inwestycyjnego pn. „Budowa kanalizacji sanitarnej  wraz z przyłączami w ul.S.Staszica w Czechowicach-Dziedzicach” w wysokości 100 000 zł, (słownie: stotysięcyzłotych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stalić spłatę pożyczki na lata 2007-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. 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zaciągniętej pożyczki długoterminowej będą dochody budże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yrazić zgodę na wystawienie weksla „in blanco” jako zabezpieczenia prawidłowego i terminowego wydatkowania przyznanych środków finansowych na dofinansowanie zadania inwestycyjnego wymienionego w 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poważnić Burmistrza do zawarcia umowy pożyczki z Wojewódzkim Funduszem Ochrony Środowiska i Gospodarki Wodnej w Katowica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 xml:space="preserve">§ 6. </w:t>
      </w:r>
      <w:r>
        <w:rPr>
          <w:rFonts w:cs="Arial"/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10:00Z</dcterms:created>
  <dc:creator>*</dc:creator>
  <dc:description/>
  <cp:keywords/>
  <dc:language>en-US</dc:language>
  <cp:lastModifiedBy>brm11</cp:lastModifiedBy>
  <cp:lastPrinted>2006-06-27T11:45:00Z</cp:lastPrinted>
  <dcterms:modified xsi:type="dcterms:W3CDTF">2006-06-27T09:46:00Z</dcterms:modified>
  <cp:revision>5</cp:revision>
  <dc:subject/>
  <dc:title>projekt</dc:title>
</cp:coreProperties>
</file>