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left" w:pos="708" w:leader="none"/>
        </w:tabs>
        <w:spacing w:before="0" w:after="0"/>
        <w:rPr/>
      </w:pPr>
      <w:r>
        <w:rPr/>
        <w:t>Wykaz dotyczy projektu III edycji studium uwarunkowań i kierunków zagospodarowania przestrzennego Gminy Czechowice - Dziedzice</w:t>
      </w:r>
    </w:p>
    <w:tbl>
      <w:tblPr>
        <w:tblW w:w="1429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942"/>
        <w:gridCol w:w="1938"/>
        <w:gridCol w:w="2340"/>
        <w:gridCol w:w="1620"/>
        <w:gridCol w:w="1260"/>
        <w:gridCol w:w="1260"/>
        <w:gridCol w:w="1260"/>
        <w:gridCol w:w="1080"/>
        <w:gridCol w:w="1302"/>
        <w:gridCol w:w="900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  <w:br/>
              <w:t>i adres zgłaszającego uwagi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ść </w:t>
              <w:br/>
              <w:t>uwagi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studium dla nieruchomości, której dotyczy uwaga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Burmistrz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sprawie rozpatrzenia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Rady Miejskiej załącznik do uchwały Nr XLVII/488/06</w:t>
              <w:br/>
              <w:t xml:space="preserve"> z dnia 26 czerwca 2006 r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06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Fi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wiście 6, Ligota Czechowice-Dziedzic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działek pod budownictwo mieszkaniow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rl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. Ligota k.m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. nr 3667, 3668/1, 3668/2, 3669, 36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41 E-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.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Kob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dna 78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owice - 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pod budownictwo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 (Burzej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1138/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21 E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Śliwa – Ku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47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zgody na budowę hali produkcyjnej wraz z zapleczem socjalnym i infrastrukturą komunikacyjną zakładu Valeo Electric and Electronic Systems Sp. z o.o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wykupu nieruchomości w związku z rozbudową zakładu Val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łodna, dz. nr 3344/12, 334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48 P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zef M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łopska 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owice - 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ana przeznaczenia działek na budownictwo mieszkaniowe jednorodzin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b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zmianę przebiegu Z 46 (ul. Mazańcowic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jon ul. Podkępie  - Smocz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897/2, 898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b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Mazańcowicka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8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 R-I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 R-I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5 M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0 M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Wienc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owice - 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poszerzenie ul. Mazańcowi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ańcowicka obręb Czecho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76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2 MU, Z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mir Pasz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łopska 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owice - 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zmianę przebiegu Z 46 (ul. Mazańcowic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ańcowi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Czecho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m. 11, dz. nr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06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owicka Spółdzielnia Mieszkani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echowice - Dziedzic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u przeznaczenia nieruchomości z terenów przemysłowych na mieszkaniow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Czecho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ukasiewicza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762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ukasiewicza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762/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ukasiewicza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762/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romskiego 36-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. nr 3762/1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rlickiego 30, Prusa 21, 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762/17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34 P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Hercz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ąsiedzka 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owice - 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kierunek przeznaczenia terenu (PUH), propozycja przeznaczenia całego terenu pod zabudowę mieszkaniowo -usług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ąsiedzka 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050/10, 105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8 P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Hercz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ąsiedzka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owice - 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kierunek przeznaczenia terenu (PUH), propozycja przeznaczenia całego terenu pod zabudowę mieszkaniowo -usług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ąsiedzka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050/8, 105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8 P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Hercz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etmajera 12/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owice - 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kierunek przeznaczenia terenu (PUH), propozycja przeznaczenia całego terenu pod zabudowę mieszkaniowo -usług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ąsiedz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050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8 P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Wojtył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ukasiewicza 6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owice - 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u przeznaczenia nieruchomości na zabudowę mieszkaniową wielorodzin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ukasiewicza 6, 8,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762/15, 3462/16, 376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34 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Kołocz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2, Ligo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owice - 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ierunku przeznaczenia nieruchomości na budow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Ligo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3920/1, 3931, (ul. Na Łuku, Na Wal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55 R-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56 E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 w części dot. działki nr dz. nr 3920/1 i 3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ez zmian w części dot. działki nr dz. nr 3920/1 i 3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</w:tbl>
    <w:p>
      <w:pPr>
        <w:pStyle w:val="Normal"/>
        <w:spacing w:before="280" w:after="57"/>
        <w:ind w:left="567" w:hanging="567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 xml:space="preserve">Objaśnienia : </w:t>
      </w:r>
    </w:p>
    <w:p>
      <w:pPr>
        <w:pStyle w:val="Normal"/>
        <w:spacing w:before="280" w:after="57"/>
        <w:ind w:left="567" w:hanging="567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Numer w kolumnie "Uwagi" oznacza pozycję w wykazie wszystkich uwag zgłoszonych do projektu studium wyłożonego do publicznego wgl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387" w:hanging="0"/>
      <w:jc w:val="both"/>
      <w:rPr>
        <w:rFonts w:ascii="Arial" w:hAnsi="Arial" w:cs="Arial"/>
        <w:sz w:val="16"/>
        <w:szCs w:val="16"/>
      </w:rPr>
    </w:pPr>
    <w:r>
      <w:rPr>
        <w:bCs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Załącznik nr 3 do uchwały Nr </w:t>
    </w:r>
    <w:r>
      <w:rPr>
        <w:rFonts w:cs="Arial" w:ascii="Arial" w:hAnsi="Arial"/>
        <w:bCs/>
        <w:sz w:val="16"/>
        <w:szCs w:val="16"/>
      </w:rPr>
      <w:t>XLVII/488/06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TextBody"/>
      <w:ind w:left="5387" w:hanging="0"/>
      <w:jc w:val="both"/>
      <w:rPr/>
    </w:pPr>
    <w:r>
      <w:rPr>
        <w:rFonts w:cs="Arial" w:ascii="Arial" w:hAnsi="Arial"/>
        <w:sz w:val="16"/>
        <w:szCs w:val="16"/>
      </w:rPr>
      <w:tab/>
      <w:tab/>
      <w:tab/>
      <w:tab/>
      <w:t>Rady Miejskiej w Czechowicach-Dziedzicach</w:t>
    </w:r>
  </w:p>
  <w:p>
    <w:pPr>
      <w:pStyle w:val="TextBody"/>
      <w:tabs>
        <w:tab w:val="clear" w:pos="708"/>
        <w:tab w:val="center" w:pos="7369" w:leader="none"/>
      </w:tabs>
      <w:ind w:left="5387" w:hanging="0"/>
      <w:jc w:val="both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</w:t>
    </w:r>
    <w:r>
      <w:rPr>
        <w:rFonts w:cs="Arial" w:ascii="Arial" w:hAnsi="Arial"/>
        <w:sz w:val="16"/>
        <w:szCs w:val="16"/>
      </w:rPr>
      <w:tab/>
      <w:t>z dnia 26 czerwca 2006 r.</w:t>
    </w:r>
  </w:p>
  <w:p>
    <w:pPr>
      <w:pStyle w:val="Heading1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WYKAZ UWAG</w:t>
    </w:r>
  </w:p>
  <w:p>
    <w:pPr>
      <w:pStyle w:val="Heading1"/>
      <w:jc w:val="center"/>
      <w:rPr>
        <w:sz w:val="18"/>
        <w:szCs w:val="18"/>
      </w:rPr>
    </w:pPr>
    <w:r>
      <w:rPr>
        <w:rFonts w:eastAsia="Arial"/>
        <w:b w:val="false"/>
        <w:bCs w:val="false"/>
        <w:sz w:val="18"/>
        <w:szCs w:val="18"/>
      </w:rPr>
      <w:t xml:space="preserve"> </w:t>
    </w:r>
    <w:r>
      <w:rPr>
        <w:b w:val="false"/>
        <w:bCs w:val="false"/>
        <w:sz w:val="18"/>
        <w:szCs w:val="18"/>
      </w:rPr>
      <w:t xml:space="preserve">ZGŁOSZONYCH NA PODSTAWIE ART. 11 PKT 11 USTAWY </w:t>
    </w:r>
    <w:r>
      <w:rPr>
        <w:b w:val="false"/>
        <w:sz w:val="18"/>
        <w:szCs w:val="18"/>
      </w:rPr>
      <w:t>Z DNIA 27 MARCA 2003 R. O PLANOWANIU I ZAGOSPODAROWANIU PRZESTRZENNYM</w:t>
    </w:r>
  </w:p>
  <w:p>
    <w:pPr>
      <w:pStyle w:val="Header"/>
      <w:jc w:val="center"/>
      <w:rPr/>
    </w:pPr>
    <w:r>
      <w:rPr>
        <w:rFonts w:cs="Arial" w:ascii="Arial" w:hAnsi="Arial"/>
        <w:bCs/>
        <w:sz w:val="18"/>
        <w:szCs w:val="18"/>
      </w:rPr>
      <w:t xml:space="preserve">DO WYŁOŻONEGO DO PUBLICZNEGO WGLĄDU </w:t>
    </w:r>
    <w:r>
      <w:rPr>
        <w:rFonts w:cs="Arial" w:ascii="Arial" w:hAnsi="Arial"/>
        <w:sz w:val="18"/>
        <w:szCs w:val="18"/>
      </w:rPr>
      <w:t>PROJEKTU STUDIUM UWARUNKOWAŃ I KIERUNKÓW ZAGOSPODAROWANIA PRZESTRZENNEGO</w:t>
      <w:br/>
      <w:t xml:space="preserve"> GMINY CZECHOWICE-DZIEDZICE</w:t>
      <w:br/>
      <w:t>NIEUWZGLĘDNIONYCH W PROJEKCIE STUDIUM W CAŁOŚCI LUB W CZĘŚCI</w:t>
    </w:r>
  </w:p>
  <w:p>
    <w:pPr>
      <w:pStyle w:val="Header"/>
      <w:jc w:val="center"/>
      <w:rPr>
        <w:rFonts w:ascii="Arial" w:hAnsi="Arial" w:cs="Arial"/>
        <w:bCs/>
        <w:sz w:val="20"/>
        <w:szCs w:val="18"/>
      </w:rPr>
    </w:pPr>
    <w:r>
      <w:rPr>
        <w:rFonts w:cs="Arial" w:ascii="Arial" w:hAnsi="Arial"/>
        <w:bC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7:00Z</dcterms:created>
  <dc:creator>Beata Mach</dc:creator>
  <dc:description/>
  <cp:keywords/>
  <dc:language>en-US</dc:language>
  <cp:lastModifiedBy>brm11</cp:lastModifiedBy>
  <cp:lastPrinted>2006-06-30T10:19:00Z</cp:lastPrinted>
  <dcterms:modified xsi:type="dcterms:W3CDTF">2006-06-30T08:21:00Z</dcterms:modified>
  <cp:revision>8</cp:revision>
  <dc:subject/>
  <dc:title>Lp</dc:title>
</cp:coreProperties>
</file>