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Uchwała Nr XLVII/491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6 czerwca 2006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ciągnięcia kredytu długoterminowego na dofinansowanie zadania inwestycyjnego pn. „Budowa sali gimnastycznej w SP Nr 4, SP Nr 5 i w ZSP w Bronowie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7 ust. 1, pkt 8, art. 18 ust. 2 pkt 9 lit. c, art. 58 ust. 1 ustawy z dnia 8 marca 1990 r. o samorządzie gminnym ( t.j. Dz.U. z 2001r. Nr 142, poz.1591 ze zm.), art. 82 ust. 1 pkt 2, art. 83 ust. 1 ustawy z dnia 30 czerwca 2005 r. o finansach publicznych (Dz.U. z 2005 r. Nr 249, poz. 2104 ze zm.) oraz Uchwały Nr XLII/458/06 Rady Miejskiej w Czechowicach-Dziedzicach z dnia 13 marca 2006 r. w sprawie budżetu Gminy na  rok 200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Zaciągnąć kredyt długoterminowy na dofinansowanie zadania inwestycyjnego pn. „Budowa sali gimnastycznej w SP Nr 4, SP Nr 5 i w ZSP w Bronowie” w wysokości 1 026 369 zł, (słownie: jedenmiliondwadzieściasześćtysięcytrzystasześćdziesiątdziewięćzłotych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Ustalić spłatę kredytu na lata 2007-20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3.  </w:t>
      </w:r>
      <w:r>
        <w:rPr>
          <w:rFonts w:cs="Arial" w:ascii="Arial" w:hAnsi="Arial"/>
          <w:sz w:val="22"/>
        </w:rPr>
        <w:t>Ź</w:t>
      </w:r>
      <w:r>
        <w:rPr>
          <w:rFonts w:cs="Arial" w:ascii="Arial" w:hAnsi="Arial"/>
        </w:rPr>
        <w:t>ródłem pokrycia zaciągniętego kredytu długoterminowego będą dochody budżetu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Wyrazić zgodę na wystawienie weksla „in blanco” jako zabezpieczenia prawidłowego i terminowego  wydatkowania przyznanych środków finansowych na dofinansowanie zadania inwestycyjnego  wymienionego w §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>Upoważnić Burmistrza do zawarcia umowy kredytowej z bankiem wyłonionym w drodze przetargu zgodnie z ustawą Prawo  zamówień publicznych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§ 6. </w:t>
      </w:r>
      <w:r>
        <w:rPr>
          <w:sz w:val="20"/>
        </w:rPr>
        <w:t>Wykonanie uchwały powierza się Burmistrzow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7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Rady Miej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Marek    Dopierał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1:08:00Z</dcterms:created>
  <dc:creator>*</dc:creator>
  <dc:description/>
  <cp:keywords/>
  <dc:language>en-US</dc:language>
  <cp:lastModifiedBy>brm11</cp:lastModifiedBy>
  <cp:lastPrinted>2006-06-28T08:39:00Z</cp:lastPrinted>
  <dcterms:modified xsi:type="dcterms:W3CDTF">2006-06-28T06:40:00Z</dcterms:modified>
  <cp:revision>7</cp:revision>
  <dc:subject/>
  <dc:title>projekt</dc:title>
</cp:coreProperties>
</file>