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LVII/489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6 czerwca 2006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bCs/>
          <w:sz w:val="20"/>
        </w:rPr>
        <w:t>zmieniająca uchwałę w sprawie zawarcia porozumienia pomiędzy Zarządem Powiatu w Bielsku-Białej a Gminą Czechowice-Dziedzice dotyczącego przejęcia zadań w zakresie wykonania remontów na drogach powiatow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rPr/>
      </w:pPr>
      <w:r>
        <w:rPr>
          <w:rFonts w:eastAsia="Arial"/>
        </w:rPr>
        <w:t xml:space="preserve"> </w:t>
      </w:r>
      <w:r>
        <w:rPr/>
        <w:tab/>
        <w:t xml:space="preserve">Na podstawie art. 10 ust. 2, art. 18 ust. 2 pkt 15 ustawy z dnia 8 marca 1990 r. o samorządzie  gminnym ( t.j. Dz. U. z 2001r. Nr 142, poz. 1591 ze zm.) oraz art. 167 ust. 2 pkt 5 i 175 ustawy z dnia 30 czerwca 2005 r. o finansach publicznych ( Dz. U. Nr 249, poz. 2104 ze zm. ) w związku z uchwałą Nr XVII/458/06 Rady Miejskiej w Czechowicach-Dziedzicach z dnia 13 marca 2006 r. w sprawie budżetu Gminy na rok 2006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§ 1.</w:t>
      </w:r>
      <w:r>
        <w:rPr>
          <w:rFonts w:cs="Arial" w:ascii="Arial" w:hAnsi="Arial"/>
          <w:sz w:val="20"/>
        </w:rPr>
        <w:t xml:space="preserve"> W porozumieniu stanowiącym załącznik do uchwały nr XLVI/481/06 Rady Miejskiej w Czechowicach-Dziedzicach z dnia 15 maja 2006 r. w sprawie zawarcia porozumienia pomiędzy Zarządem Powiatu w Bielsku–Białej a Gminą Czechowice-Dziedzice dotyczącego przejęcia zadań w zakresie wykonania remontów na drogach powiatowych wprowadza się następujące zmiany: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/ w § 1 skreśla się punkt 4,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/ w § 2 skreśla się punkt 4. 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sz w:val="20"/>
        </w:rPr>
        <w:t>§ 2.</w:t>
      </w:r>
      <w:r>
        <w:rPr>
          <w:rFonts w:cs="Arial" w:ascii="Arial" w:hAnsi="Arial"/>
          <w:sz w:val="20"/>
        </w:rPr>
        <w:t xml:space="preserve"> Wykonanie uchwały powierza się Burmistrzowi Czechowic-Dziedzic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sz w:val="20"/>
        </w:rPr>
        <w:t>§ 4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Marek Dopierał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3:13:00Z</dcterms:created>
  <dc:creator>Adam Trojan</dc:creator>
  <dc:description/>
  <cp:keywords/>
  <dc:language>en-US</dc:language>
  <cp:lastModifiedBy>brm11</cp:lastModifiedBy>
  <cp:lastPrinted>2006-06-28T08:42:00Z</cp:lastPrinted>
  <dcterms:modified xsi:type="dcterms:W3CDTF">2006-06-30T11:22:00Z</dcterms:modified>
  <cp:revision>6</cp:revision>
  <dc:subject/>
  <dc:title>UCHWAŁA  Nr</dc:title>
</cp:coreProperties>
</file>