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VII/487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wniesienia skargi do Wojewódzkiego Sądu Administracyjnego na  zarządzenie zastępcze Wojewody Śląskiego  stwierdzające wygaśnięcie mandatu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nego Adama Kalisty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98 ust. 1 i 3 ustawy z dnia 8 marca 1990 r. o samorządzie gminnym ( t.j. Dz. U. z 2001r. Nr 142, poz. 1591 ze zm. ) oraz art. 3 § 2 pkt 7 ustawy z dnia 30 sierpnia 2002 r. Prawo o postępowaniu przed sądami administracyjnymi ( Dz. U. Nr 153, poz. 1270 ze zm. 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Wnieść skargę do Wojewódzkiego Sądu Administracyjnego w Gliwicach na zarządzenie zastępcze Wojewody Śląskiego  z dnia 14 czerwca 2006 r. nr PN/BB/0915/Z/3/06 stwierdzające wygaśnięcie mandatu radnego  Adama Kalis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Upoważnia się Przewodniczącego Rady do wniesienia skargi, podejmowania wszystkich czynności w toku postępowania i reprezentowania Rady Miejskiej w Czechowicach – Dziedzicach przed Wojewódzkim Sądem Administracyjnym w Gliwic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arek Dopierała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4:00Z</dcterms:created>
  <dc:creator>brm11</dc:creator>
  <dc:description/>
  <cp:keywords/>
  <dc:language>en-US</dc:language>
  <cp:lastModifiedBy>brm11</cp:lastModifiedBy>
  <cp:lastPrinted>2006-06-27T11:09:00Z</cp:lastPrinted>
  <dcterms:modified xsi:type="dcterms:W3CDTF">2006-06-27T09:09:00Z</dcterms:modified>
  <cp:revision>3</cp:revision>
  <dc:subject/>
  <dc:title>Uchwała Nr XLVII/ /06</dc:title>
</cp:coreProperties>
</file>