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VII/485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czerwc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mieniająca uchwałę w sprawie wyboru   przewodniczących komisji stałych Rady Miejskiej w 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21 ust.1   ustawy z dnia 8 marca 1990 r. o samorządzie gminnym ( t.j. Dz. U. z  2001 r. Nr 142, poz.1591,  ze. zm. ), § 17 Statutu Gminy Czechowice-Dziedzice oraz § 47 Załącznika Nr 2 do Statutu Gminy,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</w:t>
      </w:r>
      <w:r>
        <w:rPr>
          <w:rFonts w:cs="Arial" w:ascii="Arial" w:hAnsi="Arial"/>
          <w:bCs/>
          <w:sz w:val="20"/>
        </w:rPr>
        <w:t xml:space="preserve">uchwale Nr IV/28/02 Rady Miejskiej w Czechowicach-Dziedzicach z dnia 19 grudnia 2002 r. w sprawie wyboru przewodniczących komisji stałych Rady Miejskiej w Czechowicach-Dziedzicach, zmienionej uchwałą  Nr VIII/57/03 z dnia 18 marca 2003 r., uchwałą Nr XXVII/317/04  z dnia 4 października 2004 r. i uchwałą Nr XLII/461/06 z dnia 13 marca 2006 r. w § 1 pkt 3 </w:t>
      </w:r>
      <w:r>
        <w:rPr>
          <w:rFonts w:cs="Arial" w:ascii="Arial" w:hAnsi="Arial"/>
          <w:sz w:val="20"/>
        </w:rPr>
        <w:t xml:space="preserve"> otrzymuje brzmie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3. Komisji Rozwoju i Rolnictwa – Fryderyk CZADER”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>Rady Miejski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3:00Z</dcterms:created>
  <dc:creator>brm11</dc:creator>
  <dc:description/>
  <cp:keywords/>
  <dc:language>en-US</dc:language>
  <cp:lastModifiedBy>brm11</cp:lastModifiedBy>
  <cp:lastPrinted>2006-05-17T08:05:00Z</cp:lastPrinted>
  <dcterms:modified xsi:type="dcterms:W3CDTF">2006-06-19T12:37:00Z</dcterms:modified>
  <cp:revision>6</cp:revision>
  <dc:subject/>
  <dc:title/>
</cp:coreProperties>
</file>