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VII/484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6 czerwca 2006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stwierdzenia wygaśnięcia mandatu radnego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. 190 ust. 2 ustawy z dnia 16 lipca 1998 r. Ordynacja wyborcza do rad gmin, rad powiatów i sejmików województw ( t.j. Dz.U. z 2003 r., Nr 159, poz. 1547 ze zm.) wobec zaistnienia okoliczności określonej w art. 190 ust.1 pkt 5 Ordynacji wyborcz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>§ 1.</w:t>
      </w:r>
      <w:r>
        <w:rPr/>
        <w:t xml:space="preserve"> </w:t>
      </w:r>
      <w:r>
        <w:rPr>
          <w:rFonts w:cs="Arial" w:ascii="Arial" w:hAnsi="Arial"/>
        </w:rPr>
        <w:t>Stwierdza się wygaśnięcie z dniem 1 czerwca 2006 r.  mandatu  radnego Franciszka PĘPKA wybranego w okręgu wyborczym Nr 1 z listy wyborczej Nr 8 KWW Obywatelskie Forum Samorządow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Uchwałę przesyła się Wojewodzie Śląskiemu oraz Komisarzowi Wyborczemu w Bielsku-Białe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Rady Miejskiej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Marek Dopierała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16:00Z</dcterms:created>
  <dc:creator>Referat Architektury i Ekologii </dc:creator>
  <dc:description/>
  <cp:keywords/>
  <dc:language>en-US</dc:language>
  <cp:lastModifiedBy>brm11</cp:lastModifiedBy>
  <cp:lastPrinted>2006-04-04T10:42:00Z</cp:lastPrinted>
  <dcterms:modified xsi:type="dcterms:W3CDTF">2006-06-19T12:09:00Z</dcterms:modified>
  <cp:revision>6</cp:revision>
  <dc:subject/>
  <dc:title>                                                                                                                                             PROJEKT </dc:title>
</cp:coreProperties>
</file>