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LVI/481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5 maja 2006 r.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awarcia porozumienia pomiędzy Zarządem Powiatu w Bielsku-Białej a Gminą Czechowice-Dziedzice dotyczącego przejęcia zadań w zakresie wykonania remontów na drogach powiatow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rPr/>
      </w:pPr>
      <w:r>
        <w:rPr/>
        <w:tab/>
        <w:t xml:space="preserve">Na podstawie art.8 ust.2a i art.18 ust.2 pkt 11 ustawy z dnia 8 marca 1990 r. o samorządzie  gminnym ( t.j. Dz. U. z 2001r. Nr 142, poz. 1591 ze zm.),  art.19 ust. 4, art. 20 pkt 4 ustawy z dnia 21 marca 1985 r. o drogach publicznych (t.j. Dz.U. z 2004 r. Nr 204, poz.2086 ze zm.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sz w:val="20"/>
        </w:rPr>
        <w:t>§ 1.</w:t>
      </w:r>
      <w:r>
        <w:rPr>
          <w:rFonts w:cs="Arial" w:ascii="Arial" w:hAnsi="Arial"/>
          <w:sz w:val="20"/>
        </w:rPr>
        <w:t xml:space="preserve"> Wyrazić zgodę na zawarcie porozumienia, którego przedmiotem jest przejęcie zadań  w zakresie wykonania remontów na drogach powiatowych na terenie Gminy Czechowice-Dziedzice w roku 2006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sz w:val="20"/>
        </w:rPr>
        <w:t>§ 2.</w:t>
      </w:r>
      <w:r>
        <w:rPr>
          <w:rFonts w:cs="Arial" w:ascii="Arial" w:hAnsi="Arial"/>
          <w:sz w:val="20"/>
        </w:rPr>
        <w:t xml:space="preserve"> Integralną  część niniejszej uchwały stanowi projekt porozumienia, o którym mowa w § 1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sz w:val="20"/>
        </w:rPr>
        <w:t>§ 3.</w:t>
      </w:r>
      <w:r>
        <w:rPr>
          <w:rFonts w:cs="Arial" w:ascii="Arial" w:hAnsi="Arial"/>
          <w:sz w:val="20"/>
        </w:rPr>
        <w:t xml:space="preserve"> Wykonanie uchwały powierza się Burmistrzowi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bCs/>
          <w:sz w:val="20"/>
        </w:rPr>
        <w:t>§ 4.</w:t>
      </w:r>
      <w:r>
        <w:rPr>
          <w:rFonts w:cs="Arial" w:ascii="Arial" w:hAnsi="Arial"/>
          <w:sz w:val="20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Marek Dopierał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OZUMIENI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zawarte w dniu................... w Czechowicach – Dziedzicach pomiędzy Gminą Czechowice – Dziedzice z siedzibą w Czechowicach – Dziedzicach przy Placu Jana Pawła II  1 reprezentowaną przez :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rmistrza                   -        Jana Berger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ą dalej  „Przejmującym”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owiatem Bielskim z siedzibą w Bielsku – Białej przy ul. Piastowskiej 40, reprezentowanym przez Zarząd Powiatu w imieniu, którego działają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b/>
          <w:bCs/>
          <w:sz w:val="20"/>
        </w:rPr>
        <w:t>Starosta                    -         Andrzej Płonk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.......................             -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dalej „Przekazującym”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niniejszego porozumienia jest wykonanie następujących zadań remontowych  na drogach  powiatowych  administrowanych przez Zarząd Dróg Powiatowych w Bielsku-Białej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a remontu chodnika przy ul.Bielskiej w Ligocie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upu rur na przykrycie rowu przy ul.Miliardowickiej w Ligocie i Zabrzegu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ont chodnika przy ul. Węglowej w Czechowicach-Dziedzicach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remontu ul.Ks. J.Kunza w Bronowie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zadań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Wykonanie remontu chodnika przy ul.Bielskiej w Ligocie- zerwanie istniejącej nawierzchni i ułożenie kostki brukowej na długości ok.70 mb</w:t>
      </w:r>
    </w:p>
    <w:p>
      <w:pPr>
        <w:pStyle w:val="TextBody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Zakupu rur na przykrycie rowu przy ul.Miliardowickiej w Ligocie i Zabrzegu -zakup rur o śr.400 mm za kwotę 10.000 zł</w:t>
      </w:r>
    </w:p>
    <w:p>
      <w:pPr>
        <w:pStyle w:val="TextBody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Remont chodnika przy ul. Węglowej w Czechowicach-Dziedzicach - ułożenie kostki brukowej na odcinku chodnika od ul.Topolowej do przejścia dla pieszych przy SP. 2 na długości ok.27 m.</w:t>
      </w:r>
    </w:p>
    <w:p>
      <w:pPr>
        <w:pStyle w:val="TextBody"/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sz w:val="20"/>
        </w:rPr>
        <w:t>4.Wykonanie remontu ul.Ks. J.Kunza w Bronowie</w:t>
      </w:r>
      <w:r>
        <w:rPr>
          <w:rFonts w:cs="Arial" w:ascii="Arial" w:hAnsi="Arial"/>
          <w:i/>
          <w:iCs/>
          <w:sz w:val="20"/>
        </w:rPr>
        <w:t xml:space="preserve">- </w:t>
      </w:r>
      <w:r>
        <w:rPr>
          <w:rFonts w:cs="Arial" w:ascii="Arial" w:hAnsi="Arial"/>
          <w:sz w:val="20"/>
        </w:rPr>
        <w:t>wyrównanie istniejącej nawierzchni, ułożenie nowej nakładki asfaltowej o gr. 4 cm i na długości ok. 500 mb, ułożenie korytek odwadniających drogę na odcinku ok.100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koszty związane z realizacją w/wym. zadań zostaną pokryte przez Przejmującego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 zabezpieczenie robót i tymczasową organizacją ruchu odpowiedzialni będą  Wykonawcy robót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Przejmujący wybierze Wykonawców robót zgodnie z ustawą z dnia 29 stycznia 2004 r. Prawo zamówień publicznych ( Dz. U. z dnia 9 lutego 2004. Nr 19, poz.177)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Przekazujący zobowiązuje się do nie naliczania opłat z tytułu tymczasowego zajęcia pasa drogi przez Wykonawców robót, objętych niniejszym porozumieniem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§ 5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jmujący powiadomi Zarząd Dróg Powiatowych o terminach rozpoczęcia robót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ozumienie wiąże Strony z dniem zawarcia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ozumienie sporządzono w dwóch jednobrzmiących egzemplarzach, po jednym dla każdej ze Str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>
          <w:rFonts w:eastAsia="Arial"/>
        </w:rPr>
        <w:t xml:space="preserve">       </w:t>
      </w:r>
      <w:r>
        <w:rPr/>
        <w:t>GMINA                                                                                       POWIA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40:00Z</dcterms:created>
  <dc:creator>Adam Trojan</dc:creator>
  <dc:description/>
  <cp:keywords/>
  <dc:language>en-US</dc:language>
  <cp:lastModifiedBy>brm11</cp:lastModifiedBy>
  <cp:lastPrinted>2006-05-17T09:35:00Z</cp:lastPrinted>
  <dcterms:modified xsi:type="dcterms:W3CDTF">2006-05-18T10:29:00Z</dcterms:modified>
  <cp:revision>6</cp:revision>
  <dc:subject/>
  <dc:title>UCHWAŁA  Nr</dc:title>
</cp:coreProperties>
</file>