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I/479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</w:rPr>
        <w:t>z dnia 15 maja 2006 r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</w:rPr>
        <w:t>w sprawie zawarcia porozumienia pomiędzy Zarządem Powiatu w Bielsku-Białej a Gminą Czechowice-Dziedzice dotyczącego przejęcia zadań w zakresie zimowego utrzymania nawierzchni dróg, chodników, drogowych obiektów inżynierskich, urządzeń zabezpieczających ruch i innych urządzeń związanych z drogą (odśnieżanie i zwalczanie  śliskości zimowej) na drogach powiatowych na terenie Gminy Czechowice-Dziedzice oraz bieżącego utrzymania czystości na drogach powiatowych na terenie miasta Czechowice-Dziedzice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ab/>
        <w:t xml:space="preserve">Na podstawie art.8 ust.2a i art.18 ust.2 pkt 11 ustawy z dnia 8 marca 1990 r. o samorządzie  gminnym ( t.j. Dz. U. z 2001r. Nr 142, poz. 1591 ze zm.),  art.19 ust. 4, art. 20 pkt 4 ustawy z dnia 21 marca 1985 r. o drogach publicznych ( t.j. Dz.U. z 2004 r. Nr 204 poz.2086 ze zm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Wyrazić zgodę na zawarcie porozumienia, którego przedmiotem jest przejęcie zadań w zakresie zimowego utrzymania nawierzchni dróg, chodników, drogowych obiektów inżynierskich, urządzeń zabezpieczających ruch i innych urządzeń związanych z drogą (odśnieżanie i zwalczanie  śliskości zimowej) </w:t>
      </w:r>
      <w:r>
        <w:rPr>
          <w:rFonts w:cs="Arial" w:ascii="Arial" w:hAnsi="Arial"/>
          <w:bCs/>
          <w:sz w:val="20"/>
        </w:rPr>
        <w:t xml:space="preserve">na drogach powiatowych na terenie Gminy Czechowice-Dziedzice </w:t>
      </w:r>
      <w:r>
        <w:rPr>
          <w:rFonts w:cs="Arial" w:ascii="Arial" w:hAnsi="Arial"/>
          <w:sz w:val="20"/>
        </w:rPr>
        <w:t>oraz bieżącego utrzymania czystości na drogach powiatowych na terenie miasta Czechowice-Dziedzice  od 1 maja 2006 r. do 31 grudnia 2006 r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Integralną  część niniejszej uchwały stanowi projekt porozumienia, o którym mowa w § 1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>Przewodnicząc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Marek Dopierał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 xml:space="preserve">POROZUMIENIE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/>
          <w:bCs/>
          <w:i/>
          <w:iCs/>
          <w:sz w:val="28"/>
        </w:rPr>
      </w:r>
    </w:p>
    <w:p>
      <w:pPr>
        <w:pStyle w:val="Normal"/>
        <w:rPr/>
      </w:pPr>
      <w:r>
        <w:rPr/>
        <w:t>zawarte w dniu ...........................................roku w Bielsku- Białej pomiędzy:</w:t>
      </w:r>
    </w:p>
    <w:p>
      <w:pPr>
        <w:pStyle w:val="Normal"/>
        <w:rPr/>
      </w:pPr>
      <w:r>
        <w:rPr/>
        <w:t xml:space="preserve">Zarządem Powiatu w Bielsku- Białej , w imieniu którego działaj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                                                 - Andrzej Płonka</w:t>
      </w:r>
    </w:p>
    <w:p>
      <w:pPr>
        <w:pStyle w:val="Normal"/>
        <w:rPr/>
      </w:pPr>
      <w:r>
        <w:rPr/>
        <w:t>2. Wicestarosta                                          - Mirosław Szemla</w:t>
      </w:r>
    </w:p>
    <w:p>
      <w:pPr>
        <w:pStyle w:val="Normal"/>
        <w:rPr/>
      </w:pPr>
      <w:r>
        <w:rPr/>
        <w:t xml:space="preserve">3. Członek Zarządu                                   - Stanisław Pięta </w:t>
      </w:r>
    </w:p>
    <w:p>
      <w:pPr>
        <w:pStyle w:val="Normal"/>
        <w:rPr/>
      </w:pPr>
      <w:r>
        <w:rPr/>
        <w:t>zwanym w treści porozumienia „Zarządem Powiatu”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miną Czechowice – Dziedzice, Plac Jana Pawła II 1 , reprezentowaną przez Burmistrza Czechowic – Dziedzic                              - Jana Berg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porozumienia „Burmistrzem ” </w:t>
      </w:r>
    </w:p>
    <w:p>
      <w:pPr>
        <w:pStyle w:val="Normal"/>
        <w:rPr/>
      </w:pPr>
      <w:r>
        <w:rPr/>
        <w:t>w sprawie: przekazania zadań w zakresie zimowego utrzymania dróg powiatowych , oraz utrzymania czystości tych dró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rozumienie zawarto w oparciu o przepisy :</w:t>
      </w:r>
    </w:p>
    <w:p>
      <w:pPr>
        <w:pStyle w:val="Normal"/>
        <w:rPr/>
      </w:pPr>
      <w:r>
        <w:rPr/>
        <w:t xml:space="preserve">1) art.4 ust1 pkt 6 i ust.5 ustawy z dnia 5 czerwca 1998 roku o samorządzie powiatowym </w:t>
      </w:r>
    </w:p>
    <w:p>
      <w:pPr>
        <w:pStyle w:val="Normal"/>
        <w:rPr/>
      </w:pPr>
      <w:r>
        <w:rPr/>
        <w:t xml:space="preserve">    </w:t>
      </w:r>
      <w:r>
        <w:rPr/>
        <w:t>(t.j.Dz.U.Nr 142 z 2001 r. poz.1592 z późn.zm.);</w:t>
      </w:r>
    </w:p>
    <w:p>
      <w:pPr>
        <w:pStyle w:val="Normal"/>
        <w:rPr/>
      </w:pPr>
      <w:r>
        <w:rPr/>
        <w:t>2) art.19 ust.2 pkt 3 i ust.4 , art.20 pkt 4  ustawy z dnia 21 marca 1985r.o drogach publicznych     (t.j. Dz.U. Nr 204 z 2004 r., poz. 2086 z późn. zm.) ;</w:t>
      </w:r>
    </w:p>
    <w:p>
      <w:pPr>
        <w:pStyle w:val="Normal"/>
        <w:rPr/>
      </w:pPr>
      <w:r>
        <w:rPr/>
        <w:t xml:space="preserve">3) art. 2 ust.1  pkt 3 ustawy z dnia 29 sierpnia 1997 r. o finansowaniu dróg publicznych </w:t>
      </w:r>
    </w:p>
    <w:p>
      <w:pPr>
        <w:pStyle w:val="Normal"/>
        <w:rPr/>
      </w:pPr>
      <w:r>
        <w:rPr/>
        <w:t xml:space="preserve">    </w:t>
      </w:r>
      <w:r>
        <w:rPr/>
        <w:t>(Dz.U.Nr 123 , poz. 780 z późn. zm.);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Uchwały .........................Rady Miejskiej w Czechowicach – Dziedzicach z dnia      ...............    2006 roku w sprawie zawarcia porozumienia pomiędzy Zarządem Powiatu w     Bielsku-     Białej , a Gminą Czechowice- Dziedzice dotyczącego przekazania zadań w     zakresie     zimowego utrzymania nawierzchni dróg, chodników , drogowych obiektów     inżynierskich ,     urządzeń zabezpieczających ruch i innych urządzeń związanych z drogą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( odśnieżanie i     zwalczanie śliskości zimowej ) na drogach  powiatowych na terenie 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Gminy Czechowice-Dziedzice  , oraz bieżącego utrzymania czystości na     drogach     powiatowych na terenie miasta Czechowice – Dziedzice 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1.Zarząd Powiatu przekazuje Burmistrzowi na jego wniosek zadania z zakresu zimowego     utrzymania nawierzchni dróg, chodników , drogowych obiektów inżynierskich , urządzeń     zabezpieczających ruch i innych urządzeń związanych z drogą ( odśnieżanie i zwalczanie     śliskości zimowej )na drogach powiatowych  na terenie Gminy Czechowice – Dziedzice ,      oraz bieżące utrzymanie     czystości na     drogach powiatowych na     terenie miasta     Czechowice – Dziedzice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2.Wykaz dróg powiatowych objętych zadaniami  z zakresu zimowego utrzymania dróg     określony jest w załączniku nr 1 stanowiącym integralną część niniejszego porozumienia .     Drogi powiatowe podlegające przekazaniu niniejszym porozumieniem należy utrzymywać     wg standardów określonych w załączniku Nr 2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3.Wykaz dróg powiatowych położonych na terenie miasta Czechowice – Dziedzice objętych    zadaniem polegającym na bieżącym utrzymaniu czystości  określony jest w załączniku Nr 3    stanowiącym integralną część niniejszego porozumienia 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Zarząd Powiatu zobowiązuje się do przekazania Burmistrzowi na wykonanie przekazanych     zadań środków finansowych w wysokości 330.000,00zł ( słownie: trzystatrzydzieści     tysięcy    złotych) w następujących terminach :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końca września 2006 roku kwotę 80.000,00 zł ( słownie: osiemdziesiat tysięcy złotych)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końca listopada  2006  roku kwotę 250.000,00 zł (słownie: dwieściepięćdziesiąt  tysięcy złotych),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2. Środki finansowe , o których mowa w ust. 1 będą przekazywane na konto nr  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............................ w ................................................................... w określonych terminach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3. Burmistrzowi nie przysługuje roszczenie o zwiększenie środków finansowych , o których     mowa w § 3 ust.1 na realizację zadań przekazanych porozumieniem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4. W przypadku wystąpienia bardzo trudnych warunków atmosferycznych w postaci obfitych     opadów śniegu oraz silnych wiatrów powodujących zamiecie i zawieje śnieżne , Zarząd     Dróg Powiatowych w Bielsku- Białej na koszt własny udostępni ciężki sprzęt do likwidacji     powstałych utrudnień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Tekstpodstawowy2"/>
        <w:rPr/>
      </w:pPr>
      <w:r>
        <w:rPr>
          <w:b w:val="false"/>
          <w:sz w:val="24"/>
        </w:rPr>
        <w:t>Burmistrz zobowiązany jest przy wykonywaniu zadań objętych porozumieniem do przestrzegania przepisów ustawy z dnia 29 stycznia 2004 roku Prawo zamówień publicznych (Dz.U. Nr 19 , poz. 177 z późniejszymi zm.) , oraz przepisów wykonawczych do ustawy 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rmistrz zobowiązuje się do przekazania Zarządowi Powiatu kopii faktur za usługi wykonane na drogach powiatowych z zakresu objętego niniejszym porozumieniem w terminie do 20 stycznia   2007 roku 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e strony Zarządu Powiatu nadzór nad realizacją zadań objętych porozumieniem będzie sprawował Zarząd Dróg Powiatowych w Bielsku- Białej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Burmistrz zobowiązuje się do przekazania informacji o stanie zagrożenia i utrudnieniach     występujących na utrzymywanych drogach do Zarządu Dróg Powiatowych w Bielsku-    Białej w dniach roboczych do Pani Marty Urban pod numer telefonu 0 33 81 84 033  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2. Burmistrz odpowiada za niewykonanie lub nienależyte wykonanie zadań wynikających z     niniejszego porozumienia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2. Ze strony Burmistrza nadzór nad realizacją zadań objętych porozumieniem będzie     sprawować Pani Ewa Dzida , numer telefonu 0 32 214 71 40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>Zarząd Powiatu oświadcza , że drogi wymienione w załączniku nr 1 stanowiącym    integralną część niniejszego porozumienia objęte są umową ubezpieczenia zawartą     pomiędzy Zarządem Powiatu w Bielsku- Białej , a Towarzystwem Ubezpieczeń i     Reasekuracji WARTA S.A. Oddział Śląski w Katowicach , ul. Zabrska 10 - termin     ubezpieczenia do dnia 31.12.2006 rok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rozumienie wchodzi w życie z dniem podpisania z mocą obowiązującą od 1 maja  2006 roku  do 31 grudnia  2006 roku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arząd Powiatu zastrzega sobie prawo rozwiązania porozumienia w trybie  natychmiastowym w przypadku braku rzetelności w wykonywaniu przez Burmistrza      zadań     przekazanych porozumieniem 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Zmiany porozumienia wymagają formy pisemnej pod rygorem nieważnoś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ym porozumieniem mają zastosowanie przepisy kodeksu cywilnego oraz ustawy o drog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orozumienie podlega publikacji w Dzienniku Urzędowym Województwa Śląski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rozumienie sporządzono w trzech jednobrzmiących egzemplarzach po 1 egzemplarzu dla każdej ze stron , oraz jeden dla celów publikacji w Dzienniku Urzędowym Województwa Śląski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urmistrz                                                                             Zarząd Powiatu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3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porozumienia zawartego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w dniu...............................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w Bielsku- Białej pomiędzy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Zarządem Powiatu,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a Burmistrzem Czechowic – Dziedzic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róg powiatowych objętych zimowym utrzyma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9"/>
        <w:gridCol w:w="3182"/>
        <w:gridCol w:w="3290"/>
        <w:gridCol w:w="716"/>
        <w:gridCol w:w="6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drog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dcin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d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.u.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ota-Bronów -Miedzyrzecz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Nowy Świat, Graniczna , Ks.Kunza, Międzyrzec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9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echowice-Zabrzeg-Międzyrzecze-Wapienic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Waryńskiego,Sikorskiego,Zabrzeska ,Wapienic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ek-Ligota-Mazańcowice-Stare Bielsk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pętli autobusowej w Bronowie - ul. A.Czyża, Bronowska, Biel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petli autobusowej w Bronowie do granicy z gmina Jasi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 4428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ota –Czechowice Dziedzic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Czechowic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 443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rzeg – Ligot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Miliardowicka , Długa , Rolników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rzeg  do drogi S 44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ks.Janosz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pora – Zabrzeg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skrzyż. w Zabrzegu do skrzyż. z ul. ks.Janosz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skrzyzowania z ul. Janoszka do Zapory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ndek – Bronów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szczelarska, Miod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ów - Rudzic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Rudzic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gota DK-1 – Czechowice – Dziedzic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Mazańcowicka w Ligoci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drogi zamiejskie :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1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egionów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gr. m. Bielsko-Biała do DK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K 1 do końca drog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Bestwińs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Bestwińs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aryńskieg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aryńskie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Lipows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l.Legionów do DK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K1 do końca drog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azańcowic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ronda do ul. Ligockie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azańcowic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. od ul. Ligockiej do końca drog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Kaniow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órn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Wegl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eglow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ani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órn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od DK 1 do ul. Górni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ul. Legionów do DK 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 4428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igo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igoc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K1 do ul. Mazańcowicki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K 1 do koń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Łukasiewicz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l. Legionów  do ul. Pr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l. Prusa do koń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pern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l.Legionów do ul. Kotul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ul. Kotulińskiego do koń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iepodległoś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Niepodległośc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arlickieg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arlickie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rus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ru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lang w:val="de-DE"/>
              </w:rPr>
              <w:t>l. Traugut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l. Traugu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Słowackieg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Słowacki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Słowackiego do ul.Barlickie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Kolejow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lej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Towarow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Towarow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amkow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amk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cztow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czt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worcow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worc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arutowicz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arutowic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rzymał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rzymał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4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kol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Szkoln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rogi powiatowe miejskie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drogi powiatowe 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5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2 </w:t>
      </w:r>
    </w:p>
    <w:p>
      <w:pPr>
        <w:pStyle w:val="Footnote"/>
        <w:ind w:left="5664" w:hanging="0"/>
        <w:rPr>
          <w:szCs w:val="24"/>
        </w:rPr>
      </w:pPr>
      <w:r>
        <w:rPr>
          <w:szCs w:val="24"/>
        </w:rPr>
        <w:t>Do porozumienia zawartego w dniu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........................................2006 roku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w Bielsku- Białej pomiędzy Zarządem </w:t>
      </w:r>
    </w:p>
    <w:p>
      <w:pPr>
        <w:pStyle w:val="Normal"/>
        <w:ind w:left="5664" w:hanging="0"/>
        <w:rPr/>
      </w:pPr>
      <w:r>
        <w:rPr>
          <w:sz w:val="20"/>
        </w:rPr>
        <w:t>Powiatu , a Burmistrzem Czechowic - Dziedzic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i/>
        </w:rPr>
        <w:t>Zasady odśnieżania i usuwania gołoledzi na drogach powiatowych</w:t>
      </w:r>
    </w:p>
    <w:p>
      <w:pPr>
        <w:pStyle w:val="Normal"/>
        <w:jc w:val="both"/>
        <w:rPr/>
      </w:pPr>
      <w:r>
        <w:rPr>
          <w:b/>
          <w:bCs/>
        </w:rPr>
        <w:t>Na drogach III standardu</w:t>
      </w:r>
      <w:r>
        <w:rPr/>
        <w:t xml:space="preserve"> </w:t>
      </w:r>
      <w:r>
        <w:rPr>
          <w:b/>
          <w:bCs/>
        </w:rPr>
        <w:t>zimowego utrzymania dróg</w:t>
      </w:r>
      <w:r>
        <w:rPr/>
        <w:t xml:space="preserve"> nie powinno dopuszczać się przerw  w ruchu . Jezdnia odśnieżona na całej szerokości i posypana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zyżowaniach z drog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łukach poziomy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rzyżowaniach z kolej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inkach o pochyleniu powyżej 4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tankach autobus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ach zalesio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ach w pobliżu zbiorników wod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stach , wiaduktach </w:t>
      </w:r>
    </w:p>
    <w:p>
      <w:pPr>
        <w:pStyle w:val="Normal"/>
        <w:jc w:val="both"/>
        <w:rPr/>
      </w:pPr>
      <w:r>
        <w:rPr/>
        <w:t xml:space="preserve">W trudnych warunkach dopuszcza się jednak odstępstwa od standardu : </w:t>
      </w:r>
    </w:p>
    <w:p>
      <w:pPr>
        <w:pStyle w:val="Normal"/>
        <w:jc w:val="both"/>
        <w:rPr/>
      </w:pPr>
      <w:r>
        <w:rPr/>
        <w:t>po ustaniu opadów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eganie luźnego śniegu do 6 god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uje zajeżdżony śnie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py, języki śniegowe występują lokalnie do 6 godzin </w:t>
      </w:r>
    </w:p>
    <w:p>
      <w:pPr>
        <w:pStyle w:val="Normal"/>
        <w:jc w:val="both"/>
        <w:rPr/>
      </w:pPr>
      <w:r>
        <w:rPr/>
        <w:t xml:space="preserve">W miejscach przewidzianych do posypywania od stwierdzenia występowania zjawiska może występować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łoledź , szron, sadź , lodowica do 5 godzi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liskość pośniegowa do 6 godz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 drogach IV standardu zimowego utrzymania</w:t>
      </w:r>
      <w:r>
        <w:rPr/>
        <w:t xml:space="preserve"> dróg jezdnia jest odśnieżona na całej szerokości , oraz posypana na odcinkach decydujących o możliwości ruchu . </w:t>
      </w:r>
    </w:p>
    <w:p>
      <w:pPr>
        <w:pStyle w:val="Normal"/>
        <w:jc w:val="both"/>
        <w:rPr/>
      </w:pPr>
      <w:r>
        <w:rPr/>
        <w:t xml:space="preserve">Dopuszcza się jednak odstępstwa od standardu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staniu opadów zaleganie luźnego śniegu do 8 godzin, zajeżdżony śnieg oraz języki    śniegowe występują , zaspy do 8 godzin .</w:t>
      </w:r>
    </w:p>
    <w:p>
      <w:pPr>
        <w:pStyle w:val="Normal"/>
        <w:jc w:val="both"/>
        <w:rPr/>
      </w:pPr>
      <w:r>
        <w:rPr/>
        <w:t xml:space="preserve">Dopuszcza się przerwy w komunikacji do 8 godzin </w:t>
      </w:r>
    </w:p>
    <w:p>
      <w:pPr>
        <w:pStyle w:val="Normal"/>
        <w:jc w:val="both"/>
        <w:rPr/>
      </w:pPr>
      <w:r>
        <w:rPr/>
        <w:t xml:space="preserve">W miejscach przewidzianych do posypywania od stwierdzenia wystąpienia zjawiska może wystąpić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łoledź , lodowica do 8 godzi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-     śliskość pośniegowa do 10 godz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Cs w:val="false"/>
          <w:sz w:val="24"/>
        </w:rPr>
        <w:t>Na drogach  V standardu zimowego utrzymania</w:t>
      </w:r>
      <w:r>
        <w:rPr>
          <w:b w:val="false"/>
          <w:sz w:val="24"/>
        </w:rPr>
        <w:t xml:space="preserve"> jezdnia odśnieżona , w miejscach zasp, odśnieżony co najmniej jeden pas ruchu z wykonaniem mijanek , jezdnia posypana na odcinkach decydujących o możliwości ruchu. </w:t>
      </w:r>
    </w:p>
    <w:p>
      <w:pPr>
        <w:pStyle w:val="Normal"/>
        <w:jc w:val="both"/>
        <w:rPr/>
      </w:pPr>
      <w:r>
        <w:rPr/>
        <w:t xml:space="preserve">Dopuszcza się jednak odstępstwa od standardu :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ustaniu opadów luźny śnieg do 16 godzin , zajeżdżony śnieg , nabój lodowy występuj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py występują do 24 godzin </w:t>
      </w:r>
    </w:p>
    <w:p>
      <w:pPr>
        <w:pStyle w:val="Normal"/>
        <w:jc w:val="both"/>
        <w:rPr/>
      </w:pPr>
      <w:r>
        <w:rPr/>
        <w:t>W miejscach przewidzianych do posypywania od stwierdzenia wystąpienia zjawiska może wystąpić : gołoledź , pośniegowa do 8 godzin .</w:t>
      </w:r>
    </w:p>
    <w:p>
      <w:pPr>
        <w:pStyle w:val="Normal"/>
        <w:jc w:val="both"/>
        <w:rPr/>
      </w:pPr>
      <w:r>
        <w:rPr/>
        <w:t>Dopuszcza się przerwy w komunikacji do 24 godzin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 Nr 3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porozumienia zawartego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w dniu...............................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w Bielsku- Białej pomiędzy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Zarządem Powiatu,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a Burmistrzem Czechowic – Dziedzic 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róg powiatowych , objętych utrzymaniem czyst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8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554"/>
        <w:gridCol w:w="4320"/>
        <w:gridCol w:w="18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.</w:t>
            </w:r>
          </w:p>
          <w:p>
            <w:pPr>
              <w:pStyle w:val="Normal"/>
              <w:jc w:val="center"/>
              <w:rPr/>
            </w:pPr>
            <w:r>
              <w:rPr/>
              <w:t>w k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gio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estwiń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Lipow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zańcow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zańcow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aniowska </w:t>
            </w:r>
          </w:p>
          <w:p>
            <w:pPr>
              <w:pStyle w:val="Normal"/>
              <w:rPr/>
            </w:pPr>
            <w:r>
              <w:rPr/>
              <w:t>ul. Górnicza</w:t>
            </w:r>
          </w:p>
          <w:p>
            <w:pPr>
              <w:pStyle w:val="Normal"/>
              <w:rPr/>
            </w:pPr>
            <w:r>
              <w:rPr/>
              <w:t xml:space="preserve">ul. Węgl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jc w:val="center"/>
              <w:rPr/>
            </w:pPr>
            <w:r>
              <w:rPr/>
              <w:t>1,8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igo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35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Łukasiewic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iepod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arli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r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de-DE"/>
              </w:rPr>
              <w:t>l. Traugu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Słowa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olej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Towar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cz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worc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rutow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rzym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4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9:00Z</dcterms:created>
  <dc:creator>Adam Trojan</dc:creator>
  <dc:description/>
  <cp:keywords/>
  <dc:language>en-US</dc:language>
  <cp:lastModifiedBy>brm11</cp:lastModifiedBy>
  <cp:lastPrinted>2006-05-09T12:20:00Z</cp:lastPrinted>
  <dcterms:modified xsi:type="dcterms:W3CDTF">2006-05-18T10:26:00Z</dcterms:modified>
  <cp:revision>6</cp:revision>
  <dc:subject/>
  <dc:title>UCHWAŁA  Nr</dc:title>
</cp:coreProperties>
</file>