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/478/06</w:t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Heading5"/>
        <w:ind w:left="0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5"/>
        <w:ind w:left="354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 dnia 15 maja 2006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zmieniająca uchwałę w sprawie</w:t>
      </w:r>
      <w:r>
        <w:rPr>
          <w:rFonts w:cs="Arial" w:ascii="Arial" w:hAnsi="Arial"/>
          <w:b/>
          <w:bCs/>
          <w:iCs/>
        </w:rPr>
        <w:t xml:space="preserve"> zasad dofinansowania zadań związanych z utrzymaniem zadrzewienia rosnącego na terenach cmentarzy Gminy Czechowice-Dziedzice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7 ust.1 pkt.12 i art. 18 ust. 1 ustawy z dnia 8 marca 1990 r. o samorządzie gminnym  ( t.j. Dz. U. z 2001 r. Nr 142, poz. 1591 ze zm.) w związku z art. 406 pkt.5 i art.408 ustawy z dnia 27 kwietnia 2001 r. Prawo ochrony środowiska  ( Dz. U. Nr  62, poz. 627 ze zm.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W załączniku do uchwały nr XXXVI/400/05 Rady Miejskiej w Czechowicach-Dziedzicach z dnia 4 lipca 2005 r. w sprawie zasad dofinansowania zadań związanych  z utrzymaniem zadrzewienia rosnącego na terenach cmentarzy Gminy Czechowice-Dziedzice dodaje się pkt.7 w brzmieniu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7. Pod pojęciem utrzymanie zadrzewienia należy rozumieć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1) prowadzenie zabiegów pielęgnacyjnych drzew obejmujących cięcia sanitarne, korygujące, prześwietlające, formujące i odmłodzające,</w:t>
      </w:r>
    </w:p>
    <w:p>
      <w:pPr>
        <w:pStyle w:val="Normal"/>
        <w:rPr/>
      </w:pPr>
      <w:r>
        <w:rPr>
          <w:rFonts w:cs="Arial" w:ascii="Arial" w:hAnsi="Arial"/>
          <w:bCs/>
        </w:rPr>
        <w:t>2) prowadzenie  zabiegów sanitarnych drzew i krzewów, w tym usuwane martwych, zamierających, stanowiących zagrożenie dla ludzi i mienia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prowadzenie zabiegów technicznych koron drzew ,obejmujące cięcia wzdłuż ciągów komunikacyjnych i energetycznych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Uchwała wchodzi w życie z dniem podjęcia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15:00Z</dcterms:created>
  <dc:creator>Um</dc:creator>
  <dc:description/>
  <cp:keywords/>
  <dc:language>en-US</dc:language>
  <cp:lastModifiedBy>brm11</cp:lastModifiedBy>
  <cp:lastPrinted>2006-05-16T09:01:00Z</cp:lastPrinted>
  <dcterms:modified xsi:type="dcterms:W3CDTF">2006-05-16T07:01:00Z</dcterms:modified>
  <cp:revision>2</cp:revision>
  <dc:subject/>
  <dc:title/>
</cp:coreProperties>
</file>