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/476/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z dnia 15 maj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, przeznaczonej na zakup aparatu medycznego do wykonywania badań ultrasonograficznych przez Beskidzkie Centrum Onkologii im. Jana Pawła II w Bielsku-Biał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0 ust. 2, art.18 ust. 2 pkt 15 ustawy z dnia 8 marca 1990 r. o samorządzie gminnym ( t.j. Dz. U. z 2001 r., Nr 142, poz. 1591 ze zm.) oraz art. 167 ust. 2 pkt 5 i 175 ustawy z dnia 30 czerwca 2005  r.  o finansach publicznych ( Dz. U. Nr 249, poz.  2104 ze zm.) w związku z uchwałą budżetową na 2006 rok Nr XVII/458/06 Rady Miejskiej w Czechowicach-Dziedzicach z dnia 13 marc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Bielskiego z przeznaczeniem na zakup aparatu medycznego do wykonywania bada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ltrasonograficznych przez Beskidzkie Centrum Onkologii im. Jana Pawła II w Bielsku-Białej, na zasadach określonych w umowie stanowiącej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moc finansowa, o której mowa w pkt 1 zostanie udzielona ze środków budżetu  gminy na rok 2006 w wysokości  10 00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 </w:t>
      </w: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ek Dopierała    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SO.8020-     /06</w:t>
      </w:r>
    </w:p>
    <w:p>
      <w:pPr>
        <w:pStyle w:val="Normal"/>
        <w:rPr/>
      </w:pPr>
      <w:r>
        <w:rPr/>
        <w:tab/>
        <w:tab/>
        <w:tab/>
        <w:tab/>
        <w:t>Umowa nr ZP.342-         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 2006 r. w  Czechowicach-Dziedzicach, pomiędzy Gminą Czechowice-Dziedzice zwaną dalej „Gminą ” -  reprezentowaną przez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Zastępcę Burmistrza - mgr Marka Kwaśnego, </w:t>
      </w:r>
      <w:r>
        <w:rPr/>
        <w:t>który działa na podstawie upoważnienia Burmistrza z dnia 19 listopada 2002r. nr OR.0115-89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wiatem Bielskim, 43-300 Bielsko-Biała, ul. Piastowska 40, zwanym dalej „Powiate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w Bielsku-Białej w imieniu którego działają:</w:t>
      </w:r>
    </w:p>
    <w:p>
      <w:pPr>
        <w:pStyle w:val="Normal"/>
        <w:rPr/>
      </w:pPr>
      <w:r>
        <w:rPr/>
        <w:t>Starosta Bielski -  Andrzej Płonka,</w:t>
      </w:r>
    </w:p>
    <w:p>
      <w:pPr>
        <w:pStyle w:val="Normal"/>
        <w:rPr/>
      </w:pPr>
      <w:r>
        <w:rPr/>
        <w:t>Wicestarosta Bielski – Mirosław Szemla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art. 10 ust. 2 ustawy z dnia 8 marca 1990 r. o samorządzie gminnym (t.j. Dz. U.  z 2001 r., Nr 142, poz. 1591 ze zm.) oraz art. 175 ustawy z dnia 30 czerwca 2005  roku  o finansach publicznych (Dz. U. Nr 249, poz.  2104 ze zm.) w związku z uchwałą budżetową na 2006 rok Nr XVII/458/06 Rady Miejskiej w Czechowicach-Dziedzicach z dnia 13 marca 2006 roku, 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Przedmiotem umowy jest udzielenie przez Gminę pomocy finansowej w formie dotacji celowej, zwanej dalej „dotacją” dla Powiatu, przeznaczonej na  zakupu aparatu medycznego  do wykonywania badań ultrasonograficznych, zwanego dalej „aparatem” przez Beskidzkie Centrum Onkologii im.  Jana Pawła II w Bielsku-Białej w celu zaspokojenia zbiorowych potrzeb wspólnoty samorządowej w zakresie ochrony zdrow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>Gmina zobowiązuje się do przekazania na rzecz Powiatu dotacji w kwocie 10 000,00 zł (słownie: dziesięć tysięcy  złotych) na rachunek bankowy Powiatu Bielskiego – PKO BP S.A. O/Bielsko-Biała 18102013900000650200249078 w terminie 14 dni od dnia podpisania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 xml:space="preserve">Powiat zobowiązuje się do wykorzystania przekazanej dotacji zgodnie z celem określonym w § 1 niniejszej umow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Powiat rozliczy się z przekazanej  dotacji, o której mowa w § 2 przedstawiając Gminie dokumenty potwierdzające zakup aparatu dla Beskidzkiego Centrum Onkologii im. Jana Pawła II w Bielsku-Białej w terminie 30 dni od dnia dokonania zapłaty faktury za zakup w/w apa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>Wszelkie zmiany i uzupełnienia niniejszej umowy mogą być dokonywane wyłącznie w formie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TextBody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wentualne spory mogące wynikać na tle wykonywania umowy, strony poddają rozstrzygnięciu sądu właściwego miejscowo dla Zleceniodawcy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, po dwi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wiat:</w:t>
        <w:tab/>
        <w:tab/>
        <w:tab/>
        <w:tab/>
        <w:tab/>
        <w:tab/>
        <w:tab/>
        <w:t xml:space="preserve">       Za Gmi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KOTRASYGNATA SKARBNIKA                                 </w:t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2:00Z</dcterms:created>
  <dc:creator>brm11</dc:creator>
  <dc:description/>
  <cp:keywords/>
  <dc:language>en-US</dc:language>
  <cp:lastModifiedBy>brm11</cp:lastModifiedBy>
  <cp:lastPrinted>2006-05-17T08:10:00Z</cp:lastPrinted>
  <dcterms:modified xsi:type="dcterms:W3CDTF">2006-05-17T06:10:00Z</dcterms:modified>
  <cp:revision>4</cp:revision>
  <dc:subject/>
  <dc:title/>
</cp:coreProperties>
</file>