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/475/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z dnia 15 maja 2006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sprawie udzielenia przez Gminę Czechowice-Dziedzice pomocy finansowej w formie dotacji celowej dla Powiatu Pszczyńskiego, przeznaczonej na zakup videokolonoskopu - aparatu medycznego do wykonywania badań jelita grubego przez Zespół Opieki Zdrowotnej w Pszczynie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0 ust. 2, art.18 ust. 2 pkt 15 ustawy z dnia 8 marca 1990 r. o samorządzie gminnym ( t.j. Dz. U. z 2001 r., Nr 142, poz. 1591 ze zm.) oraz art. 167 ust. 2 pkt 5 i 175 ustawy z dnia 30 czerwca 2005  r.  o finansach publicznych ( Dz. U. Nr 249, poz.  2104 ze zm.) w związku z uchwałą budżetową na 2006 rok Nr XVII/458/06 Rady Miejskiej w Czechowicach-Dziedzicach z dnia 13 marc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Udziela się pomocy finansowej w formie dotacji celowej dla Powiatu Pszczyńskiego z przeznaczeniem na zakup videokolonoskopu – aparatu medycznego do wykonywania badań jelita grubego przez Zespół Opieki Zdrowotnej w Pszczynie, na zasadach określonych w umowie stanowiącej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moc finansowa, o której mowa w pkt 1 zostanie udzielona ze środków budżetu  gminy na rok 2006 w wysokości  10 000,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O.8020-     /06</w:t>
      </w:r>
    </w:p>
    <w:p>
      <w:pPr>
        <w:pStyle w:val="Normal"/>
        <w:rPr/>
      </w:pPr>
      <w:r>
        <w:rPr/>
        <w:tab/>
        <w:tab/>
        <w:tab/>
        <w:tab/>
        <w:t>Umowa nr ZP.342-          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................. 2006 r. w  Czechowicach-Dziedzicach, pomiędzy Gminą Czechowice-Dziedzice zwaną dalej „Gminą ” -  reprezentowaną przez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Zastępcę Burmistrza - mgr Marka Kwaśnego, </w:t>
      </w:r>
      <w:r>
        <w:rPr/>
        <w:t>który działa na podstawie upoważnienia Burmistrza z dnia 19 listopada 2002r. nr OR.0115-89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wiatem Pszczyńskim, 43-200 Pszczyna, ul. 3-go Maja 10, zwanym dalej „Powiatem”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w Pszczynie w imieniu którego działają:</w:t>
      </w:r>
    </w:p>
    <w:p>
      <w:pPr>
        <w:pStyle w:val="Normal"/>
        <w:rPr/>
      </w:pPr>
      <w:r>
        <w:rPr/>
        <w:t>Starosta Pszczyński -  Józef Tetla,</w:t>
      </w:r>
    </w:p>
    <w:p>
      <w:pPr>
        <w:pStyle w:val="Normal"/>
        <w:rPr/>
      </w:pPr>
      <w:r>
        <w:rPr/>
        <w:t>Wicestarosta Pszczyński – Krystian Szostak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art. 10 ust. 2 ustawy z dnia 8 marca 1990 r. o samorządzie gminnym (t.j. Dz. U.  z 2001 r., Nr 142, poz. 1591 ze zm.) oraz art. 175 ustawy z dnia 30 czerwca 2005  roku  o finansach publicznych (Dz. U. Nr 249, poz.  2104 ze zm.) w związku z uchwałą budżetową na 2006 rok Nr XVII/458/06 Rady Miejskiej w Czechowicach-Dziedzicach z dnia 13 marca  2006 roku, strony zawierają umowę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 xml:space="preserve">Przedmiotem umowy jest udzielenie przez Gminę pomocy finansowej w formie dotacji celowej, zwanej dalej „dotacją”  dla Powiatu, przeznaczonej na zakup  videokolonoskopu – aparatu medycznego do wykonywania badań jelita grubego, zwanego dalej „aparatem” przez Zespołu Opieki Zdrowotnej w Pszczynie ul. Korfantego 6 w celu zaspokojenia zbiorowych potrzeb wspólnoty samorządowej w zakresie ochrony zdrowia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  <w:t>Gmina zobowiązuje się do przekazania na rzecz Powiatu dotacji w kwocie 10 000,00 zł (słownie: dziesięć tysięcy  złotych) na rachunek bankowy Powiatu Pszczyńskiego – Bank Sółdzielczy w Pszczynie 94 844800040006 122920110001 w terminie 14 dni od dnia podpisania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 xml:space="preserve">Powiat zobowiązuje się do wykorzystania przekazanej dotacji zgodnie z celem określonym w § 1 niniejszej umow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Powiat rozliczy się z przekazanej dotacji, o której mowa w § 2, przedstawiając Gminie dokumenty potwierdzające zakup aparatu dla Zespołu Opieki Zdrowotnej w Pszczynie w terminie 30 dni od dnia dokonania zapłaty faktury za zakup apa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>Wszelkie zmiany i uzupełnienia niniejszej umowy mogą być dokonywane wyłącznie w formie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TextBody"/>
        <w:rPr>
          <w:spacing w:val="-4"/>
        </w:rPr>
      </w:pPr>
      <w:r>
        <w:rPr>
          <w:spacing w:val="-4"/>
        </w:rPr>
        <w:t>Ewentualne spory mogące wynikać na tle wykonywania umowy, strony poddają rozstrzygnięciu sądu właściwego miejscowo dla Zleceniodawcy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czterech jednobrzmiących egzemplarzach, po dwie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wiat:</w:t>
        <w:tab/>
        <w:tab/>
        <w:tab/>
        <w:tab/>
        <w:tab/>
        <w:tab/>
        <w:tab/>
        <w:t xml:space="preserve">       Za Gmin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KOTRASYGNATA SKARBNIKA                                 </w:t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13:00Z</dcterms:created>
  <dc:creator>brm11</dc:creator>
  <dc:description/>
  <cp:keywords/>
  <dc:language>en-US</dc:language>
  <cp:lastModifiedBy>brm11</cp:lastModifiedBy>
  <cp:lastPrinted>2006-05-17T08:05:00Z</cp:lastPrinted>
  <dcterms:modified xsi:type="dcterms:W3CDTF">2006-05-17T06:08:00Z</dcterms:modified>
  <cp:revision>4</cp:revision>
  <dc:subject/>
  <dc:title/>
</cp:coreProperties>
</file>