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/474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kwietni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: sprzedaży nieruchomości położonej w Czechowicach-Dziedzicach przy ul.Legionów w drodze przetargu 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j.t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Legionów, oznaczonej w ewidencji gruntów obrębu Dziedzice jako działka nr 2/7 o powierzchni 0,0372 ha, zapisanej w księdze wieczystej Nr 1717-C, w której prawo własności wpisane jest na rzecz Gminy Czechowice-Dziedzic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Czechowicach-Dziedzicach prz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l. Legionów w drodze przetargu .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/>
        <w:t>Nieruchomość stanowiąca własność Gminy, przeznaczona do sprzedaży, oznaczona numerem działki 2/7 o powierzchni 0,0372 ha położona jest w Czechowicach-Dziedzicach przy ul. Legionów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Przedmiotowa działka posiada możliwość zabudowy budynkiem mieszkalnym jednorodzinnym zgodnie z  decyzją o ustaleniu warunków zabudowy Nr UiA-7331-1/258/05/BKo z dnia 20.07.2005r. wydaną przez Prezydenta Miasta Bielska-Białe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operatem szacunkowym sporządzonym przez Rzeczoznawcę Majątkowego wartość działki przeznaczonej do sprzedaży wynosi  12 370.oo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myśl art., 67 ust. 2 pkt. 1  ustawy z dnia 27 sierpnia 1997 r o gospodarce nieruchomościami cenę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woławczą w pierwszym przetargu ustala się w wysokości nie niższej niż wartość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0:00Z</dcterms:created>
  <dc:creator>UM</dc:creator>
  <dc:description/>
  <cp:keywords/>
  <dc:language>en-US</dc:language>
  <cp:lastModifiedBy>Urząd Miejski w Czechowicach</cp:lastModifiedBy>
  <cp:lastPrinted>2006-04-19T14:32:00Z</cp:lastPrinted>
  <dcterms:modified xsi:type="dcterms:W3CDTF">2006-04-19T12:33:00Z</dcterms:modified>
  <cp:revision>25</cp:revision>
  <dc:subject/>
  <dc:title>Uchwała  Nr</dc:title>
</cp:coreProperties>
</file>