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/473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kwietnia 2006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w sprawie: sprzedaży nieruchomości położonej w Czechowicach-Dziedzicach przy ul.Renarda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 po,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j.t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Renarda, oznaczonej w ewidencji gruntów obrębu Czechowice numerem działki 4397/2 o pow. 0,0679 ha, zapisanej w księdze wieczystej Nr 30737-B, w której prawo własności wpisane jest na rzecz Gminy Czechowice-Dziedzice.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rzewodniczący 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ej w Czechowicach-Dziedzicach przy ul. Renar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w drodze przetargu.</w:t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/>
      </w:pPr>
      <w:r>
        <w:rPr/>
        <w:t>Działka stanowiąca własność Gminy, przeznaczona do sprzedaży, oznaczona numerem 4397/2 o  pow. 0,0679 ha położona jest w Czechowicach-Dziedzicach przy ul. Renarda.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>Przedmiotową działkę przeznacza się do sprzedaży pod zabudowę mieszkaniową jednorodzinną zgodnie z ustaleniami obowiązującego miejscowego planu zagospodarowania przestrzennego części obszaru gminy Czechowice-Dziedzice, obejmującego tereny pomiędzy ulicami : Węglową, trasą DK-1, torami kolejowymi i ul. Legionów – ( PLAN IX ), zatwierdzonym Uchwałą Rady Miejskiej w Czechowicach-Dziedzicach Nr XXI/ 238 /04 z dnia 8 marca 2004r.</w:t>
      </w:r>
    </w:p>
    <w:p>
      <w:pPr>
        <w:pStyle w:val="Tekstpodstawowywcity2"/>
        <w:spacing w:lineRule="auto" w:line="360"/>
        <w:ind w:hanging="0"/>
        <w:rPr/>
      </w:pPr>
      <w:r>
        <w:rPr/>
        <w:t>Zgodnie z operatem szacunkowym sporządzonym przez Rzeczoznawcę Majątkowego wartość działki przeznaczonej do sprzedaży wynosi 18.170,-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myśl art., 67 ust. 2 pkt. 1  ustawy z dnia 27 sierpnia 1997 r o gospodarce nieruchomościami cenę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woławczą w pierwszym przetargu ustala się w wysokości nie niższej niż wartość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8:00Z</dcterms:created>
  <dc:creator>UM</dc:creator>
  <dc:description/>
  <cp:keywords/>
  <dc:language>en-US</dc:language>
  <cp:lastModifiedBy>Urząd Miejski w Czechowicach</cp:lastModifiedBy>
  <cp:lastPrinted>2006-04-19T14:30:00Z</cp:lastPrinted>
  <dcterms:modified xsi:type="dcterms:W3CDTF">2006-04-19T12:30:00Z</dcterms:modified>
  <cp:revision>8</cp:revision>
  <dc:subject/>
  <dc:title>Uchwała  Nr</dc:title>
</cp:coreProperties>
</file>