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V/472/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8 kwiet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mieniająca uchwałę w sprawie ustalenia dziennych stawek opłaty targowej oraz sposobu jej poboru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Na podstawie art. 18 ust. 2 pkt. 8, art. 40 ust. 1 oraz art. 42  ustawy z dnia 8 marca 1990 r. o samorządzie gminnym ( t.j. Dz.U. z 2001r. Nr 142, poz.1591 ze zm.), art. 15 i art. 19 pkt 1 lit. a, pkt 2 ustawy z dnia 12 stycznia 1991 r. o podatkach i opłatach lokalnych ( Dz.U. z 2002 r. Nr 9, poz. 84 ze zm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§  1.  </w:t>
      </w:r>
      <w:r>
        <w:rPr>
          <w:rFonts w:cs="Arial" w:ascii="Arial" w:hAnsi="Arial"/>
          <w:bCs/>
          <w:sz w:val="20"/>
        </w:rPr>
        <w:t>W Uchwale Nr III/18/02</w:t>
      </w:r>
      <w:r>
        <w:rPr>
          <w:rFonts w:cs="Arial" w:ascii="Arial" w:hAnsi="Arial"/>
          <w:sz w:val="20"/>
        </w:rPr>
        <w:t xml:space="preserve"> Rady Miejskiej w Czechowicach-Dziedzicach z dnia 10 grudnia 2002 r.                 w sprawie ustalenia dziennych stawek opłaty targowej oraz sposobu jej poboru, zmienionej uchwałami Nr XXIV/277/04 z dnia 2 czerwca 2004r. oraz Nr XXVIII/323/04 z dnia 26 października 2004r. w § 4 pkt 2 a) otrzymuje brzmien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2. Inkasentami opłaty targowej będą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w miesiącach: styczeń, marzec, maj, lipiec, wrzesień, listopad, grudzień – Stowarzyszenie Kultury Fizycznej – Miejsko Robotniczy Klub Sportowy z siedzibą w Czechowicach-Dziedzicach przy ulicy Legionów 145”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 2. </w:t>
      </w:r>
      <w:r>
        <w:rPr>
          <w:rFonts w:cs="Arial" w:ascii="Arial" w:hAnsi="Arial"/>
          <w:sz w:val="20"/>
        </w:rPr>
        <w:t>Wykonanie uchwały powierza się Burmistrzow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 3. </w:t>
      </w:r>
      <w:r>
        <w:rPr>
          <w:rFonts w:cs="Arial" w:ascii="Arial" w:hAnsi="Arial"/>
          <w:sz w:val="20"/>
        </w:rPr>
        <w:t>Uchwała wchodzi w życie po upływie czternastu dni od jej ogłoszenia w Dzienniku Urzędowym Województwa Śląski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Marek    Dopierał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31:00Z</dcterms:created>
  <dc:creator>test</dc:creator>
  <dc:description/>
  <cp:keywords/>
  <dc:language>en-US</dc:language>
  <cp:lastModifiedBy>brm11</cp:lastModifiedBy>
  <cp:lastPrinted>2006-04-19T14:28:00Z</cp:lastPrinted>
  <dcterms:modified xsi:type="dcterms:W3CDTF">2006-04-19T12:55:00Z</dcterms:modified>
  <cp:revision>11</cp:revision>
  <dc:subject/>
  <dc:title>projekt</dc:title>
</cp:coreProperties>
</file>