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ła  Nr  XLV/471/06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Miejskiej w Czechowicach-Dziedzicach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 dnia  18 kwietnia 2006 r.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sprawie udzielenia przez Gminę Czechowice-Dziedzice pomocy finansowej w formie dotacji celowej dla Powiatu Bielskiego przeznaczonej na zapewnienie funkcjonowania basenu kąpielowego przy Zespole Szkół Technicznych i Licealnych w Czechowicach-Dziedzicach, ul. Traugutta  11 w roku 2006.</w:t>
      </w:r>
    </w:p>
    <w:p>
      <w:pPr>
        <w:pStyle w:val="Normal"/>
        <w:ind w:left="1416" w:hanging="141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 podstawie art. 10 ust. 2,  art. 18 ust 2 pkt 15 ustawy z dnia 8 marca 1990 r. o samorządzie gminnym (Dz.U. z 2001r. , Nr 142, poz. 1591 ze zm.) oraz art. 167 ust. 2 pkt 5 i 175 ustawy z dnia 30 czerwca 2005 roku o finansach publicznych (Dz.U. Nr 249, poz. 2104 ze zm.) w związku z uchwałą budżetową na 2006 rok Nr XVII/458/06 Rady Miejskiej w Czechowicach-Dziedzicach z dnia 13 marca 2006 rok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a Miejska w Czechowicach-Dziedzicach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la 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§ 1.</w:t>
      </w:r>
      <w:r>
        <w:rPr>
          <w:rFonts w:cs="Arial" w:ascii="Arial" w:hAnsi="Arial"/>
          <w:sz w:val="20"/>
          <w:szCs w:val="20"/>
        </w:rPr>
        <w:t xml:space="preserve">  1. Udziela się pomocy finansowej w formie dotacji celowej dla Powiatu Bielskiego                          z przeznaczeniem na zapewnienie funkcjonowania basenu kąpielowego przy Zespole Szkół Technicznych i Licealnych w Czechowicach-Dziedzicach, ul. Traugutta  11, w roku 2006 na zasadach określonych w umowie  stanowiącej załącznik do niniejszej uchwał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Pomoc finansowa, o której mowa w  pkt. 1 zostanie udzielona ze środków budżetu Gminy na rok 2006 w wysokości 200 000,00 zł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§ 2.</w:t>
      </w:r>
      <w:r>
        <w:rPr>
          <w:rFonts w:cs="Arial" w:ascii="Arial" w:hAnsi="Arial"/>
          <w:sz w:val="20"/>
          <w:szCs w:val="20"/>
        </w:rPr>
        <w:t xml:space="preserve">  Wykonanie uchwały powierza się Burmistrzowi Czechowic-Dziedzic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§ 3.</w:t>
      </w:r>
      <w:r>
        <w:rPr>
          <w:rFonts w:cs="Arial" w:ascii="Arial" w:hAnsi="Arial"/>
          <w:sz w:val="20"/>
          <w:szCs w:val="20"/>
        </w:rPr>
        <w:t xml:space="preserve">  Uchwała wchodzi w życie z dniem podjęc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wodniczący Rady Miejskiej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ek  Dopierał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/>
        <w:t>FK.3321-402/06</w:t>
      </w:r>
    </w:p>
    <w:p>
      <w:pPr>
        <w:pStyle w:val="TextBody"/>
        <w:jc w:val="both"/>
        <w:rPr/>
      </w:pPr>
      <w:r>
        <w:rPr/>
        <w:t>SO.4121-13/06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Umowa nr ZP. 342-41/06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zawarta w dniu 21 kwietnia 2006 w Bielsku-Białej pomiędzy Powiatem Bielskim 43-300 Bielsko-Biała , ul Piastowska 40 reprezentowanym przez </w:t>
      </w:r>
      <w:r>
        <w:rPr>
          <w:b/>
          <w:bCs/>
          <w:sz w:val="28"/>
        </w:rPr>
        <w:t>Zarząd Powiatu w Bielsku-Białej</w:t>
      </w:r>
      <w:r>
        <w:rPr>
          <w:sz w:val="28"/>
        </w:rPr>
        <w:t xml:space="preserve"> 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w imieniu którego działają :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Andrzej Płonka – </w:t>
      </w:r>
      <w:r>
        <w:rPr>
          <w:sz w:val="28"/>
        </w:rPr>
        <w:t>Starosta Bielski</w:t>
      </w:r>
      <w:r>
        <w:rPr>
          <w:b/>
          <w:bCs/>
          <w:sz w:val="28"/>
        </w:rPr>
        <w:t>,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Mirosław Szemla – </w:t>
      </w:r>
      <w:r>
        <w:rPr>
          <w:sz w:val="28"/>
        </w:rPr>
        <w:t>Wicestarosta Bielski</w:t>
      </w:r>
      <w:r>
        <w:rPr>
          <w:b/>
          <w:bCs/>
          <w:sz w:val="28"/>
        </w:rPr>
        <w:t>,</w:t>
      </w:r>
    </w:p>
    <w:p>
      <w:pPr>
        <w:pStyle w:val="Normal"/>
        <w:jc w:val="both"/>
        <w:rPr/>
      </w:pPr>
      <w:r>
        <w:rPr>
          <w:sz w:val="28"/>
        </w:rPr>
        <w:t xml:space="preserve">zwanym w dalszej  treści umowy </w:t>
      </w:r>
      <w:r>
        <w:rPr>
          <w:b/>
          <w:bCs/>
          <w:sz w:val="28"/>
        </w:rPr>
        <w:t>„Powiatem”,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a </w:t>
      </w:r>
      <w:r>
        <w:rPr>
          <w:b/>
          <w:bCs/>
          <w:sz w:val="28"/>
        </w:rPr>
        <w:t>Gminą Czechowice-Dziedzice, Plac Jana Pawła II  1,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w imieniu której działa :   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Burmistrz   -   Jan Berger  </w:t>
      </w:r>
      <w:r>
        <w:rPr>
          <w:sz w:val="28"/>
        </w:rPr>
        <w:t>,</w:t>
      </w:r>
    </w:p>
    <w:p>
      <w:pPr>
        <w:pStyle w:val="Normal"/>
        <w:jc w:val="both"/>
        <w:rPr/>
      </w:pPr>
      <w:r>
        <w:rPr>
          <w:sz w:val="28"/>
        </w:rPr>
        <w:t xml:space="preserve">zwaną w dalszej  treści umowy  </w:t>
      </w:r>
      <w:r>
        <w:rPr>
          <w:b/>
          <w:bCs/>
          <w:sz w:val="28"/>
        </w:rPr>
        <w:t>„Gminą”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Na podstawie art. 10 ust. 2, ustawy z dnia 8 marca 1990r. o samorządzie gminnym (j.t. z 2001r. Dz.U.Nr 142 poz.1591 ze zm.), art. 7a ustawy z dnia        5 czerwca 1998r. o samorządzie powiatowym ( j.t. 2001r. Dz. U. Nr 142 poz.1592 ze zm.) oraz art. 175 ustawy z dnia 30 czerwca 2005 roku o finansach publicznych (Dz.U. Nr 249, poz. 2104)  strony zawierają umowę o następującej treści :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Cs w:val="24"/>
        </w:rPr>
        <w:t>§ 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4"/>
        </w:rPr>
      </w:pPr>
      <w:r>
        <w:rPr>
          <w:rFonts w:cs="Times New Roman"/>
          <w:b/>
          <w:bCs/>
          <w:i/>
          <w:iCs/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zedmiotem umowy jest udzielenie przez Gminę pomocy finansowej w formie dotacji celowej dla Powiatu przeznaczonej na zapewnienie funkcjonowania basenu kąpielowego przy Zespole Szkół Technicznych i Licealnych                   w Czechowicach-Dziedzicach ul. Traugutta 11 w roku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>Powiat Bielski oświadcza, że jest właścicielem nieruchomości ozn. 3789/229 obj. KW 12105 B, ozn. 3789/37 obj. KW 19875 B, ozn. 3789/39 obj. KW 29157 B, położonej w Czechowicach-Dziedzicach, zabudowanej budynkiem, w którym usytuowany jest kryty basen kąpielowy wraz z pomieszczeniami przynależnymi w postaci szatni i prysznic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3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TextBody"/>
        <w:jc w:val="both"/>
        <w:rPr/>
      </w:pPr>
      <w:r>
        <w:rPr/>
        <w:t>1. Powiat wyraża zgodę na korzystanie z basenu i pomieszczeń przynależnych   o których mowa  § 2 umowy przez uczniów szkół podstawowych                        i gimnazjalnych, dla których organem prowadzącym jest Gmina w okresie od</w:t>
      </w:r>
    </w:p>
    <w:p>
      <w:pPr>
        <w:pStyle w:val="Normal"/>
        <w:jc w:val="both"/>
        <w:rPr/>
      </w:pPr>
      <w:r>
        <w:rPr>
          <w:b/>
          <w:bCs/>
          <w:sz w:val="28"/>
        </w:rPr>
        <w:t>1 stycznia 2006r</w:t>
      </w:r>
      <w:r>
        <w:rPr>
          <w:sz w:val="28"/>
        </w:rPr>
        <w:t xml:space="preserve">. do </w:t>
      </w:r>
      <w:r>
        <w:rPr>
          <w:b/>
          <w:bCs/>
          <w:sz w:val="28"/>
        </w:rPr>
        <w:t xml:space="preserve">31 grudnia 2006r. </w:t>
      </w:r>
      <w:r>
        <w:rPr>
          <w:sz w:val="28"/>
        </w:rPr>
        <w:t>według harmonogramu ustalonego przez Dyrektora Zespołu Szkół Technicznych i Licealnych w Czechowicach-Dziedzicach., który jest załącznikiem do niniejszej umowy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Gmina oświadcza , że wykorzystywać będzie nieruchomość opisaną w § 2 umowy w celu prowadzenia zajęć z zakresu kultury fizycznej dla uczniów szkół podstawowych i gimnazjalnych, dla których pełni funkcję organu prowadząceg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4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>1. Powiat zobowiązuje się do zapewnienia należytego stanu higieniczno – sanitarnego nieruchomości opisanej w § 2 umowy, utrzymania jej w należytym stanie w czasie trwania umowy, dokonywania konserwacji oraz wszelkich niezbędnych napraw.</w:t>
      </w:r>
    </w:p>
    <w:p>
      <w:pPr>
        <w:pStyle w:val="TextBody"/>
        <w:jc w:val="both"/>
        <w:rPr/>
      </w:pPr>
      <w:r>
        <w:rPr/>
        <w:t>2. Powiat zapewnia w czasie korzystania z basenu przez Gminę, stały nadzór nad basenem przez osobę posiadającą stosowne uprawnienia z zakresu ratownictwa wodnego (ratownik).</w:t>
      </w:r>
    </w:p>
    <w:p>
      <w:pPr>
        <w:pStyle w:val="TextBody"/>
        <w:jc w:val="both"/>
        <w:rPr/>
      </w:pPr>
      <w:r>
        <w:rPr/>
        <w:t xml:space="preserve">3. Gmina zobowiązuje się do zapewnienia wymaganej przepisami prawa, opieki nad uczniami w czasie ich pobytu  na basenie i prowadzenia zajęć  przez nauczycieli wychowania fizycznego. </w:t>
      </w:r>
    </w:p>
    <w:p>
      <w:pPr>
        <w:pStyle w:val="TextBody"/>
        <w:jc w:val="both"/>
        <w:rPr/>
      </w:pPr>
      <w:r>
        <w:rPr/>
        <w:t>4. Gmina zobowiązuje się do przekazania na rzecz Powiatu środków finansowych przeznaczonych na utrzymanie basenu w 2006 roku w kwocie 200 000,00 zł (słownie :dwieścietysięcyzłotych) z zastrzeżeniem ust. 9.</w:t>
      </w:r>
    </w:p>
    <w:p>
      <w:pPr>
        <w:pStyle w:val="TextBody"/>
        <w:jc w:val="both"/>
        <w:rPr/>
      </w:pPr>
      <w:r>
        <w:rPr/>
        <w:t>5. Pierwsza rata zostanie przekazana w terminie do 30 kwietnia br. po  przedstawieniu poniesionych kosztów w I kwartale bieżącego roku na utrzymanie basenu do wysokości 75 00,00 zł. (słownie : siedemdziesiątpięćtysięcyzłotych)</w:t>
      </w:r>
    </w:p>
    <w:p>
      <w:pPr>
        <w:pStyle w:val="TextBody"/>
        <w:jc w:val="both"/>
        <w:rPr/>
      </w:pPr>
      <w:r>
        <w:rPr/>
        <w:t>7. Druga rata zostanie przekazana w terminie do 10 sierpnia br. po przedstawienia poniesionych kosztów w II kwartale br. na utrzymanie basenu do wysokości     75 000,00 (siedemdziesiątpięćtysięcyzłotych).</w:t>
      </w:r>
    </w:p>
    <w:p>
      <w:pPr>
        <w:pStyle w:val="TextBody"/>
        <w:jc w:val="both"/>
        <w:rPr/>
      </w:pPr>
      <w:r>
        <w:rPr/>
        <w:t>8. Trzecia rata płatna do 10 grudnia br. po przedstawieniu kosztów w III kwartale i za miesiące październik i listopad  br na  utrzymanie basenu do wysokości 50 000,00 (pięćdziesiąttysięcyzłotych).</w:t>
      </w:r>
    </w:p>
    <w:p>
      <w:pPr>
        <w:pStyle w:val="TextBody"/>
        <w:jc w:val="both"/>
        <w:rPr/>
      </w:pPr>
      <w:r>
        <w:rPr/>
        <w:t>9. Gmina zastrzega sobie prawo proporcjonalnego zmniejszenia środków finansowych przeznaczonych na utrzymanie basenu w 2006 roku, o których mowa w ust. 4, za każdy dzień, w którym basen był nieczynny.</w:t>
      </w:r>
    </w:p>
    <w:p>
      <w:pPr>
        <w:pStyle w:val="TextBody"/>
        <w:jc w:val="both"/>
        <w:rPr/>
      </w:pPr>
      <w:r>
        <w:rPr/>
        <w:t>Za okres rozliczeniowy przyjmuje się  1 rok kalendarzowy tj. 365 dni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/>
      </w:pPr>
      <w:r>
        <w:rPr/>
        <w:t>§ 5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Każdej ze stron umowy przysługuje prawo rozwiązania umowy                           z jednomiesięcznym okresem wypowiedzenia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/>
      </w:pPr>
      <w:r>
        <w:rPr/>
        <w:t>§ 6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W sprawach nieuregulowanych w umowie mają zastosowanie przepisy ustawy   o samorządzie powiatowym, samorządzie gminnym, finansach publicznych        i kodeksu cywilnego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/>
      </w:pPr>
      <w:r>
        <w:rPr/>
        <w:t>§ 7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Każda zmiana  treści  umowy wymaga formy pisemnej pod rygorem nieważności 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/>
      </w:pPr>
      <w:r>
        <w:rPr/>
        <w:t>§ 8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Umowa zostaje zawarta na czas określony tj. od 1 stycznia 2006 r. do 31 grudnia 2006 roku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/>
      </w:pPr>
      <w:r>
        <w:rPr/>
        <w:t>§ 9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Umowę sporządzono w trzech jednobrzmiących egzemplarzach, po jednym dla każdej ze stron i jeden dla Dyrektora Zespołu Szkół Technicznych                         i Licealnych w Czechowicach-Dziedzicach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ab/>
        <w:t>ZA  POWIAT</w:t>
        <w:tab/>
        <w:tab/>
        <w:tab/>
        <w:tab/>
        <w:t>ZA  GMINĘ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 xml:space="preserve">   KONTRASYGNATA </w:t>
      </w:r>
    </w:p>
    <w:p>
      <w:pPr>
        <w:pStyle w:val="TextBody"/>
        <w:ind w:left="3540" w:firstLine="708"/>
        <w:jc w:val="both"/>
        <w:rPr/>
      </w:pPr>
      <w:r>
        <w:rPr>
          <w:szCs w:val="28"/>
        </w:rPr>
        <w:t>SKARBNIKA   MIASTA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09:51:00Z</dcterms:created>
  <dc:creator>kultura</dc:creator>
  <dc:description/>
  <cp:keywords/>
  <dc:language>en-US</dc:language>
  <cp:lastModifiedBy>kultura</cp:lastModifiedBy>
  <cp:lastPrinted>2006-04-21T11:49:00Z</cp:lastPrinted>
  <dcterms:modified xsi:type="dcterms:W3CDTF">2006-04-21T09:51:00Z</dcterms:modified>
  <cp:revision>2</cp:revision>
  <dc:subject/>
  <dc:title/>
</cp:coreProperties>
</file>