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bCs/>
          <w:sz w:val="20"/>
          <w:szCs w:val="20"/>
        </w:rPr>
        <w:tab/>
        <w:t>Uchwała Nr XLV/470/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ejskiej w Czechowicach-Dziedzicach</w:t>
      </w:r>
    </w:p>
    <w:p>
      <w:pPr>
        <w:pStyle w:val="Normal"/>
        <w:ind w:left="35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18 kwietnia 2006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mieniająca  uchwałę w sprawie ustalenia składu osobowego Rady Programowej  Biuletynu Samorządow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Na podstawie art.18 ust. 1 ustawy z dnia 8 marca 1990 r. o samorządzie gminnym ( t.j. Dz. U. z 2001 r. Nr 142, poz. 1591 ze zm. )  oraz art. 25 ust. 7 ustawy z dnia 26 stycznia 1984 r. – Prawo Prasowe ( Dz. U. Nr 5, poz. 24 ze zm. ) oraz § 3 ust. 3 Uchwały Nr VI/33/99 Rady Miejskiej w Czechowicach-Dziedzicach z dnia 26 stycznia 1999 r. w sprawie wydawania biuletynu informacyjnego pn. Biuletyn Samorządowy zmienionej uchwałą Nr X/76/03 z dnia 29 kwietnia 2003 r.</w:t>
      </w:r>
    </w:p>
    <w:p>
      <w:pPr>
        <w:pStyle w:val="TextBodyIndent"/>
        <w:ind w:lef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 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  <w:r>
        <w:rPr>
          <w:rFonts w:cs="Arial" w:ascii="Arial" w:hAnsi="Arial"/>
          <w:sz w:val="20"/>
          <w:szCs w:val="20"/>
        </w:rPr>
        <w:t xml:space="preserve"> W Uchwale Nr XXIV/280/04 Rady Miejskiej w Czechowicach-Dziedzicach z dnia 2 czerwca 2004 r. </w:t>
      </w:r>
    </w:p>
    <w:p>
      <w:pPr>
        <w:pStyle w:val="TextBody"/>
        <w:ind w:left="3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 ustalenia składu osobowego Rady Programowej  Biuletynu Samorządowego, w § 1 ust. 1 otrzymuje brzmienie:</w:t>
      </w:r>
    </w:p>
    <w:p>
      <w:pPr>
        <w:pStyle w:val="TextBody"/>
        <w:ind w:left="3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1. 1/ Fryderyk Czader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2/ Dariusz Dudek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3/ Łukasz Dobucki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4/ Grzegorz Lubecki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5/ Damian Żelazny.”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§ 2.</w:t>
      </w:r>
      <w:r>
        <w:rPr>
          <w:rFonts w:cs="Arial" w:ascii="Arial" w:hAnsi="Arial"/>
          <w:sz w:val="20"/>
          <w:szCs w:val="20"/>
        </w:rPr>
        <w:t xml:space="preserve"> 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Przewodniczą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Rady Miejski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Marek Dopierał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7:57:00Z</dcterms:created>
  <dc:creator>Urząd Miejski w Czechowicach</dc:creator>
  <dc:description/>
  <cp:keywords/>
  <dc:language>en-US</dc:language>
  <cp:lastModifiedBy>Urząd Miejski w Czechowicach</cp:lastModifiedBy>
  <cp:lastPrinted>2006-04-19T10:08:00Z</cp:lastPrinted>
  <dcterms:modified xsi:type="dcterms:W3CDTF">2006-04-25T08:45:00Z</dcterms:modified>
  <cp:revision>3</cp:revision>
  <dc:subject/>
  <dc:title>( projekt )</dc:title>
</cp:coreProperties>
</file>