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V/469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8 kwietnia 2006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ylająca  uchwałę w sprawie rozwiązania jednoosobowej spółki Gminy Czechowice-Dziedzice pod nazwą Przedsiębiorstwo Inżynierii Miejskiej Spółka z o.o. z siedzibą w Czechowicach-Dziedz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 1 ustawy z dnia 8 marca 1990 r. o samorządzie gminnym ( t.j. Dz. U. z 2001 r. Nr 142, poz. 1591 ze zm. ) </w:t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Uchyla się uchwałę Nr XXIV/275/04 Rady Miejskiej w Czechowicach-Dziedzicach z dnia 2 czerwca 2004 r. w sprawie rozwiązania jednoosobowej spółki Gminy Czechowice-Dziedzice pod nazwą Przedsiębiorstwo Inżynierii Miejskiej Spółka z o.o. z siedzibą w Czechowicach-Dziedz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12:00Z</dcterms:created>
  <dc:creator>brm11</dc:creator>
  <dc:description/>
  <cp:keywords/>
  <dc:language>en-US</dc:language>
  <cp:lastModifiedBy>brm11</cp:lastModifiedBy>
  <dcterms:modified xsi:type="dcterms:W3CDTF">2006-04-19T12:57:00Z</dcterms:modified>
  <cp:revision>2</cp:revision>
  <dc:subject/>
  <dc:title>Uchwała Nr XLII/463/06</dc:title>
</cp:coreProperties>
</file>