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LV/468/06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kwiet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absolutorium dla 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rok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18 ust. 2 ustawy z dnia 8 marca 1990 r. o samorządzie gminnym ( t.j. Dz.U. z 2001 r. Nr 142, poz.1591 ze zm. ), art. 199 ust. 3 , w związku z art. 2 ust.2 ustawy z dnia 30 czerwca 2005r.o finansach publicznych  ( Dz.U. Nr 249,poz. 2104, ze zm. ), na wniosek Komisji Rewizyjnej Rady Miejskiej zaopiniowany przez Regionalną Izbę Obrachunkową 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 :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Po rozpatrzeniu  sprawozdania z wykonania budżetu Gminy Czechowice-Dziedzice  za rok 2005 </w:t>
      </w:r>
    </w:p>
    <w:p>
      <w:pPr>
        <w:pStyle w:val="Heading"/>
        <w:ind w:left="285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e udzielić absolutorium Burmistrzowi Czechowic-Dziedzic za  rok 2005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arek Dopierała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0:00Z</dcterms:created>
  <dc:creator>*</dc:creator>
  <dc:description/>
  <cp:keywords/>
  <dc:language>en-US</dc:language>
  <cp:lastModifiedBy>Urząd Miejski w Czechowicach</cp:lastModifiedBy>
  <cp:lastPrinted>2006-04-19T10:30:00Z</cp:lastPrinted>
  <dcterms:modified xsi:type="dcterms:W3CDTF">2006-04-19T08:32:00Z</dcterms:modified>
  <cp:revision>4</cp:revision>
  <dc:subject/>
  <dc:title>Uchwała  Nr / /06</dc:title>
</cp:coreProperties>
</file>