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LIV/467 /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0 kwietnia 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planu pracy Komisji Rewizyjnej Rady Miejskiej w Czechowicach-Dziedzicach na rok 200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1 ust.3 ustawy z dnia 8 marca 1990r. o samorządzie gminnym ( t.j. Dz.U. z 2001r. Nr 142, poz.1591 ze zm.)  oraz § 16 Załącznika Nr 4 do Statutu Gminy Czechowice-Dziedzice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 c h w a l 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Zatwierdzić plan pracy Komisji Rewizyjnej w Czechowicach-Dziedzicach na rok 2006, jak w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u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Przewodniczący 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Rady Miejskiej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</w:t>
        <w:tab/>
        <w:tab/>
        <w:tab/>
        <w:tab/>
        <w:t xml:space="preserve">           Marek Dopierał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Załącznik do uchwały Nr XLIV/467/06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Czechowicach-Dziedzicach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0 kwietni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pracy Komisji Rewizyjnej  Rady Miejskiej w Czechowicach-Dziedzicach n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kwartał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iniowanie sprawozdania z wykonania budżetu gminy za 2005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racowanie wniosku absolutoryjnego dla Burmistrza za 2005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kwartał 2006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Kontrola wydatków związanych z wydawaniem „Biuletynu Samorządowego” za  okres 2004, 200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2006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Kontrola delegacji służbowych w MDK i MOSiR za 2004 i 2005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Kontrola stanu i sposobu zatrudniania pracowników w Urzędzie Miejskim oraz jednostkach organizacyjnych gminy: MDK, MOSiR, PKM i Straż Miejsk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Zasady i realizacja przyznawania mieszkań komunalnych i lokali socjalnych  w latach 2004-200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MOSiR- współpraca z klubami sportowymi w latach 2004-200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kwartał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Kontrola Referatu Spraw Obywatelskich oraz Referatu Organizacyjnego i Kadr Urzędu Miejskiego - terminowość  załatwiania spraw obywateli oraz praca komórki promocji miasta, w tym pozyskiwania środków zewnętr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MOSiR -kontrola realizacji zadania inwestycyjnego pn.”Adaptacja agregatorowi na salę gimnastyczną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KM - kontrola wydatków związanych z funkcjonowaniem i utrzymaniem autobusu turystycznego  IRIZAR za lata 2004-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Kontrola realizacji uchwał Rady Miejskiej podjętych w okresie od października 2002r. do sierpnia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skarg – na bieżą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01:00Z</dcterms:created>
  <dc:creator>Urząd Miejski w Czechowicach</dc:creator>
  <dc:description/>
  <cp:keywords/>
  <dc:language>en-US</dc:language>
  <cp:lastModifiedBy>Urząd Miejski w Czechowicach</cp:lastModifiedBy>
  <cp:lastPrinted>2006-04-11T13:43:00Z</cp:lastPrinted>
  <dcterms:modified xsi:type="dcterms:W3CDTF">2006-04-11T13:29:00Z</dcterms:modified>
  <cp:revision>9</cp:revision>
  <dc:subject/>
  <dc:title>do planu pracy Komisji Rewizyjnej  na 2005r</dc:title>
</cp:coreProperties>
</file>