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  Nr XLIII/464/06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kwietni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przystąpienia do zmiany  miejscowego planu zagospodarowania przestrzennego części obszaru Gminy Czechowice-Dziedzice obejmującej tereny położone w sąsiedztwie ulic : Bestwińskiej i Chłodnej  ( PLAN 6 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. 5 ustawy z dnia 8 marca 1990 r. o samorządzie gminnym ( t.j. Dz.U. z 2001 r. Nr 142, poz. 1591 ze zm.) oraz art. 14 ust. 1, art. 27 ustawy z dnia 27 marca 2003 r. o planowaniu i zagospodarowaniu przestrzennym ( Dz.U. Nr 80, poz. 717 ze  zm. ), na wniosek  Burmistrz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§1.</w:t>
      </w:r>
      <w:r>
        <w:rPr>
          <w:rFonts w:cs="Arial" w:ascii="Arial" w:hAnsi="Arial"/>
        </w:rPr>
        <w:t>Przystąpić  do zmiany miejscowego planu zagospodarowania przestrzennego części obszaru Gminy Czechowice-Dziedzice, obejmującej  tereny położone w  sąsiedztwie  ulic : Bestwińskiej i Chłodnej ( PLAN 6 )  uchwalonego uchwałą Nr  XV/132/03  Rady Miejskiej w Czechowicach-Dziedzicach z dnia 30 września 2003 r.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Granice obszaru opracowania planu  przedstawiono w załączniku graficznym do niniejszej uchwały na mapie zasadniczej  w skali 1 : 2000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Określić w planie miejscowym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tereny o różnych funkcjach lub różnych zasadach zagospodar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środowiska , przyrody i krajobrazu kultu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 wskaźniki kształtowania zabudowy oraz zagospodarowania terenu w tym linie zabudowy , gabaryty obiektów i wskaźniki intensywności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 , ustalonych na podstawie odrębnych przepisów, w tym terenów górniczych, a także narażonych na niebezpieczeństwo powodzi oraz zagrożonych osuwaniem się mas ziemnych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i warunki scalania i podziału nieruchomości objętych planem miejsc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modernizacji , rozbudowy i budowy systemów komunikacji i infrastruktury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 , urządzenia i użytkowania teren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i procentowe , na podstawie których ustala się opłatę , o której mowa w art.36 ust.4 cyt. wyżej ustaw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Marek Dopier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6:00Z</dcterms:created>
  <dc:creator>Referat Architektury i Ekologii </dc:creator>
  <dc:description/>
  <cp:keywords/>
  <dc:language>en-US</dc:language>
  <cp:lastModifiedBy>brm11</cp:lastModifiedBy>
  <cp:lastPrinted>2006-04-04T10:42:00Z</cp:lastPrinted>
  <dcterms:modified xsi:type="dcterms:W3CDTF">2006-04-04T08:42:00Z</dcterms:modified>
  <cp:revision>5</cp:revision>
  <dc:subject/>
  <dc:title>                                                                                                                                             PROJEKT </dc:title>
</cp:coreProperties>
</file>