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ab/>
        <w:tab/>
        <w:t>U c h w a ł a  Nr  XLIV/466 /0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0 kwietnia 2006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atwierdzenia sprawozdania z działalności Komisji Rewizyjnej Rady Miejskiej w Czechowicach-Dziedzicach za rok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Na podstawie art. 21 ust.3 ustawy z dnia 8 marca 1990 r. o samorządzie gminnym ( tj. Dz.. z 2001r. Nr 142, poz. 1591 ze zm.) oraz § 17 Załącznika Nr 4 do Statutu Gminy Czechowice-Dziedz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atwierdzić sprawozdanie  z działalności Komisji Rewizyjnej Rady Miejskiej w Czechowicach-Dziedzicach za rok 2005,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95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 do Uchwały Nr XLIV/466 /06 </w:t>
      </w:r>
    </w:p>
    <w:p>
      <w:pPr>
        <w:pStyle w:val="Heading"/>
        <w:ind w:left="495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ejskiej w Czechowicach-Dziedzicach z dnia 10 kwietnia 2006r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0"/>
        </w:rPr>
        <w:t>Sprawozdanie z działalności Komisji Rewizyjnej Rady Miejskiej w Czechowicach-Dziedzicach za 2005r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2005r. Komisja Rewizyjn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odbyła 40 posiedzeń, zaprotokołowanych protokółami potwierdzonymi  listami obecności, wszystkie opinie wydawane przez Komisję Rewizyjną mają formę pisemną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 pracy Komisji Rewizyjnej został  zatwierdzony Uchwałą Nr XXXI/373/05 Rady Miejskiej w Czechowice-Dziedzica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misja dokonała analizy wykonania budżetu gminy za rok 2004  i wydała opinię dotyczącą absolutorium dla  Burmistrza Czechowic-Dziedzic za 2004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 okresie sprawozdawczym Komisja skontrolowała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)  PKM  ( temat z 2004r.)- kontrola zawieranych umów w l.2002-2003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sób użytkowania obiektów w kontekście obniżenia kosztów utrzymania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finanse i zatrudnienie – I kwartał 2005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rola działalności Miejskiej Biblioteki Publicznej w zakres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bsługa i rejestr czytelników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kontrola zawartych umów za lata 2003 – 2004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gospodarka finansowa w zakresie :zakupu książek, czasopism, materiałów biurowych, urządzeń, oprogramowań komputerowych, itp.- II kwartał 2005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) Kontrola Referatu Świadczeń Społecznych za 2004r. - dodatki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mieszkaniowe i zasiłki rodzinne – II kwartał 2005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4) Kontrola działalności Ośrodka Pomocy Społecznej w 2004r. –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prawidłowość przyznawanych zasiłków celowych- II kwartał 2005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5) Kontrola Gminnej Komisji Rozwiązywania Problemów Alkoholowych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pod kątem wydatkowanych środków w 2004r. – III kwartał 2005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6) Kontrola funkcjonowania Zespołu Obsługi Placówek Oświatowych w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2004r. – struktura organizacyjna i zakres działalności – III kwartał 2005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) Kontrola wydatków związanych z delegacjami służbowymi pracowników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zędu Miejskiego za 2004r. do IV kwartału 2005r. – IV kwartał 2005r.</w:t>
      </w:r>
    </w:p>
    <w:p>
      <w:pPr>
        <w:pStyle w:val="Normal"/>
        <w:ind w:left="225" w:hanging="0"/>
        <w:rPr/>
      </w:pPr>
      <w:r>
        <w:rPr>
          <w:rFonts w:cs="Arial" w:ascii="Arial" w:hAnsi="Arial"/>
        </w:rPr>
        <w:t xml:space="preserve">8)Kontrola realizacji zaleceń pokontrolnych przez Burmistrza- do III </w:t>
      </w:r>
    </w:p>
    <w:p>
      <w:pPr>
        <w:pStyle w:val="Normal"/>
        <w:ind w:left="225" w:firstLine="483"/>
        <w:rPr>
          <w:rFonts w:ascii="Arial" w:hAnsi="Arial" w:cs="Arial"/>
        </w:rPr>
      </w:pPr>
      <w:r>
        <w:rPr>
          <w:rFonts w:cs="Arial" w:ascii="Arial" w:hAnsi="Arial"/>
        </w:rPr>
        <w:t>kwartału 2005r. – IV kwartał 2005r.</w:t>
      </w:r>
    </w:p>
    <w:p>
      <w:pPr>
        <w:pStyle w:val="Normal"/>
        <w:ind w:left="225" w:hanging="0"/>
        <w:rPr/>
      </w:pPr>
      <w:r>
        <w:rPr>
          <w:rFonts w:cs="Arial" w:ascii="Arial" w:hAnsi="Arial"/>
        </w:rPr>
        <w:t xml:space="preserve">9)Kontrola wykonania uchwał Rady Miejskiej od IV/2002r. do końca II </w:t>
      </w:r>
    </w:p>
    <w:p>
      <w:pPr>
        <w:pStyle w:val="Normal"/>
        <w:ind w:left="225" w:firstLine="483"/>
        <w:rPr>
          <w:rFonts w:ascii="Arial" w:hAnsi="Arial" w:cs="Arial"/>
        </w:rPr>
      </w:pPr>
      <w:r>
        <w:rPr>
          <w:rFonts w:cs="Arial" w:ascii="Arial" w:hAnsi="Arial"/>
        </w:rPr>
        <w:t>kwartału 2005r. – IV kwartał 2005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)Ściągalność należności podatkowych przez Burmistrza w 2004r. – I kwartał 2005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)Kontrola umów i porozumień zawieranych przez Burmistrza i w imieniu gminy z organizacjami pozarządowymi za lata  2003 – 2004 – II kwartał 2005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lanie kontroli na 2005r. była ujęta kontrola Przedsiębiorstwa Inżynierii Miejskiej  Spółka z o.o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kontrola gospodarki finansowej prowadzonej przez PIM Spółka z o.o. w 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kontrola zarówno w zakresie usług nabywanych, jak i świadczonych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z PIM Spółka z o.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misja w ramach planu pracy wykonała także kontrolę ulg i umorzeń podatkowych i ich wysokości w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nie przeprowadziła kontroli P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nie zrealizowała pkt 14) planu pracy na 2005r. dotyczącego kontroli wykonania uchwał Rady Miejskiej od kwietnia 2002r. do końca II kwartału 2005r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Komisja rozpatrywała 4 skargi mieszkańców gminy Czechowice- Dziedzice, na Burmistrza, Dyrektora Administracji Zasobów Komunaln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gi rozpatrzone przez Radę Miejską zostały uznane za bezzasadne –4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Poza tym Komisja Rewizyjna zajmowała się sposobem realizacji wniosku  kontroli  pozwoleń na budowę terenu wzdłuż ul.Kolejowej w Czechowicach-Dziedzica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ystkie kontrole zakończone zostały protokołami i wnioskami pokontrolnym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40:00Z</dcterms:created>
  <dc:creator>Urząd Miejski w Czechowicach</dc:creator>
  <dc:description/>
  <cp:keywords/>
  <dc:language>en-US</dc:language>
  <cp:lastModifiedBy>Urząd Miejski w Czechowicach</cp:lastModifiedBy>
  <cp:lastPrinted>2006-04-11T07:52:00Z</cp:lastPrinted>
  <dcterms:modified xsi:type="dcterms:W3CDTF">2006-04-11T07:05:00Z</dcterms:modified>
  <cp:revision>6</cp:revision>
  <dc:subject/>
  <dc:title>Sprawozdanie Komisji Rewizyjnej za 2004</dc:title>
</cp:coreProperties>
</file>