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II/463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3 marca 2006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w sprawie : nadania imienia Gimnazjum Publicznemu Nr 1 w Czechowicach-Dziedzicac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Na podstawie art. 18 ust. 1 ustawy z dnia 8 marca 1990 r, o samorządzie gminnym ( t.j.  Dz. U. z 2001 r. Nr 142, poz.1591  ze zm. ) oraz § 1 ust. 3 załącznika nr 3 do Rozporządzenia Ministra Edukacji Narodowej z dnia 21 maja 2001 r. w sprawie ramowych statutów publicznego przedszkola oraz publicznych szkół ( Dz. U. Nr 61, poz. 624 ze zm. ) na wniosek Rady Gimnazj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Nadać imię „Księdza Jana Twardowskiego” Gimnazjum Publicznemu Nr 1 w Czechowicach-Dziedzic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Wykonanie uchwały powierza się Burmistrzowi Czechowic-Dziedzic oraz Dyrektorowi Gimnazjum Publicznemu Nr 1 w Czechowicach-Dziedzic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arek Dopierał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2:00Z</dcterms:created>
  <dc:creator>brm11</dc:creator>
  <dc:description/>
  <cp:keywords/>
  <dc:language>en-US</dc:language>
  <cp:lastModifiedBy>brm11</cp:lastModifiedBy>
  <dcterms:modified xsi:type="dcterms:W3CDTF">2006-03-14T10:12:00Z</dcterms:modified>
  <cp:revision>1</cp:revision>
  <dc:subject/>
  <dc:title>Uchwała Nr XLII/463/06</dc:title>
</cp:coreProperties>
</file>