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Uchwała Nr XLII/462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3 marc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zmieniająca uchwałę w sprawie wyboru   składów osobowych komisji stałych Rady Miejskiej </w:t>
        <w:tab/>
      </w:r>
    </w:p>
    <w:p>
      <w:pPr>
        <w:pStyle w:val="Tekstpodstawowy3"/>
        <w:rPr>
          <w:b/>
          <w:b/>
        </w:rPr>
      </w:pPr>
      <w:r>
        <w:rPr>
          <w:b/>
        </w:rPr>
        <w:t>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21 ust.1   ustawy z dnia 8 marca 1990 r. o samorządzie gminnym ( t.j. Dz. U. z  2001 r. Nr 142, poz.1591,  ze. zm. ), § 17 Statutu Gminy Czechowice-Dziedzice oraz § 43 Załącznika Nr 2 do Statutu Gminy,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bCs/>
          <w:sz w:val="20"/>
        </w:rPr>
        <w:t>ałącznik do uchwały Nr IV/30/02 Rady Miejskiej w Czechowicach-Dziedzicach z dnia 19 grudnia 2002 r. w sprawie wyboru składów osobowych komisji stałych Rady Miejskiej w Czechowicach-Dziedzicach, zmienionej uchwałą Nr VIII/59/03 z dnia 18 marca 2003 r. i uchwałą Nr XXVII/316/04  z dnia 4 października 2004 r.  otrzymuje brzmienie jak w załączniku do niniejszej uchwał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16"/>
        </w:rPr>
        <w:t>Załącznik do uchwały Nr XLII/462/06</w:t>
      </w:r>
    </w:p>
    <w:p>
      <w:pPr>
        <w:pStyle w:val="Normal"/>
        <w:ind w:left="495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ejskiej w Czechowicach-Dziedzicach</w:t>
      </w:r>
    </w:p>
    <w:p>
      <w:pPr>
        <w:pStyle w:val="Normal"/>
        <w:ind w:left="495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3 marca 2006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Rewizyjna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as Kar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dek Darius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łaptocz Zdzi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ecki Grzego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Budżetu i Finansów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der Frydery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kisz Bole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ć Bogu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łaptocz Zdzi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dźwiedzki Jace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ępek Francisze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c Stani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na Jerz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Rozwoju i Rolnictwa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cki Łukas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dek Darius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der Frydery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ista Ada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ć Bogu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dźwiedzki Jace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ździora Jadw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Oświaty, Kultury i Sportu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bowski Józef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ecki Grzegorz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upak Hali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c Stani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lazny Dam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Komisja Samorządności i Porządku Publicznego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as Karol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biela Andrzej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ć Stanisław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śka Zbign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a Polityki Społecznej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cki Łukas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bowski Józef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kisz Bolesła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biela Andrzej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upak Hali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elazny Damian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3:00Z</dcterms:created>
  <dc:creator>brm11</dc:creator>
  <dc:description/>
  <cp:keywords/>
  <dc:language>en-US</dc:language>
  <cp:lastModifiedBy>brm11</cp:lastModifiedBy>
  <cp:lastPrinted>2006-03-14T11:59:00Z</cp:lastPrinted>
  <dcterms:modified xsi:type="dcterms:W3CDTF">2006-03-14T11:01:00Z</dcterms:modified>
  <cp:revision>2</cp:revision>
  <dc:subject/>
  <dc:title/>
</cp:coreProperties>
</file>