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1"/>
        <w:widowControl/>
        <w:tabs>
          <w:tab w:val="clear" w:pos="708"/>
          <w:tab w:val="left" w:pos="1134" w:leader="none"/>
        </w:tabs>
        <w:rPr>
          <w:rFonts w:eastAsia="Times New Roman"/>
        </w:rPr>
      </w:pPr>
      <w:r>
        <w:rPr>
          <w:rFonts w:eastAsia="Times New Roman"/>
        </w:rPr>
        <w:t>UCHWAŁA Nr XLII/460/06</w:t>
      </w:r>
    </w:p>
    <w:p>
      <w:pPr>
        <w:pStyle w:val="Heading1"/>
        <w:widowControl/>
        <w:rPr>
          <w:rFonts w:eastAsia="Times New Roman"/>
        </w:rPr>
      </w:pPr>
      <w:r>
        <w:rPr>
          <w:rFonts w:eastAsia="Times New Roman"/>
        </w:rPr>
        <w:t>Rady Miejskiej w Czechowicach – Dziedzica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widowControl/>
        <w:rPr/>
      </w:pPr>
      <w:r>
        <w:rPr/>
        <w:t>z dnia 13 marca 2006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</w:t>
        <w:tab/>
        <w:t xml:space="preserve">Gminnego Programu Przeciwdziałania Narkomanii w Czechowicach – Dziedzicach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rok 2006. </w:t>
      </w:r>
    </w:p>
    <w:p>
      <w:pPr>
        <w:pStyle w:val="Tekstpodstawowywcity2"/>
        <w:ind w:left="980" w:hanging="9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wcity2"/>
        <w:ind w:left="980" w:hanging="9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8 ust. 2 pkt 15 ustawy z dnia 8 marca 1990 r. o samorządzie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</w:rPr>
        <w:t xml:space="preserve">gminnym (tj. Dz.U. z 2001 r. Nr 142, poz. 1591 ze zm.), art. 5 ust. 1 oraz art. 10 ust. 1, 2 i 3 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 xml:space="preserve">ustawy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dnia 29 lipca 2005 r. o przeciwdziałaniu narkomanii (Dz. U. Nr 179, poz. 1485) na wniosek Burmistrza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rPr/>
      </w:pPr>
      <w:r>
        <w:rPr/>
        <w:t>Rada Miejska w Czechowicach – Dziedzicach</w:t>
      </w:r>
    </w:p>
    <w:p>
      <w:pPr>
        <w:pStyle w:val="Heading1"/>
        <w:widowControl/>
        <w:rPr/>
      </w:pPr>
      <w:r>
        <w:rPr/>
        <w:t>uchwala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komentarza"/>
        <w:tabs>
          <w:tab w:val="clear" w:pos="708"/>
          <w:tab w:val="left" w:pos="0" w:leader="none"/>
          <w:tab w:val="left" w:pos="2160" w:leader="none"/>
        </w:tabs>
        <w:autoSpaceDE w:val="false"/>
        <w:rPr/>
      </w:pPr>
      <w:r>
        <w:rPr>
          <w:rFonts w:cs="Arial" w:ascii="Arial" w:hAnsi="Arial"/>
          <w:b/>
          <w:bCs/>
          <w:szCs w:val="24"/>
        </w:rPr>
        <w:t>§ 1.</w:t>
      </w:r>
      <w:r>
        <w:rPr>
          <w:rFonts w:cs="Arial" w:ascii="Arial" w:hAnsi="Arial"/>
          <w:szCs w:val="24"/>
        </w:rPr>
        <w:t xml:space="preserve"> 1. Gminny Program Przeciwdziałania Narkomanii w </w:t>
      </w:r>
      <w:r>
        <w:rPr>
          <w:rFonts w:cs="Arial" w:ascii="Arial" w:hAnsi="Arial"/>
        </w:rPr>
        <w:t>Czechowicach – Dziedzicach na rok 2006, określony w załączniku nr 1 do niniejszej uchwały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lan zadań i wydatków związanych z realizacją Gminnego Programu Przeciwdziałania Narkomanii w Czechowicach – Dziedzicach w 2006 roku, określony w załączniku nr 2 do niniejszej uchwał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Upoważnia Burmistrza do przesuwania środków pomiędzy zadaniami, ujętymi w planie zadań </w:t>
      </w:r>
    </w:p>
    <w:p>
      <w:pPr>
        <w:pStyle w:val="Tekstpodstawowy3"/>
        <w:autoSpaceDE w:val="false"/>
        <w:rPr>
          <w:szCs w:val="24"/>
        </w:rPr>
      </w:pPr>
      <w:r>
        <w:rPr>
          <w:szCs w:val="24"/>
        </w:rPr>
        <w:t>i wydatków, o których mowa w ust. 2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§ 2.</w:t>
      </w:r>
      <w:r>
        <w:rPr>
          <w:rFonts w:cs="Arial" w:ascii="Arial" w:hAnsi="Arial"/>
          <w:sz w:val="20"/>
        </w:rPr>
        <w:t xml:space="preserve"> Wykonanie uchwały powierza się Burmistrzow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autoSpaceDE w:val="false"/>
        <w:rPr/>
      </w:pPr>
      <w:r>
        <w:rPr>
          <w:b/>
          <w:bCs/>
          <w:szCs w:val="24"/>
        </w:rPr>
        <w:t>§ 3.</w:t>
      </w:r>
      <w:r>
        <w:rPr>
          <w:szCs w:val="24"/>
        </w:rPr>
        <w:t xml:space="preserve"> Uchwała wchodzi w życie z dniem podjęcia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rzewodniczący Rady Miejskiej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arek Dopierała</w:t>
      </w:r>
    </w:p>
    <w:p>
      <w:pPr>
        <w:pStyle w:val="Zwykytekst"/>
        <w:widowControl w:val="false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Załącznik Nr 1 do Uchwały Nr XLII/460/06</w:t>
      </w:r>
    </w:p>
    <w:p>
      <w:pPr>
        <w:pStyle w:val="Zwykytekst"/>
        <w:widowControl w:val="false"/>
        <w:tabs>
          <w:tab w:val="clear" w:pos="708"/>
          <w:tab w:val="left" w:pos="5280" w:leader="none"/>
        </w:tabs>
        <w:autoSpaceDE w:val="false"/>
        <w:ind w:left="5280" w:hanging="0"/>
        <w:rPr/>
      </w:pPr>
      <w:r>
        <w:rPr>
          <w:rFonts w:cs="Arial" w:ascii="Arial" w:hAnsi="Arial"/>
        </w:rPr>
        <w:t>Rady Miejskiej w Czechowicach-Dziedzicach</w:t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Zwykytekst"/>
        <w:widowControl w:val="false"/>
        <w:tabs>
          <w:tab w:val="clear" w:pos="708"/>
          <w:tab w:val="left" w:pos="5280" w:leader="none"/>
        </w:tabs>
        <w:autoSpaceDE w:val="false"/>
        <w:ind w:left="528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z dnia 13 marca 2006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Gminny Program</w:t>
      </w:r>
    </w:p>
    <w:p>
      <w:pPr>
        <w:pStyle w:val="Heading1"/>
        <w:rPr/>
      </w:pPr>
      <w:r>
        <w:rPr/>
        <w:t>Przeciwdziałania Narkomanii w Czechowicach –  Dziedzicach</w:t>
      </w:r>
    </w:p>
    <w:p>
      <w:pPr>
        <w:pStyle w:val="Heading1"/>
        <w:rPr/>
      </w:pPr>
      <w:r>
        <w:rPr/>
        <w:t>na rok 2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ogól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sz w:val="20"/>
        </w:rPr>
        <w:t>Program przeciwdziałania narkomanii, ma na celu ograniczenie rozpowszechnienia używania narkotyków oraz wynikających stąd problemów w gminie Czechowice-Dziedzic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przeciwdziałania narkomanii opracowywany został w oparciu o przepisy ustawy z dnia </w:t>
      </w:r>
    </w:p>
    <w:p>
      <w:pPr>
        <w:pStyle w:val="Normal"/>
        <w:widowControl w:val="false"/>
        <w:autoSpaceDE w:val="false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 lipca 2005 r. o przeciwdziałaniu narkomanii.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sz w:val="20"/>
        </w:rPr>
        <w:t>Program realizowany będzie przez wykonawców wskazanych w planie zadań i wydatków związanych z realizacją gminnego programu przeciwdziałania narkomanii w Czechowicach  –  Dziedzicach w 2006 r. stanowiącym załącznik nr 2 do Uchwały Nr XLII/460/06 Rady Miejskiej w Czechowicach – Dziedzicach z dnia 13 marca 2006 roku, uchwalającej niniejszy program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niniejszym gminnym programie przeciwdziałania narkomanii jest mowa o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ie  –   należy rozumieć przez to ustawę z dnia 29 lipca 2005 r. o przeciwdziałaniu Narkomanii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ie – należy rozumieć przez to gminny program przeciwdziałania narkomanii na terenie gminy Czechowice – Dziedzice w 2006 r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cena stanu problemów społecznych związanych z używaniem narkotyków w gminie Czechowice  –  Dziedzic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arakterystyka gminy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</w:rPr>
        <w:tab/>
        <w:t>Zestawienie informacyjne na dzień</w:t>
      </w:r>
      <w:r>
        <w:rPr>
          <w:rFonts w:cs="Arial" w:ascii="Arial" w:hAnsi="Arial"/>
          <w:b/>
          <w:bCs/>
          <w:sz w:val="20"/>
        </w:rPr>
        <w:t xml:space="preserve"> 31 grudnia 2005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Gminę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amieszkuje</w:t>
      </w:r>
      <w:r>
        <w:rPr>
          <w:rFonts w:cs="Arial" w:ascii="Arial" w:hAnsi="Arial"/>
          <w:b/>
          <w:bCs/>
          <w:sz w:val="20"/>
        </w:rPr>
        <w:t xml:space="preserve"> 42 987</w:t>
      </w:r>
      <w:r>
        <w:rPr>
          <w:rFonts w:cs="Arial" w:ascii="Arial" w:hAnsi="Arial"/>
          <w:sz w:val="20"/>
        </w:rPr>
        <w:t xml:space="preserve"> osób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w ty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 mieście: 34 682 osób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w sołectwach: 8 304 osób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Wśród ogółu mieszkańców</w:t>
      </w:r>
      <w:r>
        <w:rPr>
          <w:rFonts w:cs="Arial" w:ascii="Arial" w:hAnsi="Arial"/>
          <w:b/>
          <w:bCs/>
          <w:sz w:val="20"/>
        </w:rPr>
        <w:t xml:space="preserve"> 8 305</w:t>
      </w:r>
      <w:r>
        <w:rPr>
          <w:rFonts w:cs="Arial" w:ascii="Arial" w:hAnsi="Arial"/>
          <w:sz w:val="20"/>
        </w:rPr>
        <w:t xml:space="preserve"> osób to dzieci i młodzież do 18 roku życia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Na tereni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gminy funkcjonuje</w:t>
      </w:r>
      <w:r>
        <w:rPr>
          <w:rFonts w:cs="Arial" w:ascii="Arial" w:hAnsi="Arial"/>
          <w:b/>
          <w:bCs/>
          <w:sz w:val="20"/>
        </w:rPr>
        <w:t xml:space="preserve"> 12 </w:t>
      </w:r>
      <w:r>
        <w:rPr>
          <w:rFonts w:cs="Arial" w:ascii="Arial" w:hAnsi="Arial"/>
          <w:sz w:val="20"/>
        </w:rPr>
        <w:t>szkół podstawowych</w:t>
      </w:r>
      <w:r>
        <w:rPr>
          <w:rFonts w:cs="Arial" w:ascii="Arial" w:hAnsi="Arial"/>
          <w:b/>
          <w:bCs/>
          <w:sz w:val="20"/>
        </w:rPr>
        <w:t xml:space="preserve">, 6 </w:t>
      </w:r>
      <w:r>
        <w:rPr>
          <w:rFonts w:cs="Arial" w:ascii="Arial" w:hAnsi="Arial"/>
          <w:sz w:val="20"/>
        </w:rPr>
        <w:t>gimnazjów publicznych</w:t>
      </w:r>
      <w:r>
        <w:rPr>
          <w:rFonts w:cs="Arial" w:ascii="Arial" w:hAnsi="Arial"/>
          <w:b/>
          <w:bCs/>
          <w:sz w:val="20"/>
        </w:rPr>
        <w:t xml:space="preserve">, 5 </w:t>
      </w:r>
      <w:r>
        <w:rPr>
          <w:rFonts w:cs="Arial" w:ascii="Arial" w:hAnsi="Arial"/>
          <w:sz w:val="20"/>
        </w:rPr>
        <w:t>szkół ponadgimnazjalnych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widowControl w:val="false"/>
        <w:autoSpaceDE w:val="false"/>
        <w:ind w:left="737" w:firstLine="51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737" w:firstLine="6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arakterystyka problemów społecznych w gminie Czechowice – Dziedzice spowodowanych nadmiernym używaniem substancji psychoaktyw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zpoznanie stanu problemów narkotykowych powstałe w oparciu o dane statystyczne pozyskane od wymienionych niżej podmiotów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atu Spraw Obywatelskich w Urzędzie Miejskim w Czechowicach – Dziedzicach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ariatu Policji w Czechowicach – Dziedzicach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u Konsultacyjnego ds. Przemocy w Rodzinie w Czechowicach – Dziedzicach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Urząd Miejski w Czechowicach – Dziedzicach zlecił wykonanie badań ankietowych, dotyczących postaw i doświadczeń dzieci i młodzieży z gminy Czechowice – Dziedzice związ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rkotykami i alkoholem. Badania zostały przeprowadzone dwukrotnie: w latach 2002 i 2005. Objęły one uczniów szkół ponadgimnazjalnych, a w roku 2005 — także gimnazjów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godnie z danymi z roku 2005, doświadczenia z narkotykami występują niepokojąco często już w gimnazjum (nieco ponad 10% młodzieży gimnazjalnej przyznaje się do takich doświadczeń)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zkole średniej wskaźnik ten rośnie znacząco (do ok. 40%); brak jest danych o gimnazjach z roku 2002. Procent młodzieży szkół średnich nieużywającej narkotyków spadł z 71,9% (dziewczęta) i 61,7% (chłopcy) w 2002 roku do, analogicznie 62,55 i 57,1%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,5% uczniów gimnazjum płci męskiej oraz 0,8% płci żeńskiej deklaruje używanie narkotyków „od czasu do czasu”; w szkole średniej wskaźniki wynoszą odpowiednio 15,1% i 10,0% (w roku 2002: 20,1% i 13,6%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badań ankietowych wynika, że zwiększył się procent uczennic szkół średnich używających narkotyków co najmniej raz w tygodniu: z 1,3% do 2,5%, podczas gdy procent uczniów płci męskiej spadł z 5,9% do 4,0%. Najbardziej popularne środki odurzające to niezmiennie THC (marihuana, haszysz) oraz amfetamina i jej pochodne (głównie ecstasy)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łodzież określa dostęp do narkotyków jako bardzo łatwy; jako główne ich źródła wskazuje na pierwszym miejscu dyskotekę, na drugim — szkołę. Oznacza to bezwzględną konieczność poważnego zaciśnięcia kontroli nad bezpieczeństwem uczniów w szkołach. Ponadto treści profilaktyczne pojawiają się w programie nauczania dopiero w szkole średniej, co jest nieadekwatne do wieku, w którym przeciętny uczeń ma z narkotykami kontakt po raz pierwszy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dynym pozytywnym wnioskiem z badań jest dwukrotny wzrost liczby osób deklarujących wiedzę o miejscach w gminie, w których może szukać pomocy osoba z problemem narkotykowym lub alkoholowym: 30% w roku 2005 wobec 15% w roku 200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Negatywne zjawiska w rodzinach, w których występuje problem uzależnień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tbl>
      <w:tblPr>
        <w:tblW w:w="68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8"/>
        <w:gridCol w:w="759"/>
        <w:gridCol w:w="759"/>
        <w:gridCol w:w="984"/>
      </w:tblGrid>
      <w:tr>
        <w:trPr>
          <w:cantSplit w:val="true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e uzyskane z Ośrodka Pomocy Społecznej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05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y, które uczestniczyły w spotkaniach/zajęciach grup AA w związku z uzależnieniami krzyżowym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y, które zaczęły uczęszczać na spotkania terapeutyczne(organizowane przez poradnie leczenia uzależnień) w efekcie kontraktów i uzgodnień z pracownikiem socjalny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y zmotywowane przez pracowników socjalnych do podjęcia leczenia zamknięteg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y uzależnione, które utrzymują abstynencję bez leczenia, na skutek podpisania kontraktów lub uzgodnień z pracownikiem socjalny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ki kierowane do sądu w sprawach zaniedbań opiekuńczo-wychowawczyc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iny, w których podjęto działania w związku ze współistniejącym problemem przemocy np. „Niebieska Karta”, praca socjalna, konsultacje psychologicz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ab/>
        <w:t>Zjawiska w zakresie występującej w rodzinie przemocy fizycznej i psychicznej, związanej ze spożyciem środków psychoaktywnych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023"/>
        <w:gridCol w:w="1024"/>
        <w:gridCol w:w="1093"/>
      </w:tblGrid>
      <w:tr>
        <w:trPr>
          <w:cantSplit w:val="true"/>
        </w:trPr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Pomoc psychologiczna ofiarom i sprawcom przemoc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wiązanej ze stosowaniem narkotyków udzielana w Punkcie Konsultacyjnym</w:t>
            </w:r>
          </w:p>
        </w:tc>
      </w:tr>
      <w:tr>
        <w:trPr>
          <w:trHeight w:val="817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05 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sprawców ogół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fiar ogół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obiet (sprawców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obiet (ofiar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nieletnich (sprawcy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nieletnich (ofiary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ób objętych grupą wsparcia (sprawcy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ób objętych grupą wsparcia (ofiary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onsultacji indywidualnych (sprawcy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onsultacji indywidualnych (ofiary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cs="Arial"/>
        </w:rPr>
      </w:pPr>
      <w:r>
        <w:rPr>
          <w:rFonts w:cs="Arial"/>
        </w:rPr>
        <w:t xml:space="preserve">Ponieważ przedstawione dane pochodzą wyłącznie z bieżącego roku, trudno z nich wnioskować o dynamicznych procesach w gmini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752"/>
        <w:gridCol w:w="752"/>
        <w:gridCol w:w="977"/>
        <w:gridCol w:w="640"/>
        <w:gridCol w:w="640"/>
        <w:gridCol w:w="1144"/>
      </w:tblGrid>
      <w:tr>
        <w:trPr>
          <w:trHeight w:val="141" w:hRule="atLeast"/>
          <w:cantSplit w:val="true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ania Policji</w:t>
            </w:r>
          </w:p>
        </w:tc>
      </w:tr>
      <w:tr>
        <w:trPr>
          <w:trHeight w:val="141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 tym w związku z ustawą o przeciwdziałaniu narkomanii</w:t>
            </w:r>
          </w:p>
        </w:tc>
      </w:tr>
      <w:tr>
        <w:trPr>
          <w:trHeight w:val="140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 (do 31.10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05 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atrol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75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iczba osób wylegitymowan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4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9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 tym nieletni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ób pouczon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nałożonych mandat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ób zatrzymanych w Izbie Wytrzeźwie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odjętych interwencj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skierowanych wniosków o ukaranie do Sąd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skontrolowanych bagaż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4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6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skontrolowanych pojazd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7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9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2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skontrolowanych obiekt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3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6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7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skontrolowanych miejsc zagrożon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odjętych interwencji domow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sprawców przestępstw zatrzymanych „na gorącym uczynku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</w:tbl>
    <w:p>
      <w:pPr>
        <w:pStyle w:val="Tekstpodstawowywcity2"/>
        <w:rPr>
          <w:rFonts w:cs="Arial"/>
        </w:rPr>
      </w:pPr>
      <w:r>
        <w:rPr>
          <w:rFonts w:cs="Arial"/>
        </w:rPr>
      </w:r>
    </w:p>
    <w:p>
      <w:pPr>
        <w:pStyle w:val="Tekstpodstawowywcity2"/>
        <w:rPr>
          <w:rFonts w:cs="Arial"/>
        </w:rPr>
      </w:pPr>
      <w:r>
        <w:rPr>
          <w:rFonts w:cs="Arial"/>
        </w:rPr>
        <w:t>Liczby bezwzględne wskazują na sukcesywny wzrost aktywności działań Policji w ciągu ostatnich trzech lat w zakresie przeciwdziałania narkomanii. Dotyczy to zarówno liczby wykrytych przestępców związanych z obrotem narkotykami, jak i działań ukierunkowanych na jego zwalczanie. Trudno jednak stwierdzić, czy wyniki te wiążą się ze wzrostem przestępczości narkotykowej, czy też zwiększeniem skuteczności działań operacyjnych.</w:t>
      </w:r>
    </w:p>
    <w:p>
      <w:pPr>
        <w:pStyle w:val="Tekstpodstawowywcity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</w:r>
    </w:p>
    <w:p>
      <w:pPr>
        <w:pStyle w:val="Zwykyteks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numPr>
          <w:ilvl w:val="0"/>
          <w:numId w:val="0"/>
        </w:numPr>
        <w:ind w:left="720" w:hanging="720"/>
        <w:rPr/>
      </w:pPr>
      <w:r>
        <w:rPr/>
        <w:t>Zasoby umożliwiające realizację Programu: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y Program realizowany jest przez Referat Spraw Obywatelskich Urzędu Miejskiego w Czechowicach – Dziedzicach 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ealizacji Programu mogą uczestniczyć m.in. osoby fizyczne i prawne, podmioty określone w art. 3 i art. 11 ust. 3 ustawy z dnia 24 kwietnia 2003 r. o działalności pożytku publicznego i o wolontariacie, jednostki zaliczane do sektora finansów publicznych, które posiadają niezbędną wiedzę, doświadczenie i potencjał kadrowy w zakresie objętych Programem.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widowControl w:val="false"/>
        <w:autoSpaceDE w:val="false"/>
        <w:rPr>
          <w:szCs w:val="24"/>
        </w:rPr>
      </w:pPr>
      <w:r>
        <w:rPr>
          <w:szCs w:val="24"/>
        </w:rPr>
        <w:t>Lokalna lista Zasobów: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at Spraw Obywatelskich Urzędu Miejskiego w Czechowicach – Dziedzica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a Komisja Rozwiązywania Problemów Alkohol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Pomocy Społeczn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 Konsultacyjn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nie i lekarze podstawowej opieki zdrowotn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ja i Straż Miejsk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tlica Profilaktyczno – Wychowawcza, funkcjonująca w systemie pomocy społecznej Ośrodka Pomocy Społecznej, która realizuje elementy socjoterapi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Świetlica Profilaktyczna „U Hildy”, prowadzona przez Towarzystwo Charytatywne im. Ojca Pi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gminne, wraz ze szkolnymi świetlicami profilaktyczno – integracyjnymi działające przy szkołach: m.in. przy Szkole Podstawowej nr 7, Szkole Podstawowej Nr 3, Szkole Podstawowej Nr 2, Gimnazjum Publicznym Nr 1, Gimnazjum Publicznym Nr 3, Zespole Szkół w Ligocie, Zespole Szkół w Zabrzegu, Zespole Szkól Specjalnych Nr 4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nadgimnazjal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kościoł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pozarządow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Dom Kultur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Ośrodek Sportu i Rekreacj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a Biblioteka Publiczna.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le program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le ogól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aniczenie używania narkotyków oraz związanych z tym problemów.</w:t>
      </w:r>
    </w:p>
    <w:p>
      <w:pPr>
        <w:pStyle w:val="Normal"/>
        <w:widowControl w:val="false"/>
        <w:autoSpaceDE w:val="false"/>
        <w:ind w:left="7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le szczegółowe: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silenie działalności profilaktycznej, kierowanej w szczególności do dzieci i młodzieży 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czenie, rehabilitacja i ograniczenie szkód zdrowotnych,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aniczenie podaży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</w:t>
      </w:r>
    </w:p>
    <w:p>
      <w:pPr>
        <w:pStyle w:val="Normal"/>
        <w:widowControl w:val="false"/>
        <w:autoSpaceDE w:val="false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widowControl w:val="false"/>
        <w:autoSpaceDE w:val="false"/>
        <w:ind w:left="283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dania podejmowane dla osiągnięcia celów i sposoby ich realizacj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nie dostępności pomocy terapeutycznej i rehabilitacyjnej dla osób uzależnionych od narkotyków i ograniczenie szkód zdrowotnych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397" w:firstLine="31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danie to będzie realizowane następującymi metodami: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działań w zakresie wczesnego diagnozowanie pacjentów z grup ryzyka przez lekarzy podstawowej opieki zdrowotnej i udzielanie pacjentom informacji na temat możliwości leczenia w ramach procedury tzw. krótkiej interwencji,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porad indywidualnych dla osób uzależnionych od narkotyków w zakresie lecznictwa odwykowego i motywowanie do podjęcia lecz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worzenie i prowadzenie punktu poradnictwa dla uzależnionych od narkotyków i ich rodzin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programów wspierających proces zdrowienia osób uzależnionych od narkotyków i programów postrehabilitacyjn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agowanie działań zmierzających do ograniczenia dostępności narkotyków poprzez rozwijanie systemów zwalczania handlu narkotykami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ał pracowników lecznictwa odwykowego oraz pracowników podstawowej opieki zdrowotnej w szkoleniach, kursach. </w:t>
      </w:r>
    </w:p>
    <w:p>
      <w:pPr>
        <w:pStyle w:val="Normal"/>
        <w:widowControl w:val="false"/>
        <w:autoSpaceDE w:val="false"/>
        <w:ind w:left="3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397" w:firstLine="3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skaźniki realizacji zad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1"/>
          <w:numId w:val="1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zgłaszających się do placówek lecznictwa odwykowego oraz punktu poradnictwa dla uzależnionych od narkotyków,</w:t>
      </w:r>
    </w:p>
    <w:p>
      <w:pPr>
        <w:pStyle w:val="Normal"/>
        <w:widowControl w:val="false"/>
        <w:numPr>
          <w:ilvl w:val="1"/>
          <w:numId w:val="1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przeszkolonych pracowników lecznictwa odwykowego oraz pracowników podstawowej opieki zdrowotnej,</w:t>
      </w:r>
    </w:p>
    <w:p>
      <w:pPr>
        <w:pStyle w:val="Normal"/>
        <w:widowControl w:val="false"/>
        <w:numPr>
          <w:ilvl w:val="1"/>
          <w:numId w:val="1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podejmujących leczenia odwykowe,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dzielanie rodzinom, w których występują problemy narkomanii, pomocy psychospołecznej i prawnej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397" w:firstLine="31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danie to będzie realizowane następującymi metodami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programów  dla członków rodzin z problemem narkotykowym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nie pomocy psychospołecznej w punkcie poradnictwa, 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szkoleń, konferencji dotyczących rozwiązywania problemów narkotykowych w tym dotyczących współpracy instytucji i służb zajmujących się tymi problemami,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kuratorami sądowymi, wykonującymi nadzór nad osobami poddanymi leczeniu odwykowemu.</w:t>
      </w:r>
    </w:p>
    <w:p>
      <w:pPr>
        <w:pStyle w:val="Normal"/>
        <w:widowControl w:val="false"/>
        <w:autoSpaceDE w:val="false"/>
        <w:ind w:right="-136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397" w:firstLine="3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skaźniki realizacji zadania: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uczestniczących w różnych programach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przeszkolonych w zakresie rozwiązywania problemów narkotyk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wadzenie profilaktycznej działalności informacyjnej i edukacyjnej w zakresie rozwiązywania problemów narkomanii w szczególności dla dzieci i młodzieży w tym prowadzenie zajęć sportowo-rekreacyjnych dla uczniów a także działań na rzecz dożywiania dzieci uczestniczących w pozalekcyjnych programach opiekuńczo-wychowawczych i socjoterapeutycznych: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397" w:firstLine="31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danie to będzie realizowane następującymi metodami: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programów i przedsięwzięć profilaktycznych opracowanych i realizowanych przez szkoły, skierowanych do dzieci i młodzieży i ich rodzic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programów profilaktycznych realizowanych w świetlicach profilaktyczno-wychowawczych oraz w świetlicach profilaktyczno – integracyjnych w szkołach obsługiwanych przez Zespół Obsługi Placówek Oświatowych,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profesjonalnych programów profilaktycznych dla dzieci i młodzieży, ich rodzic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kacyjne programy stanowiące alternatywę wobec używania narkotyków skierowane do dzieci i młodzież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oferty alternatywnych form spędzania wolnego czasu po zajęciach lekcyjnych (w szczególności sportowo-rekreacyjnych, kulturalnych itp.) dla dzieci i młodzież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działań na rzecz dożywiania dzieci i młodzieży uczestniczących w programach profilaktycznych (opiekuńczo – wychowawczych z elementami informacyjno – edukacyjnymi itp.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ieranie działań o charakterze edukacyjnym, przeznaczonych dla rodziców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programów i przedsięwzięć profilaktycznych promujących zdrowy i trzeżwy styl życia, realizowanych w formie lokalnych imprez, konkursów, przeglądów artystycznych, kampanii edukacyjnych itp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szkoleń, konferencji z zakresu profilaktyki uzależnień od narkotyków dla realizatorów programów profilaktycznych oraz innych osób zajmujących się tą problematyką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ządzanie lokalnych diagnoz i ekspertyz, pozwalających ocenić aktualny stan problemów narkomanii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skaźniki realizacji zadania: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programów profilaktycznych dotyczących uzależnienia od narkotyk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iczba podmiotów prowadzących programy i przedsięwzięcia profilaktyczn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iczba osób uczestniczących w programach i przedsięwzięciach profilaktyczn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spomaganie działalności instytucji, podmiotów określonych w art. 3 i art. 11 ust. 3 ustawy z dnia 24 kwietnia 2003 r. o działalności pożytku publicznego i o wolontariacie oraz osób fizycznych, służącej rozwiązywaniu problemów narkoman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397" w:firstLine="31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danie to będzie realizowane następującymi metod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anie wykonywania zadań wynikających z program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wykonywania zadań wynikających z program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a informacji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moc społeczna osobom uzależnionym i rodzinom osób uzależnionych dotkniętym ubóstwem i wykluczeniem społecznym i integrowanie ze środowiskiem lokalnym tych osób  z wykorzystaniem pracy socjalnej i kontraktu socjalnego. 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4"/>
        <w:ind w:left="708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 xml:space="preserve">Zadanie powyższe realizowane będzie na bieżąco przez Ośrodek Pomocy Społecznej w Czechowicach-Dziedzicach. 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20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łącznik Nr </w:t>
      </w:r>
      <w:r>
        <w:rPr>
          <w:rFonts w:cs="Arial" w:ascii="Arial" w:hAnsi="Arial"/>
          <w:sz w:val="20"/>
          <w:szCs w:val="22"/>
        </w:rPr>
        <w:t>2</w:t>
      </w:r>
      <w:r>
        <w:rPr>
          <w:rFonts w:cs="Arial" w:ascii="Arial" w:hAnsi="Arial"/>
          <w:sz w:val="20"/>
          <w:szCs w:val="22"/>
        </w:rPr>
        <w:t xml:space="preserve"> do Uchwały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Nr XLII/460/06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Rady Miejskiej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 xml:space="preserve">w Czechowicach </w:t>
      </w:r>
      <w:r>
        <w:rPr>
          <w:rFonts w:cs="Arial" w:ascii="Arial" w:hAnsi="Arial"/>
          <w:sz w:val="20"/>
          <w:szCs w:val="22"/>
        </w:rPr>
        <w:t>–</w:t>
      </w:r>
      <w:r>
        <w:rPr>
          <w:rFonts w:cs="Arial" w:ascii="Arial" w:hAnsi="Arial"/>
          <w:sz w:val="20"/>
          <w:szCs w:val="22"/>
        </w:rPr>
        <w:t xml:space="preserve"> Dziedzicach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z dnia</w:t>
      </w:r>
      <w:r>
        <w:rPr>
          <w:rFonts w:cs="Arial" w:ascii="Arial" w:hAnsi="Arial"/>
          <w:sz w:val="20"/>
          <w:szCs w:val="22"/>
        </w:rPr>
        <w:t xml:space="preserve"> 13 marca 2006 r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zadań i wydatków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ązanych z realizacją gminnego programu przeciwdziałania narkomanii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echowicach - Dziedzicach w 2006 r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44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0"/>
        <w:gridCol w:w="5040"/>
        <w:gridCol w:w="2160"/>
        <w:gridCol w:w="2280"/>
      </w:tblGrid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toda/sposób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Koszt realizacji zadania  w 200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Kto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sługuj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zadania</w:t>
            </w:r>
          </w:p>
        </w:tc>
      </w:tr>
      <w:tr>
        <w:trPr>
          <w:trHeight w:val="5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/>
              <w:t>Zwiększanie dostępności pomocy terapeutycznej i rehabilitacyjnej dla osób uzależnionych od narkotyków</w:t>
            </w:r>
            <w:r>
              <w:rPr>
                <w:spacing w:val="6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numPr>
                <w:ilvl w:val="0"/>
                <w:numId w:val="9"/>
              </w:numPr>
              <w:autoSpaceDE w:val="false"/>
              <w:rPr>
                <w:spacing w:val="-4"/>
                <w:szCs w:val="24"/>
              </w:rPr>
            </w:pPr>
            <w:r>
              <w:rPr>
                <w:szCs w:val="24"/>
              </w:rPr>
              <w:t>Wspieranie działań w zakresie wczesnego diagnozowanie pacjentów z grup ryzyka przez lekarzy podstawowej opieki zdrowotnej i udzielanie pacjentom informacji na temat możliwości leczenia w ramach procedury tzw. krótkiej interwencji,</w:t>
            </w:r>
          </w:p>
          <w:p>
            <w:pPr>
              <w:pStyle w:val="Normal"/>
              <w:widowControl w:val="false"/>
              <w:autoSpaceDE w:val="false"/>
              <w:ind w:left="851" w:hanging="0"/>
              <w:jc w:val="both"/>
              <w:rPr>
                <w:rFonts w:ascii="Arial" w:hAnsi="Arial" w:cs="Arial"/>
                <w:spacing w:val="-4"/>
                <w:sz w:val="20"/>
                <w:szCs w:val="24"/>
              </w:rPr>
            </w:pPr>
            <w:r>
              <w:rPr>
                <w:rFonts w:cs="Arial" w:ascii="Arial" w:hAnsi="Arial"/>
                <w:spacing w:val="-4"/>
                <w:sz w:val="20"/>
                <w:szCs w:val="24"/>
              </w:rPr>
            </w:r>
          </w:p>
          <w:p>
            <w:pPr>
              <w:pStyle w:val="Tekstpodstawowy3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pacing w:val="-2"/>
                <w:szCs w:val="24"/>
              </w:rPr>
              <w:t>utworzenie</w:t>
            </w:r>
            <w:r>
              <w:rPr>
                <w:spacing w:val="-2"/>
              </w:rPr>
              <w:t xml:space="preserve"> i prowadzenie punktu poradnictwa dla uzależnionych od narkotyków i ich rodzin (udzielanie porad indywidualnych dla osób uzależnionych od narkotyków w zakresie lecznictwa odwykowego i </w:t>
            </w:r>
            <w:r>
              <w:rPr>
                <w:spacing w:val="-2"/>
                <w:szCs w:val="24"/>
              </w:rPr>
              <w:t>motywowanie</w:t>
            </w:r>
            <w:r>
              <w:rPr>
                <w:spacing w:val="-2"/>
              </w:rPr>
              <w:t xml:space="preserve"> do podjęcia leczenia ) 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Tekstpodstawowy3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Cs w:val="24"/>
              </w:rPr>
              <w:t xml:space="preserve">dofinansowanie </w:t>
            </w:r>
            <w:r>
              <w:rPr/>
              <w:t>programów wspierających proces zdrowienia osób uzależnionych od narkotyków oraz programów postrehabilitacyjn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Cs w:val="24"/>
              </w:rPr>
              <w:t xml:space="preserve">dofinansowanie </w:t>
            </w:r>
            <w:r>
              <w:rPr/>
              <w:t xml:space="preserve">działań zmierzających do ograniczenia dostępności narkotyków poprzez rozwijanie systemów zwalczania handlu (zakup wagi do ważenia narkotyków, testerów do wykrywania obecności narkotyku w organizmie, współfinansowanie kosztów szkolenia psa policyjnego do wykrywania narkotyków ), </w:t>
            </w:r>
          </w:p>
          <w:p>
            <w:pPr>
              <w:pStyle w:val="Tekstpodstawowy3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ekstpodstawowy3"/>
              <w:widowControl w:val="false"/>
              <w:numPr>
                <w:ilvl w:val="0"/>
                <w:numId w:val="9"/>
              </w:numPr>
              <w:autoSpaceDE w:val="false"/>
              <w:rPr>
                <w:rFonts w:eastAsia="Arial Unicode MS"/>
                <w:spacing w:val="8"/>
              </w:rPr>
            </w:pPr>
            <w:r>
              <w:rPr/>
              <w:t xml:space="preserve">współfinansowanie szkoleń pracowników lecznictwa odwykowego, pracowników punktu informacyjnego   oraz </w:t>
            </w:r>
            <w:r>
              <w:rPr>
                <w:szCs w:val="24"/>
              </w:rPr>
              <w:t>pracowników</w:t>
            </w:r>
            <w:r>
              <w:rPr/>
              <w:t xml:space="preserve"> podstawowej opieki zdrowotnej. </w:t>
            </w:r>
          </w:p>
          <w:p>
            <w:pPr>
              <w:pStyle w:val="Tekstpodstawowy3"/>
              <w:widowControl w:val="false"/>
              <w:autoSpaceDE w:val="false"/>
              <w:rPr>
                <w:rFonts w:eastAsia="Arial Unicode MS"/>
                <w:spacing w:val="8"/>
              </w:rPr>
            </w:pPr>
            <w:r>
              <w:rPr>
                <w:rFonts w:eastAsia="Arial Unicode MS"/>
                <w:spacing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22 000,00 zł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U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iepubliczne zakłady opieki zdrowotnej, samodzielne publiczne zakłady opieki zdrowotnej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/>
              <w:t>Udzielanie rodzinom, w których występują problemy narkomanii, pomocy psychospołecznej i prawnej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ierania programów  dla członków rodzin z problemem narkotykowym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dzielanie rodzinom pomocy psychospołecznej w punkcie informacyjnym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ja szkoleń, konferencji dotyczących rozwiązywania problemów narkomanii  w tym dotyczących współpracy instytucji i służb zajmujących się tymi problemami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łpraca z kuratorami sądowymi, wykonującymi nadzór nad osobami poddanymi leczeniu odwykowem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3 000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U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iepubliczne zakłady opieki zdrowotnej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samodzielne publiczne zakłady opieki zdrowotnej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osoby fizyczne</w:t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/>
              <w:t>Prowadzenie profilaktycznej działalności informacyjnej,  edukacyjnej oraz szkoleniowej w zakresie rozwiązywania problemów narkomanii, w szczególności dla dzieci i młodzieży, w tym prowadzenie zajęć sportowo-rekreacyjnych dla uczniów, a także działań na rzecz dożywiania dzieci uczestniczących w pozalekcyjnych programach opiekuńczo-wychowawczych i socjoterapeutycznyc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arcie finansowe programów i przedsięwzięć edukacyjnych opracowanych i realizowanych przez szkoły, skierowanych do dzieci i młodzieży i ich rodziców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Wsparcie finansowe profesjonalnych programów profilaktycznych dla dzieci i młodzieży, ich rodziców (np. „Potrafię pomóc”, „Dwie lekcje ćpania”, „Skutki głupoty”, - programy funkcjonujące na terenie kraju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kacyjne programy stanowiące alternatywę wobec używania narkotyków skierowane do dzieci i młodzieży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enie działań na rzecz dożywiania dzieci i młodzieży uczestniczących w programach profilaktycznych (opiekuńczo – wychowawczych z elementami informacyjno – edukacyjnymi itp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a lokalnych imprez, przedsięwzięć, konkursów, przeglądów grup artystycznych  promujących zdrowy i trzeźwy styl życia oraz kampanii edukacyjnych obejmujących problematykę narkomanii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owanie szkoleń, konferencji z zakresu profilaktyki uzależnień od narkotyków dla realizatorów programów profilaktycznych oraz innych osób zajmujących się tą problematyk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ządzanie lokalnych diagnoz i ekspertyz, pozwalających ocenić aktualny stan problemu używania narkotyków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0 000,00 zł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U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ZOP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/>
              <w:t>Wspomaganie działalności instytucji, organizacji pozarządowych, i osób fizycznych, służących rozwiązywaniu problemów narkomani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>/</w:t>
            </w:r>
            <w:r>
              <w:rPr>
                <w:rFonts w:cs="Arial" w:ascii="Arial" w:hAnsi="Arial"/>
                <w:sz w:val="20"/>
              </w:rPr>
              <w:t>dofinansowanie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 działań na rzecz uzależnionych i współuzależnionych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>/</w:t>
            </w:r>
            <w:r>
              <w:rPr>
                <w:rFonts w:cs="Arial" w:ascii="Arial" w:hAnsi="Arial"/>
                <w:sz w:val="20"/>
              </w:rPr>
              <w:t>dofinansowanie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 działań na rzecz trzeźwego i zdrowego stylu </w:t>
            </w:r>
            <w:r>
              <w:rPr>
                <w:rFonts w:cs="Arial" w:ascii="Arial" w:hAnsi="Arial"/>
                <w:sz w:val="20"/>
              </w:rPr>
              <w:t>życia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>/</w:t>
            </w:r>
            <w:r>
              <w:rPr>
                <w:rFonts w:cs="Arial" w:ascii="Arial" w:hAnsi="Arial"/>
                <w:sz w:val="20"/>
              </w:rPr>
              <w:t>dofinansowanie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 programów profilaktycznych w zakresie </w:t>
            </w:r>
            <w:r>
              <w:rPr>
                <w:rFonts w:cs="Arial" w:ascii="Arial" w:hAnsi="Arial"/>
                <w:sz w:val="20"/>
              </w:rPr>
              <w:t>organizacji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 czasu wolnego dzieci i młodzieży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finansowanie/dofinansowanie działań edukacyjnych skierowanych do dzieci, młodzieży rodziców oraz osób zajmujących się tą problematyką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5 000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podmioty określonych w art. 3 i art. 11 ust. 3 ustawy z dnia 24 kwietnia 2003 r. o działalności pożytku publicznego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/>
              <w:t>Pomoc społeczna osobom uzależnionym i rodzinom osób uzależnionych dotkniętym ubóstwem i wykluczeniem społecznym i integrowanie ze środowiskiem lokalnym tych osób z wykorzystaniem pracy socjalnej i kontraktu socjalneg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udzielanie bieżącej pomocy osobom potrzebującym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OPS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  <w:t>90 000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ngravers M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97"/>
        </w:tabs>
        <w:ind w:left="1077" w:hanging="340"/>
      </w:pPr>
      <w:rPr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54"/>
      </w:pPr>
      <w:rPr>
        <w:sz w:val="20"/>
        <w:i w:val="false"/>
        <w:b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397" w:hanging="397"/>
      </w:pPr>
      <w:rPr>
        <w:sz w:val="20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454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60"/>
        </w:tabs>
        <w:ind w:left="106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rFonts w:ascii="Engravers MT;Bookman Old Style" w:hAnsi="Engravers MT;Bookman Old Style" w:cs="Engravers MT;Bookman Old Styl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z w:val="20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284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1"/>
      </w:numPr>
      <w:autoSpaceDE w:val="false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autoSpaceDE w:val="false"/>
      <w:jc w:val="both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ngravers MT;Bookman Old Style" w:hAnsi="Engravers MT;Bookman Old Style" w:cs="Engravers MT;Bookman Old Style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firstLine="708"/>
      <w:jc w:val="both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11:00Z</dcterms:created>
  <dc:creator>Um</dc:creator>
  <dc:description/>
  <cp:keywords/>
  <dc:language>en-US</dc:language>
  <cp:lastModifiedBy>brm11</cp:lastModifiedBy>
  <dcterms:modified xsi:type="dcterms:W3CDTF">2006-03-21T11:38:00Z</dcterms:modified>
  <cp:revision>5</cp:revision>
  <dc:subject/>
  <dc:title/>
</cp:coreProperties>
</file>