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0"/>
        </w:rPr>
        <w:t>Uchwała  Nr XLII/459/06</w:t>
      </w:r>
    </w:p>
    <w:p>
      <w:pPr>
        <w:pStyle w:val="Subtitl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Subtitl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z dnia 13 marca 2006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obsadzenia wygasłego mandatu w okręgu wyborczym Nr 1 w Gminie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echowice-Dziedzic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>Na podstawie art. 194 ust. 1 ustawy z dnia 16 lipca 1998 r. Ordynacja wyborcza do rad gmin, rad powiatów i sejmików województw ( t.j. Dz.U. z 2003 r. Nr 159, poz.1547 ze zm. ) z uwagi na wygaśnięcie mandatu radnego Jerzego Adamca, wybranego w okręgu wyborczym Nr 1, z listy wyborczej Nr 3 „Koalicyjny Komitet Wyborczy SLD-UP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b/>
        </w:rPr>
        <w:t>§ 1.</w:t>
      </w:r>
      <w:r>
        <w:rPr/>
        <w:t xml:space="preserve"> Postanawia o wstąpieniu na jego miejsce Pana Zbigniewa MAŚKI, kandydata z tej samej listy, który w wyborach uzyskał kolejno największą liczbę głosów, a nie utracił prawa wybieralności i nie zachodzi wobec niego przesłanka, o której mowa w art. 190 ust. 1 pkt 4 ww. usta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arek Dopierała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2:00Z</dcterms:created>
  <dc:creator>brm11</dc:creator>
  <dc:description/>
  <cp:keywords/>
  <dc:language>en-US</dc:language>
  <cp:lastModifiedBy>brm11</cp:lastModifiedBy>
  <dcterms:modified xsi:type="dcterms:W3CDTF">2006-03-14T10:13:00Z</dcterms:modified>
  <cp:revision>1</cp:revision>
  <dc:subject/>
  <dc:title/>
</cp:coreProperties>
</file>