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hwała Nr XLI/457/06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30 stycznia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regulaminu dostarczania wody i odprowadzania ścieków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3"/>
        <w:spacing w:lineRule="auto" w:line="240"/>
        <w:ind w:firstLine="708"/>
        <w:rPr>
          <w:bCs w:val="false"/>
          <w:szCs w:val="20"/>
        </w:rPr>
      </w:pPr>
      <w:r>
        <w:rPr>
          <w:bCs w:val="false"/>
          <w:szCs w:val="20"/>
        </w:rPr>
        <w:t xml:space="preserve">Na podstawie art. 18 ust. 2 pkt 15, art. 40 ust. 1, art. 41 ust. 1 ustawy  dnia 8 marca 1990 r. o samorządzie gminnym ( t.j. Dz.U. z 2001 r., Nr 142, poz. 1591 ze zm. ), art. 19 ust. 1 ustawy z dnia 7 czerwca 2001 r. o zbiorowym zaopatrzeniu wodę i zbiorowym odprowadzaniu ścieków ( Dz.U. Nr 72, poz. 747 ze zm. )  oraz art. 4 ust. 1, art. 13 ust. 2 ustawy </w:t>
      </w:r>
      <w:r>
        <w:rPr>
          <w:rFonts w:cs="Arial"/>
          <w:szCs w:val="20"/>
        </w:rPr>
        <w:t>z dnia 20 lipca 2000 r. o ogłaszaniu aktów normatywnych  i niektórych innych aktów prawnych ( t.j. Dz.U. z 2005 r. Nr 190, poz. 1606 ze zm.)</w:t>
      </w:r>
    </w:p>
    <w:p>
      <w:pPr>
        <w:pStyle w:val="Tekstpodstawowy3"/>
        <w:spacing w:lineRule="auto" w:line="240"/>
        <w:ind w:left="2124" w:firstLine="708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hwala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gulamin dostarczania wody i odprowadzania ściek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  <w:r>
        <w:rPr>
          <w:rFonts w:cs="Arial" w:ascii="Arial" w:hAnsi="Arial"/>
          <w:color w:val="000000"/>
          <w:sz w:val="20"/>
          <w:szCs w:val="20"/>
        </w:rPr>
        <w:t>Regulamin określa zasady zbiorowego zaopatrzenia w wodę i zbiorowego odprowadzania ścieków realizowanego na terenie gminy Czechowice - Dziedzice,  w tym prawa i obowiązki Przedsiębiorstw oraz Odbiorc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2. </w:t>
      </w:r>
      <w:r>
        <w:rPr>
          <w:rFonts w:cs="Arial" w:ascii="Arial" w:hAnsi="Arial"/>
          <w:color w:val="000000"/>
          <w:sz w:val="20"/>
        </w:rPr>
        <w:t>Użyte w regulaminie określenia oznaczają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color w:val="000000"/>
          <w:sz w:val="20"/>
        </w:rPr>
        <w:t>ustawa – ustawa z dnia 7 czerwca 2001 r. o zbiorowym zaopatrzeniu w wodę</w:t>
        <w:br/>
        <w:t xml:space="preserve"> i zbiorowym odprowadzaniu ścieków ( Dz.U. Nr 72, poz. 747 ze zm. 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iorca - odbiorca usług, o którym mowa w art. 2 pkt 3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siębiorstwo – przedsiębiorstwo wodociągowo-kanalizacyjne, o którym mowa</w:t>
        <w:br/>
        <w:t xml:space="preserve"> w art. 2 pkt 4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- umowa o zaopatrzenie w wodę lub odprowadzenie ścieków, o której mowa w art. 6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domierz główny - przyrząd pomiarowy, o którym mowa w art. 2 pkt 19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rządzenie pomiarowe – przyrząd pomiarowy mierzący ilość odprowadzanych ścieków,</w:t>
        <w:br/>
        <w:t>o którym mowa w art. 2 pkt 15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obrachunkowy – okres rozliczeń za usługi dostawy wody i odprowadzania ścieków określony w umowie.</w:t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ROZDZIAŁ ii</w:t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Minimalny poziom usług świadczonych przez przedsiębiorstwo wodociągowo-kanalizacyjne w zakresie dostarczania wody i odprowadzania ścieków oraz obowiązki Odbiorców warunkujące jego utrzymanie</w:t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.1.</w:t>
      </w:r>
      <w:r>
        <w:rPr>
          <w:rFonts w:cs="Arial" w:ascii="Arial" w:hAnsi="Arial"/>
          <w:color w:val="000000"/>
          <w:sz w:val="20"/>
        </w:rPr>
        <w:t>Ilość wody dostarczanej Odbiorcom oraz ilość odprowadzanych ścieków oraz minimalne ciśnienie utrzymywane w miejscu przyłączenia do sieci wodociągowej określa umowa. Umowa może również ustalać dopuszczalny poziom zanieczyszczeń ścieków wprowadzanych przez Odbiorców. W umowie Przedsiębiorstwo może zaniechać ustaleń dotyczących minimalnego ciśnienia, jeżeli w wydanych warunkach przyłączenia do sieci zalecono Odbiorcy wyposażenie instalacji w urządzenie do lokalnego podnoszenia ciśnienia wody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Wskaźniki charakteryzujące poziom usług, inne niż te, które są określane w przepisach ustawy oraz w pozwoleniu wodnoprawnym, określa/ją zezwolenie/a na prowadzenie zbiorowego zaopatrzenia w wodę i zbiorowego odprowadzania ścieków udzielane decyzją/ami Burmistrza  Czechowic - Dziedzic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§ 4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Przedsiębiorstwo, zgodnie z przepisami ustawy, ma obowiązek zapewnić: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ę wody, o jakości przeznaczonej do spożycia przez ludzi w miejscu przyłączenia</w:t>
        <w:br/>
        <w:t>do sieci wskazanym w um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ągłość i niezawodność dostaw wody oraz odprowadzania ścieków z/do posiadanych przez Przedsiębiorstwo urządzeń wodociągowych i kanalizacyjnych zgodnie z zasadami określonymi w zezwoleniu na prowadzenie zbiorowego zaopatrzenia w wodę i/lub zbiorowego odprowadzania ścieków;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, zainstalowanie i utrzymanie na własny koszt wodomierza głównego, po odbiorze technicznym przyłącza i zawarciu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ę urządzeń wodociągowych i urządzeń kanalizacyjnych, ustalonych przez gminę</w:t>
        <w:br/>
        <w:t>w studium uwarunkowań i kierunków zagospodarowania przestrzennego gminy oraz miejscowych planach zagospodarowania przestrzennego, w zakresie uzgodnionym</w:t>
        <w:br/>
        <w:t>w wieloletnim planie rozwoju i modernizacji urządzeń wodociągowych i kanalizacyjnych,</w:t>
        <w:br/>
        <w:t xml:space="preserve"> w oparciu o dostępne środki finansowania inwestycji.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5. </w:t>
      </w:r>
      <w:r>
        <w:rPr>
          <w:rFonts w:cs="Arial" w:ascii="Arial" w:hAnsi="Arial"/>
          <w:color w:val="000000"/>
          <w:sz w:val="20"/>
        </w:rPr>
        <w:t>Odbiorcy są zobowiązani do korzystania z zaopatrzenia w wodę i odprowadzania ścieków w sposób nie powodujący pogorszenia jakości usług świadczonych przez Przedsiębiorstwo, a w szczególności do: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trzymania  instalacji wodociągowych  w stanie technicznym uniemożliwiającym wtórne zanieczyszczenie wody  w wyniku  wystąpienia skażenia fizycznego, chemicznego lub mikrobiologicznego;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bezpieczenia posiadanej instalacji wodociągowej przed cofnięciem się z niej wody </w:t>
        <w:br/>
        <w:t>do urządzeń wodociągowych Przedsiębiorstwa;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ychmiastowego powiadamiania Przedsiębiorstwa o awaryjnych zrzutach lub zmianach ilości i jakości odprowadzanych ścieków;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zmieniania, bez uzgodnień z Przedsiębiorstwem, uzyskanych warunków technicznych przyłączenia do sieci wodociągowej i kanalizacyjnej;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trzymywania  pomieszczenia, w którym zainstalowany jest wodomierz lub urządzenie pomiarowe, w stanie uniemożliwiającym jego uszkodzenie lub oddziaływanie zakłócające jego prawidłowe działanie, jak również do  zabezpieczenia tego pomieszczenia przed dostępem osób nieuprawnionych;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zwłocznego powiadomienia Przedsiębiorstwa, w przypadku uszkodzenia wodomierza lub urządzenia pomiarowego, bądź uszkodzenia plomb, czy też innych zabezpieczeń na nich zainstalowanych;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trzymywania przyłącza w stanie nie powodującym pogorszenia warunków eksploatacji sieci, w przypadku, gdy przyłącze wodociągowe lub kanalizacyjne nie znajduje się w posiadaniu Przedsiębiorstwa;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tkowania instalacji kanalizacyjnej w sposób nie powodujący zakłóceń funkcjonowania sieci kanalizacyjnej;</w:t>
      </w:r>
    </w:p>
    <w:p>
      <w:pPr>
        <w:pStyle w:val="NormalnyWeb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ostępnienia Przedsiębiorstwu dokumentacji technicznej, danych z eksploatacji dotyczących własnych ujęć wody i instalacji zasilanych z tych ujęć, w zakresie umożliwiającym ustalenie, czy mogą one oddziaływać na instalacje zasilane z sieci eksploatowanej przez Przedsiębiorstwo oraz dla ustalania ilości ścieków odprowadzanych do kanalizacji;</w:t>
      </w:r>
    </w:p>
    <w:p>
      <w:pPr>
        <w:pStyle w:val="NormalnyWeb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zapewnienia Przedsiębiorstwu dostępu do własnych ujęć wody i instalacji zasilanych z tych ujęć, a także do własnych instalacji połączonych z siecią, jeżeli zachodzą uzasadnione przesłanki, że instalacje Odbiorcy mogą negatywnie  oddziaływać na poziom usług świadczonych przez Przedsiębiorstwo;</w:t>
      </w:r>
    </w:p>
    <w:p>
      <w:pPr>
        <w:pStyle w:val="NormalnyWeb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wykorzystywania wody z sieci wodociągowej i przyłącza kanalizacyjnego wyłącznie w celach</w:t>
        <w:br/>
        <w:t>i na warunkach określonych w umowie.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§ 6.1. </w:t>
      </w:r>
      <w:r>
        <w:rPr>
          <w:sz w:val="20"/>
        </w:rPr>
        <w:t>Jeżeli w trakcie eksploatacji przyłącza wodociągowego lub kanalizacyjnego, będącego</w:t>
        <w:br/>
        <w:t xml:space="preserve">w posiadaniu Odbiorcy, powstanie zagrożenie istotnego obniżenia poziomu usług świadczonych przez Przedsiębiorstwo, Odbiorca jest zobowiązany do niezwłocznego usunięcia przyczyn zagrożeń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przypadku, gdy Odbiorca nie usunie zagrożenia pomimo wezwania ze strony Przedsiębiorstwa, ma ono prawo podjąć wszelkie działania zmierzające do usunięcia zagrożenia. O ile umowa nie stanowi inaczej, działania Przedsiębiorstwa nie mogą naruszać prawa własności przyłącza przysługującego Odbiorcy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b/>
          <w:sz w:val="20"/>
        </w:rPr>
        <w:t xml:space="preserve">§ 7.1. </w:t>
      </w:r>
      <w:r>
        <w:rPr>
          <w:sz w:val="20"/>
        </w:rPr>
        <w:t>Przedsiębiorstwo ma prawo do przeprowadzania bieżącej kontroli ilości i jakości wprowadzanych ścieków oraz kontroli przestrzegania umownych ustaleń dotyczących technicznych warunków przyłączenia do sieci wodociągowej i kanalizacyjnej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W przypadku stwierdzonego w wyniku kontroli naruszenia przez Odbiorcę warunków umowy polegającego na przekroczeniu dopuszczalnych stężeń wprowadzanych przez niego ścieków, Przedsiębiorstwo może zastosować karę umowną opisaną szczegółowo w umowie, jak również może dochodzić odszkodowania przekraczającego wysokość zastrzeżonej kary umownej.</w:t>
      </w:r>
    </w:p>
    <w:p>
      <w:pPr>
        <w:pStyle w:val="NormalnyWeb"/>
        <w:ind w:left="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II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ZCZEGÓŁOWE WARUNKI I TRYB ZAWIERANIA ORAZ ROZWIĄZYWANIA 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MÓW Z ODBIORCAMI 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§ 8 .1. </w:t>
      </w:r>
      <w:r>
        <w:rPr>
          <w:rFonts w:cs="Arial" w:ascii="Arial" w:hAnsi="Arial"/>
          <w:sz w:val="20"/>
        </w:rPr>
        <w:t>Umowy są zawierane na czas nieokreślony, z zastrzeżeniem postanowień ust.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Przedsiębiorstwo zawiera umowy na czas określony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dy tytuł prawny osoby, której nieruchomość została przyłączona do sieci został ustanowiony na czas określon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niosek osoby, której nieruchomość została przyłączona do siec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9.1. </w:t>
      </w:r>
      <w:r>
        <w:rPr>
          <w:rFonts w:cs="Arial" w:ascii="Arial" w:hAnsi="Arial"/>
          <w:color w:val="000000"/>
          <w:sz w:val="20"/>
          <w:szCs w:val="20"/>
        </w:rPr>
        <w:t xml:space="preserve">Zmiana warunków umowy następuje w drodze aneksu do umowy sporządzonego w formie pisemnej, przy czym zmiana  adresu stron umowy  może nastąpić  w  drodze  pisemnego powiadomienia 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miana cen i stawek opłat w czasie obowiązywania umowy związana z wejściem w życie nowej taryfy nie wymaga zmiany umowy i  następuje bez wypowiedzenia jej warunków. 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10. </w:t>
      </w:r>
      <w:r>
        <w:rPr>
          <w:rFonts w:cs="Arial" w:ascii="Arial" w:hAnsi="Arial"/>
          <w:color w:val="000000"/>
          <w:sz w:val="20"/>
        </w:rPr>
        <w:t xml:space="preserve">W przypadku zmiany stanu prawnego nieruchomości przyłączonej do sieci Przedsiębiorstwa, skutkującej zmianą Odbiorcy, Przedsiębiorstwo ma prawo zaproponować nowemu Odbiorcy warunki umowy  z zachowaniem dotychczasowych warunków technicznych świadczenia usług. 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11.1. </w:t>
      </w:r>
      <w:r>
        <w:rPr>
          <w:rFonts w:cs="Arial" w:ascii="Arial" w:hAnsi="Arial"/>
          <w:bCs/>
          <w:color w:val="000000"/>
          <w:sz w:val="20"/>
        </w:rPr>
        <w:t xml:space="preserve">Przedsiębiorstwo jest zobowiązane do zawarcia umowy z osobą,  której nieruchomość </w:t>
      </w:r>
      <w:r>
        <w:rPr>
          <w:rFonts w:cs="Arial" w:ascii="Arial" w:hAnsi="Arial"/>
          <w:color w:val="000000"/>
          <w:sz w:val="20"/>
        </w:rPr>
        <w:t xml:space="preserve">została przyłączona do sieci znajdującej się w posiadaniu Przedsiębiorstwa, na jej pisemny wniosek. 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2. Umowa może być zawarta z osobą, która posiada tytuł prawny do  korzystania </w:t>
        <w:br/>
        <w:t xml:space="preserve">z nieruchomości, do której  ma być świadczona usługa dostarczania wody lub odprowadzania ścieków. 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3. Umowa może zostać zawarta z osobą, która korzysta z nieruchomości </w:t>
        <w:br/>
        <w:t xml:space="preserve">o nieuregulowanym stanie prawnym, po uprawdopodobnieniu przez nią faktu korzystania </w:t>
        <w:br/>
        <w:t>z przyłączonej nieruchomości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4. Wraz z wnioskiem o zawarcie umowy, osoba ubiegająca się o  jej zawarcie  jest zobowiązana przedstawić </w:t>
      </w:r>
      <w:r>
        <w:rPr>
          <w:rFonts w:cs="Arial" w:ascii="Arial" w:hAnsi="Arial"/>
          <w:sz w:val="20"/>
        </w:rPr>
        <w:t xml:space="preserve">Przedsiębiorstwu dokument, określający aktualny stan prawny przyłączonej nieruchomości. 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5. Jeżeli z treści  dokumentu wskazanego w ust. 4  nie wynika tytuł prawny osoby składającej wniosek do korzystania  z  nieruchomości, jest ona zobowiązana przedłożyć dokument potwierdzający ten tytuł, z zastrzeżeniem ust. 3.  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6. Przedsiębiorstwo może określić wzór wniosku o zawarcie umowy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7. Przedsiębiorstwo sporządza projekt </w:t>
      </w:r>
      <w:r>
        <w:rPr>
          <w:rFonts w:cs="Arial" w:ascii="Arial" w:hAnsi="Arial"/>
          <w:sz w:val="20"/>
        </w:rPr>
        <w:t>umowy w terminie 30 dni od dnia złożenia kompletnego wniosku o zawarcie umowy.</w:t>
      </w:r>
    </w:p>
    <w:p>
      <w:pPr>
        <w:pStyle w:val="NormalnyWeb"/>
        <w:ind w:left="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8. Odbiorca jest zobowiązany do pisemnego poinformowania Przedsiębiorstwa o utracie przezeń prawa do korzystania z nieruchomości oraz do umożliwienia Przedsiębiorstwu dokonania</w:t>
        <w:br/>
        <w:t>w związku z powyższym odczytu wodomierza lub urządzenia pomiarowego w terminie uzgodnionym z Przedsiębiorstwem. Do czasu poinformowania Przedsiębiorstwa oraz umożliwienia mu dokonania odczytu, Odbiorca pomimo wygaśnięcia umowy, ponosi odpowiedzialność za należności powstałe w związku ze świadczeniem usług przez Przedsiębiorstwo.</w:t>
      </w:r>
    </w:p>
    <w:p>
      <w:pPr>
        <w:pStyle w:val="NormalnyWeb"/>
        <w:ind w:left="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9. Dokonanie odczytu nie jest wymagane w przypadku, gdy z datą poinformowania Przedsiębiorstwa o utracie prawa do korzystania z nieruchomości, osoba która nabyła prawo do nieruchomości złoży do Przedsiębiorstwa wniosek o zawarcie umowy zawierający pisemne ustalenie pomiędzy dotychczasowym Odbiorcą a nowym, co do wskazań wodomierza lub urządzenia pomiarowego </w:t>
        <w:br/>
        <w:t>w dniu wydania nieruchomości.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12.1. </w:t>
      </w:r>
      <w:r>
        <w:rPr>
          <w:rFonts w:cs="Arial" w:ascii="Arial" w:hAnsi="Arial"/>
          <w:color w:val="000000"/>
          <w:sz w:val="20"/>
        </w:rPr>
        <w:t>Na zasadach wskazanych w ustawie, umowa może być zawarta z osobami korzystającymi</w:t>
        <w:br/>
        <w:t xml:space="preserve">z lokali znajdujących się w budynku wielolokalowym na pisemny wniosek właściciela lub zarządcy budynku wielolokalowego lub budynków wielolokalowych. 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2. Wniosek, o którym mowa w ust. 1 zawiera w szczególności: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kreślenie osób korzystających z lokali, w tym określenie rodzaju tytułu prawnego </w:t>
        <w:br/>
        <w:t>do zajmowanego lokalu wraz ze zgodą takiej osoby, potwierdzoną jej własnoręcznym podpisem, na zawarcie umowy oraz na przetwarzanie jej danych osobowych dla celów związanych z zawarciem umowy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nioskodawcy o poinformowaniu osób korzystających z lokali o zasadach rozliczania różnic oraz o obowiązku ponoszenia na rzecz Przedsiębiorstwa dodatkowych opłat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3. Dla potwierdzenia, iż instalacja wodociągowa w budynku jest wyposażona w wodomierze, zainstalowane zgodnie z obowiązującymi warunkami technicznymi przy wszystkich punktach czerpalnych wody,  wnioskodawca przedkłada – jako załącznik do wniosku stanowiący jego integralną część - schemat wewnętrznej instalacji wodociągowej w budynku wielolokalowym za wodomierzem głównym, wraz z określeniem lokalizacji wszystkich punktów czerpalnych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4. Przedsiębiorstwo może określić wzór wniosku, o którym mowa w ust. 1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5. W terminie 30 dni od dnia złożenia kompletnego wniosku, Przedsiębiorstwo  dokona sprawdzenia zgodności zabudowy wodomierzy z obowiązującymi przepisami prawa. 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6. Przedsiębiorstwo sporządza projekty umów w terminie 30 dni od dnia sprawdzenia zgodności zabudowy wodomierzy, o którym mowa w ust. 5 . 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7. Odbiorca będący osobą korzystająca z lokalu w budynku wielolokalowym jest zobowiązany </w:t>
        <w:br/>
        <w:t xml:space="preserve">do poinformowania Przedsiębiorstwa o utracie przezeń prawa do korzystania z lokalu . 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§ 13.1. </w:t>
      </w:r>
      <w:r>
        <w:rPr>
          <w:rFonts w:cs="Arial" w:ascii="Arial" w:hAnsi="Arial"/>
          <w:sz w:val="20"/>
        </w:rPr>
        <w:t>Z zastrzeżeniem ust. 2, 5 i 6 umowa może być rozwiązana przez każdą ze stron umowy,                   z zachowaniem okresu wypowiedzenia wynoszącego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5 miesięcy –  w przypadku wypowiedzenia umowy przez Przedsiębiorstw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 miesiąc – w przypadku wypowiedzenia umowy przez Odbiorc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przypadku umowy  zawartej z osobą korzystającą z lokalu okresy  wypowiedzenia określa sama umo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Rozwiązanie przez Odbiorcę umowy za wypowiedzeniem, następuje poprzez złożenie pisemnego oświadczenia woli w siedzibie Przedsiębiorstwa lub przesłanie takiego oświadczenia listem </w:t>
      </w:r>
      <w:r>
        <w:rPr>
          <w:rFonts w:cs="Arial" w:ascii="Arial" w:hAnsi="Arial"/>
          <w:sz w:val="20"/>
          <w:szCs w:val="20"/>
        </w:rPr>
        <w:t xml:space="preserve">poleconym na adres Przedsiębiorstwa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Rozwiązanie przez Przedsiębiorstwo umowy, następuje w szczególności  poprzez przesłanie  pisemnego oświadczenia  listem poleconym na adres Odbiorcy wskazany w umowie, lub o którym Odbiorca poinformuje Przedsiębiorstwo na piśmie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Przedsiębiorstwo może rozwiązać umowę ze skutkiem natychmiastowym – bez zachowania okresów wypowiedzenia,  w przypadku wystąpienia  któregokolwiek ze zdarzeń  uprawniających Przedsiębiorstwo do  odcięcia  dostawy wody lub zamknięcia przyłącza kanalizacyj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Jeżeli, w przypadku zawarcia umowy z osobami korzystającymi z nieruchomości o nieuregulowanym stanie prawnym,  powstaną nowe okoliczności  powodujące brak gwarancji realizacji przez Odbiorcę wszystkich obowiązków przewidzianych prawem  i umową, Przedsiębiorstwo ma prawo wypowiedzieć umowę z zachowaniem 14 dniowego okresu wypowiedz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4.1. </w:t>
      </w:r>
      <w:r>
        <w:rPr>
          <w:rFonts w:cs="Arial" w:ascii="Arial" w:hAnsi="Arial"/>
          <w:color w:val="000000"/>
          <w:sz w:val="20"/>
          <w:szCs w:val="20"/>
        </w:rPr>
        <w:t>Umowa może być rozwiązana  w  każdym   czasie  w drodze porozumienia str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mowa zawarta na czas określony ulega rozwiązaniu z chwilą upływu czasu na jaki została 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5.1.</w:t>
      </w:r>
      <w:r>
        <w:rPr>
          <w:rFonts w:cs="Arial" w:ascii="Arial" w:hAnsi="Arial"/>
          <w:color w:val="000000"/>
          <w:sz w:val="20"/>
          <w:szCs w:val="20"/>
        </w:rPr>
        <w:t>Umowa wygasa w przypadku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Odbiorcy będącego osobą fizyczn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przez Odbiorcę prawa do korzystania z nieruchom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traty przez Odbiorcę tytułu prawnego do lokalu - w przypadku umowy zawartej z osobą korzystającą  z lokalu w budynku  wielolokalow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ńczenia postępowania upadłościowego mającego na celu likwidację majątku lub zakończenia postępowania likwidacyjnego strony będącej przedsiębiorc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raty przez Przedsiębiorstwo zezwolenia na prowadzenie działalności. 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  <w:szCs w:val="20"/>
        </w:rPr>
        <w:t xml:space="preserve">2. Umowa zawarta z  osobą  korzystającą  z lokalu w budynku  wielolokalowym,  poza przyczynami wskazanymi w ust. 1, wygasa również  w dacie rozwiązania lub wygaśnięcia  umowy zawartej  przez Przedsiębiorstwo z  właścicielem lub zarządcą  nieruchomości, w której znajduje się lokal 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6. </w:t>
      </w:r>
      <w:r>
        <w:rPr>
          <w:rFonts w:cs="Arial" w:ascii="Arial" w:hAnsi="Arial"/>
          <w:sz w:val="20"/>
          <w:szCs w:val="20"/>
        </w:rPr>
        <w:t>Po rozwiązaniu lub wygaśnięciu umowy Przedsiębiorstwo zaprzestaje świadczenia usług w szczególności poprzez  zamknięcie przyłącza wodociągowego i/lub kanalizacyjnego oraz zdemontowanie wodomierza głów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Sposób rozliczeń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7. </w:t>
      </w:r>
      <w:r>
        <w:rPr>
          <w:rFonts w:cs="Arial" w:ascii="Arial" w:hAnsi="Arial"/>
          <w:color w:val="000000"/>
          <w:sz w:val="20"/>
          <w:szCs w:val="20"/>
        </w:rPr>
        <w:t>Rozliczenia za zbiorowe zaopatrzenie w wodę i zbiorowe odprowadzanie ścieków są prowadzone przez Przedsiębiorstwo z Odbiorcami w oparciu o ceny i stawki opłat określone w taryf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8. </w:t>
      </w:r>
      <w:r>
        <w:rPr>
          <w:rFonts w:cs="Arial" w:ascii="Arial" w:hAnsi="Arial"/>
          <w:color w:val="000000"/>
          <w:sz w:val="20"/>
          <w:szCs w:val="20"/>
        </w:rPr>
        <w:t>Strony określają w umow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obrachunk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i termin uiszczania opła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ki niedotrzymania terminu zapłaty, które obejmują, lecz nie ograniczają się wyłącznie do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liczania odsetek ustawowych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a przez Przedsiębiorstwo skrócenia okresu obrachunkowego, co nastąpi za pisemnym powiadomieniem Odbiorcy i nie będzie stanowiło zmiany umow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ięcia dostawy wody lub zamknięcia przyłącza kanalizacyjnego zgodnie z przepisami prawa.</w:t>
      </w:r>
    </w:p>
    <w:p>
      <w:pPr>
        <w:pStyle w:val="Normal"/>
        <w:autoSpaceDE w:val="false"/>
        <w:ind w:left="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9.1. </w:t>
      </w:r>
      <w:r>
        <w:rPr>
          <w:rFonts w:cs="Arial" w:ascii="Arial" w:hAnsi="Arial"/>
          <w:color w:val="000000"/>
          <w:sz w:val="20"/>
          <w:szCs w:val="20"/>
        </w:rPr>
        <w:t xml:space="preserve">Wejście w życie nowych taryf nie stanowi zmiany um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Stosowanie przez Przedsiębiorstwo cen i stawek opłat wynikających z nowych, prawidłowo podanych do wiadomości publicznej taryf, nie wymaga odrębnego informowania Odbiorców o ich wysokośc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zedsiębiorstwo dołącza do umowy obowiązującą w dacie jej zawarcia taryfę lub jej wyciąg, zawierający ceny i stawki opłat właściwe dla Odbiorcy, będącego stroną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0.1. </w:t>
      </w:r>
      <w:r>
        <w:rPr>
          <w:rFonts w:cs="Arial" w:ascii="Arial" w:hAnsi="Arial"/>
          <w:color w:val="000000"/>
          <w:sz w:val="20"/>
          <w:szCs w:val="20"/>
        </w:rPr>
        <w:t xml:space="preserve">Podstawą obciążenia Odbiorcy należnościami za usługi świadczone przez Przedsiębiorstwo jest faktur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 przypadku budynku wielolokalowego, w którym Odbiorcami są również osoby korzystające </w:t>
        <w:br/>
        <w:t xml:space="preserve">z poszczególnych lokali, Przedsiębiorstwo wystawia odrębną fakturę zarządcy lub właścicielowi takiego budynku oraz odrębne faktury osobom korzystającym z lokal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Odbiorca otrzymuje fakturę nie później niż 14 dni od daty dokonania odczytu lub, w sytuacji, kiedy ilość świadczonych usług jest ustalana na innej podstawie niż wskazania wodomierza lub urządzenia pomiarowego, końca okresu obrachunkow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dbiorca dokonuje zapłaty za zaopatrzenie w wodę i odprowadzanie ścieków w terminie wskazanym w fakturze, który nie może być krótszy niż 14 dni od daty jej doręczenia. Opóźnienia w zapłacie uprawniają Przedsiębiorstwo do naliczania odsetek w wysokości ustawowej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Zgłoszenie przez Odbiorcę zastrzeżeń, co do wysokości faktury nie wstrzymuje obowiązku jej zapła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 przypadku stwierdzenia nadpłaty zalicza się ją na poczet przyszłych należności lub na pisemne żądanie Odbiorcy zwraca się ją w terminie 14 dni od dnia złożenia wniosku w tej spraw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1. </w:t>
      </w:r>
      <w:r>
        <w:rPr>
          <w:rFonts w:cs="Arial" w:ascii="Arial" w:hAnsi="Arial"/>
          <w:color w:val="000000"/>
          <w:sz w:val="20"/>
          <w:szCs w:val="20"/>
        </w:rPr>
        <w:t>W przypadku niesprawności wodomierza głównego oraz braku możliwości ustalenia ilości pobranej wody na podstawie powszechnie obowiązujących przepisów prawa i umowy, ilość pobranej wody ustala się na podstawie średniodobowego zużycia wody wynikającego ze wskazań nowo zabudowanego wodomierza w pełnym okresie obrachunk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2. </w:t>
      </w:r>
      <w:r>
        <w:rPr>
          <w:rFonts w:cs="Arial" w:ascii="Arial" w:hAnsi="Arial"/>
          <w:color w:val="000000"/>
          <w:sz w:val="20"/>
          <w:szCs w:val="20"/>
        </w:rPr>
        <w:t>Ilość odprowadzanych ścieków ustalana jest w następujący sposób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posiadania przez Odbiorcę sprawnych urządzeń do pomiaru przepływu wprowadzanych ścieków,  które to urządzenia zostaną zaakceptowane przez Przedsiębiorstwo, jako ilość wykazana przez te urządz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posiadania przez Odbiorcę sprawnych urządzeń wymienionych w ust.1 lub gdy Przedsiębiorstwo stwierdzi, że wskazania tych urządzeń nie są wiarygodne – jako równą sumie ilości dostarczonej wody z sieci Przedsiębiorstwa oraz pochodzącej z innego źródła, przy czym ilość wody pochodzącej z innego źródła ustala się według wskazań wodomierzy zabudowanych zgodnie z obowiązującymi przepisami lub jako ilość określoną w umow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Warunki przyłączania do sieci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3. </w:t>
      </w:r>
      <w:r>
        <w:rPr>
          <w:rFonts w:cs="Arial" w:ascii="Arial" w:hAnsi="Arial"/>
          <w:color w:val="000000"/>
          <w:sz w:val="20"/>
          <w:szCs w:val="20"/>
        </w:rPr>
        <w:t>Osoba ubiegająca się o przyłączenie jej nieruchomości do sieci składa Przedsiębiorstwu wniosek o przyłączenie, który powinien zawierać co najmni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(lub nazwę) wnioskod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e rodzaju instalacji i urządzeń służących do odbioru usług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e ilości przewidywanego poboru wody, jej przeznaczenia oraz charakterystyki zużycia wod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kazanie przewidywanej ilości odprowadzanych ścieków i ich rodzaju, a w przypadku dostawców ścieków przemysłowych, również jakości odprowadzanych ście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nieruchomości, z której będą odprowadzane ścieki, w szczególności określenie jej powierzchni, sposobu zagospodarowania i przeznac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lokalizacji nieruchomości, której dotyczy wniosek o przyłączenie poprzez wskazanie jej adresu i numeru pgr albo pbud bądź numeru działki oraz określenie jej stanu praw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4.1. </w:t>
      </w:r>
      <w:r>
        <w:rPr>
          <w:rFonts w:cs="Arial" w:ascii="Arial" w:hAnsi="Arial"/>
          <w:color w:val="000000"/>
          <w:sz w:val="20"/>
          <w:szCs w:val="20"/>
        </w:rPr>
        <w:t xml:space="preserve">Do wniosku, o którym mowa w § 23, osoba ubiegająca się o przyłączenie nieruchomości do sieci powinna załączyć mapę  w skali 1:500 lub 1:1000 określającą usytuowanie nieruchomości, której dotyczy wniosek o przyłączenie względem istniejących sieci wodociągowej i kanalizacyjnej, </w:t>
        <w:br/>
        <w:t>z naniesioną granicą własności  tej nieruchomośc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rzedsiębiorstwo jest zobowiązane bezpłatnie udostępnić odpowiedni wzór wniosk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5.1.</w:t>
      </w:r>
      <w:r>
        <w:rPr>
          <w:rFonts w:cs="Arial" w:ascii="Arial" w:hAnsi="Arial"/>
          <w:color w:val="000000"/>
          <w:sz w:val="20"/>
          <w:szCs w:val="20"/>
        </w:rPr>
        <w:t xml:space="preserve">Jeżeli istnieją techniczne możliwości świadczenia usług, Przedsiębiorstwo w terminie do 30 dni od otrzymania prawidłowo wypełnionego i kompletnego wniosku, o którym mowa w § 23, wydaje osobie ubiegającej się o przyłączenie nieruchomości dokument pod nazwą „Warunki przyłączenia do sieci wodociągowej i/lub kanalizacyjnej”. W razie braku możliwości przyłączenia nieruchomości do sieci, Przedsiębiorstwo w terminie do 21 dni od otrzymania wniosku, o którym mowa w § 23, informuje o tym osobę ubiegającą się o przyłączenie, wskazując wyraźnie na powody, które uniemożliwiają przyłączeni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Dokument, o którym mowa w ust. 1 powinien co najmni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kazywać odcinek sieci wodociągowej i/lub kanalizacyjnej, do której należy zaprojektować przyłączenie nieruchomości do sie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ać maksymalną ilość wody dostarczanej do nieruchomości z podziałem na poszczególne ce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ać maksymalną ilość ścieków odprowadzanych z nieruchomości i ich jakoś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ć informacje o rodzaju i zawartości dokumentów, jakie powinna przedłożyć osoba ubiegająca się o przyłączenie do sieci oraz o podmiotach, z którymi należy uzgodnić projekt przyłącza lub do których należy zgłosić fakt przyłą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kazywać okres ważności wydanych warunków przyłączenia, nie krótszy niż 1 ro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Należność za przygotowane „Warunki przyłączenia do sieci wodociągowej i/lub kanalizacyjnej”  wnioskujący uiszcza przed ich wydanie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6.1. </w:t>
      </w:r>
      <w:r>
        <w:rPr>
          <w:rFonts w:cs="Arial" w:ascii="Arial" w:hAnsi="Arial"/>
          <w:color w:val="000000"/>
          <w:sz w:val="20"/>
          <w:szCs w:val="20"/>
        </w:rPr>
        <w:t>W przypadku braku technicznych możliwości świadczenia usług, Przedsiębiorstwo może zaproponować osobie/osobom ubiegającej/ubiegającym się o przyłączenie do sieci wydanie „Warunków przyłączenia do sieci wodociągowej i/lub kanalizacyjnej” , które będą obejmowały nie tylko zgodę na wybudowanie przyłącza wodociągowego i/lub kanalizacyjnego, ale również warunki techniczne wybudowania przez przyszłego Odbiorcę/Odbiorców ze środków własnych, urządzeń wodociągowych i/lub kanalizacyj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sytuacji określonej w ust.1, przed wydaniem warunków, o których mowa w ust.1, Przedsiębiorstwo i osoba/osoby ubiegająca/ubiegające się o przyłączenie do sieci dokonują pisemnych uzgodnień dotyczących trybu i zasad odpłatnego przejęcia przez Przedsiębiorstwo urządzeń, które zostaną wybudowane z własnych środków przez osobę/osoby ubiegającą/ubiegające się o przyłączeni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Uzgodnienia, o których mowa w ust.2 winny określać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wybudowania urząd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techniczne, jakie urządzenie musi spełnia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kontroli realizacji inwestycji przez Przedsiębiorstw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wyceny inwestyc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o wybudowaniu i podłączeniu urządzeń wraz z przyłączami Przedsiębiorstwo i osoba/osoby, która/które  wybudowała/wybudowały urządzenia zawierają w oparciu o dokonane uzgodnienia,</w:t>
        <w:br/>
        <w:t>o których mowa w ust.2 i 3 stosowną umowę w formie pisemn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7. </w:t>
      </w:r>
      <w:r>
        <w:rPr>
          <w:rFonts w:cs="Arial" w:ascii="Arial" w:hAnsi="Arial"/>
          <w:sz w:val="20"/>
          <w:szCs w:val="20"/>
        </w:rPr>
        <w:t xml:space="preserve">Warunkiem przystąpienia do prac zmierzających do przyłączenia nieruchomości do sieci jest pisemne uzgodnienie z Przedsiębiorstwem dokumentacji technicznej (w tym projektu) i zawarcie </w:t>
        <w:br/>
        <w:t>z Przedsiębiorstwem umowy o podłączenie do sieci określającej sposób prowadzenia tych prac oraz warunki i sposób dokonywania przez Przedsiębiorstwo kontroli robó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8. </w:t>
      </w:r>
      <w:r>
        <w:rPr>
          <w:rFonts w:cs="Arial" w:ascii="Arial" w:hAnsi="Arial"/>
          <w:color w:val="000000"/>
          <w:sz w:val="20"/>
          <w:szCs w:val="20"/>
        </w:rPr>
        <w:t>Przed przyłączeniem do sieci Przedsiębiorstwo dokonuje odbioru wykonanego przyłącza zgodnie z postanowieniami Rozdziału VII.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Techniczne warunki określające możliwość dostępu do usług wodociągowo-kanalizacyjnych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9.1. </w:t>
      </w:r>
      <w:r>
        <w:rPr>
          <w:rFonts w:cs="Arial" w:ascii="Arial" w:hAnsi="Arial"/>
          <w:color w:val="000000"/>
          <w:sz w:val="20"/>
          <w:szCs w:val="20"/>
        </w:rPr>
        <w:t>Przedsiębiorstwo ma prawo odmówić przyłączenia osobie ubiegającej się o przyłączenie do istniejącej  sieci wodociągowej lub kanalizacyjnej, jeżeli w wyniku przyłączenia warunki techniczne pogorszą się tak, że nie zostanie zachowany minimalny poziom usług, a w szczególności, jeżeli  zabraknie wymaganych zdolności produkcyjnych ujęć, stacji uzdatniania i oczyszczalni ścieków oraz zdolności dostawczych istniejących układów dystrybucji wody i odprowadzania ściekó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Przedsiębiorstwo ma prawo odmówić przyłączenia do sieci, jeżeli nie posiada technicznych możliwości świadczenia usług, a w szczególności gdy w danym rejonie nie posiada własnej sieci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Dostępność usług wodociągowych w przyszłości wyznaczają wieloletnie plany rozwoju </w:t>
        <w:br/>
        <w:t xml:space="preserve">i modernizacji urządzeń wodociągowych i kanalizacyjnych. 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ROZDZIAŁ VII</w:t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Sposób dokonywania przez przedsiębiorstwo odbioru TECHNICZNEGO</w:t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wykonanego przyłącza</w:t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30.1. </w:t>
      </w:r>
      <w:r>
        <w:rPr>
          <w:rFonts w:cs="Arial" w:ascii="Arial" w:hAnsi="Arial"/>
          <w:color w:val="000000"/>
          <w:sz w:val="20"/>
        </w:rPr>
        <w:t>W ramach prac związanych z odbiorem przyłącza, Przedsiębiorstwo  dokonuje sprawdzenia zgodności wykonanych prac z wydanymi przez Przedsiębiorstwo „Warunkami przyłączenia do sieci wodociągowej i/lub kanalizacyjnej” oraz z uzgodnioną dokumentacją przyłącza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2. Jeżeli „Warunki przyłączenia do sieci wodociągowej i/lub kanalizacyjnej”   obejmowały również konieczność wybudowania urządzeń wodociągowych i/lub kanalizacyjnych ze środków własnych przez osobę/osoby ubiegającą/ubiegające się o przyłączenie nieruchomości do sieci, </w:t>
        <w:br/>
        <w:t>to warunkiem przystąpienia do odbioru przyłącza może być wcześniejszy odbiór tych urządzeń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3. Po zgłoszeniu przez osobę/osoby ubiegającą/ubiegające się o przyłączenie nieruchomości do sieci  gotowości do odbioru przyłącza, Przedsiębiorstwo uzgadnia jego termin na nie później niż trzy dni robocze po dacie zgłoszenia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4. Określone w warunkach przyłączenia próby i odbiory częściowe oraz końcowe  są przeprowadzane przy udziale upoważnionych przedstawicieli stron i potwierdzane przez strony w sporządzanych protokołach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5. Odbiór częściowy jest wykonywany przed zasypaniem przyłącza. Wszelkie odcinki przyłącza ulegające częściowemu zakryciu (tzw. prace zanikające) należy zgłaszać do Przedsiębiorstwa celem odbioru wykonanych robót przed zasypaniem odpowiednim gruntem.</w:t>
      </w:r>
    </w:p>
    <w:p>
      <w:pPr>
        <w:pStyle w:val="NormalnyWeb"/>
        <w:ind w:left="0" w:hanging="0"/>
        <w:jc w:val="both"/>
        <w:rPr>
          <w:sz w:val="20"/>
        </w:rPr>
      </w:pPr>
      <w:r>
        <w:rPr>
          <w:sz w:val="20"/>
        </w:rPr>
        <w:t>6. Ubiegający się o przyłączenie nieruchomości do sieci zobowiązany jest dostarczyć do Przedsiębiorstwa jeden egzemplarz powykonawczej dokumentacji geodezyjnej w zakresie wskazanym w warunkach przyłączenia,  przy czym pomiar geodezyjny  powinien być wykonany w otwartym wykopie.</w:t>
      </w:r>
    </w:p>
    <w:p>
      <w:pPr>
        <w:pStyle w:val="NormalnyWeb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§ 31.  </w:t>
      </w:r>
      <w:r>
        <w:rPr>
          <w:rFonts w:cs="Arial" w:ascii="Arial" w:hAnsi="Arial"/>
          <w:sz w:val="20"/>
        </w:rPr>
        <w:t>Sposób zgłoszenia odbioru oraz wzory protokołów odbioru określa Przedsiębiorstw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2.1.</w:t>
      </w:r>
      <w:r>
        <w:rPr>
          <w:rFonts w:cs="Arial" w:ascii="Arial" w:hAnsi="Arial"/>
          <w:sz w:val="20"/>
          <w:szCs w:val="20"/>
        </w:rPr>
        <w:t>Zgłoszenie odbioru technicznego przyłącza powinno zawierać co najmniej:</w:t>
      </w:r>
    </w:p>
    <w:p>
      <w:pPr>
        <w:pStyle w:val="NormalnyWeb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e identyfikujące osobę/osoby ubiegającą/ubiegające się o podłączenie i adres przyłączanej nieruchomości;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odbioru proponowany przez osobę/osoby ubiegającą/ubiegające się o podłączenie;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ne warunki odbioru.</w:t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2. Protokół  odbioru technicznego przyłącza powinien zawierać co najmniej: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e techniczne charakteryzujące przedmiot odbioru (średnica, materiał, długość, elementy uzbrojenia );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dzaj odprowadzanych ścieków, dla przyłącza kanalizacyjnego;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ład i podpisy członków  komisji dokonującej odbioru;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uwagi dotyczące różnic pomiędzy projektem a realizacją przyłącza;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ę odbioru przyłącza.</w:t>
      </w:r>
    </w:p>
    <w:p>
      <w:pPr>
        <w:pStyle w:val="NormalnyWeb"/>
        <w:tabs>
          <w:tab w:val="clear" w:pos="708"/>
          <w:tab w:val="left" w:pos="253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tabs>
          <w:tab w:val="clear" w:pos="708"/>
          <w:tab w:val="left" w:pos="253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ROZDZIAŁ VIII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Standardy obsługi odbiorców usług oraz </w:t>
      </w:r>
    </w:p>
    <w:p>
      <w:pPr>
        <w:pStyle w:val="NormalnyWeb"/>
        <w:ind w:left="0" w:hanging="0"/>
        <w:jc w:val="center"/>
        <w:rPr/>
      </w:pPr>
      <w:r>
        <w:rPr>
          <w:rFonts w:eastAsia="Arial" w:cs="Arial" w:ascii="Arial" w:hAnsi="Arial"/>
          <w:caps/>
          <w:color w:val="000000"/>
          <w:sz w:val="20"/>
        </w:rPr>
        <w:t xml:space="preserve"> </w:t>
      </w:r>
      <w:r>
        <w:rPr>
          <w:rFonts w:cs="Arial" w:ascii="Arial" w:hAnsi="Arial"/>
          <w:b/>
          <w:caps/>
          <w:color w:val="000000"/>
          <w:sz w:val="20"/>
        </w:rPr>
        <w:t xml:space="preserve">SPOSÓB POSTĘPOWANIA W PRZYPADKU NIEDOTRZYMANIA CIĄGŁOŚCI lub ODPOWIEDNICH PARAMETRÓW Świadczonych USŁUG </w:t>
      </w:r>
    </w:p>
    <w:p>
      <w:pPr>
        <w:pStyle w:val="Normal"/>
        <w:autoSpaceDE w:val="false"/>
        <w:ind w:firstLine="431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3.1. </w:t>
      </w:r>
      <w:r>
        <w:rPr>
          <w:rFonts w:cs="Arial" w:ascii="Arial" w:hAnsi="Arial"/>
          <w:sz w:val="20"/>
          <w:szCs w:val="20"/>
        </w:rPr>
        <w:t>Przedsiębiorstwo zobowiązane jest do udzielania ogólnodostępnych informacji dotyczących realizacji usług, wysokości obowiązujących cen i stawek opłat oraz  warunków ich stosowan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Zakresem powyższym nie są objęte informacje, których przedstawienie wymaga  dodatkowego nakładu pracy, przekraczającego bieżący monitoring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§ 34</w:t>
      </w:r>
      <w:r>
        <w:rPr>
          <w:rFonts w:cs="Arial" w:ascii="Arial" w:hAnsi="Arial"/>
          <w:sz w:val="20"/>
        </w:rPr>
        <w:t xml:space="preserve">.1.Przedsiębiorstwo reaguje niezwłocznie na zgłoszone reklamacje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dsiębiorstwo rozpatruje zgłoszoną reklamację w terminie do 14 dni od daty zgłoszenia. </w:t>
        <w:br/>
        <w:t>W uzasadnionych przypadkach termin ten może zostać przedłużony o dalsze 14 dni, o czym Przedsiębiorstwo winno pisemnie poinformować Odbiorc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5.1. </w:t>
      </w:r>
      <w:r>
        <w:rPr>
          <w:rFonts w:cs="Arial" w:ascii="Arial" w:hAnsi="Arial"/>
          <w:sz w:val="20"/>
          <w:szCs w:val="20"/>
        </w:rPr>
        <w:t xml:space="preserve">W przypadku stwierdzenia przez Przedsiębiorstwo lub organ Inspekcji Sanitarnej, w ramach nadzoru nad jakością wody, obniżenia jakości dostarczanej wody w stosunku </w:t>
        <w:br/>
        <w:t>do zagwarantowanej w umowie - Odbiorcy przysługuje upust na zasadach określonych w umowie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twierdzenia przez Przedsiębiorstwo obniżenia ciśnienia dostarczanej wody </w:t>
        <w:br/>
        <w:t>w stosunku do zagwarantowanego w umowie - Odbiorcy przysługuje  upust na zasadach określonych w um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6.  </w:t>
      </w:r>
      <w:r>
        <w:rPr>
          <w:rFonts w:cs="Arial" w:ascii="Arial" w:hAnsi="Arial"/>
          <w:sz w:val="20"/>
          <w:szCs w:val="20"/>
        </w:rPr>
        <w:t>W siedzibie Przedsiębiorstwa winny być udostępnione wszystkim zainteresowan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ie obowiązujące na terenie gminy taryfy stosowane przez Przedsiębiorstw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kst jednolity „Regulaminu dostarczania wody i odprowadzania ścieków” obowiązującego </w:t>
        <w:br/>
        <w:t xml:space="preserve">na terenie gmi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7.1. </w:t>
      </w:r>
      <w:r>
        <w:rPr>
          <w:rFonts w:cs="Arial" w:ascii="Arial" w:hAnsi="Arial"/>
          <w:sz w:val="20"/>
          <w:szCs w:val="20"/>
        </w:rPr>
        <w:t>O planowanych przerwach lub ograniczeniach w dostawie wody oraz przewidywanym obniżeniu jej jakości Przedsiębiorstwo poinformuje Odbiorców w sposób zwyczajowo przyjęty ( np. komunikaty w lokalnych rozgłośniach radiowych lub na stronie internetowej Przedsiębiorstwa, rozplakatowanie informacji na afiszach ogłoszeniowych ) co najmniej na dwa dni przed planowanym termin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razie przerwy w dostawie wody </w:t>
      </w:r>
      <w:r>
        <w:rPr>
          <w:rFonts w:cs="Arial" w:ascii="Arial" w:hAnsi="Arial"/>
          <w:color w:val="000000"/>
          <w:sz w:val="20"/>
          <w:szCs w:val="20"/>
        </w:rPr>
        <w:t>przekraczającej 12 godzin</w:t>
      </w:r>
      <w:r>
        <w:rPr>
          <w:rFonts w:cs="Arial" w:ascii="Arial" w:hAnsi="Arial"/>
          <w:sz w:val="20"/>
          <w:szCs w:val="20"/>
        </w:rPr>
        <w:t xml:space="preserve"> Przedsiębiorstwo zapewni zastępczy punkt poboru wody i poinformuje  Odbiorców o jego lokalizacji w analogiczny sposób, jak w ust.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8.1. </w:t>
      </w:r>
      <w:r>
        <w:rPr>
          <w:rFonts w:cs="Arial" w:ascii="Arial" w:hAnsi="Arial"/>
          <w:color w:val="000000"/>
          <w:sz w:val="20"/>
          <w:szCs w:val="20"/>
        </w:rPr>
        <w:t xml:space="preserve">Przedsiębiorstwo ma prawo ograniczyć lub wstrzymać świadczenie usług wyłącznie </w:t>
        <w:br/>
        <w:t>z ważnych powodów, w szczególności, jeżeli jest to uzasadnione potrzebą ochrony życia lub zdrowia ludzkiego, środowiska naturalnego, potrzebami przeciwpożarowymi, a także przyczynami techniczny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Przedsiębiorstwo ponosi odpowiedzialność za szkody powstałe w związku z wstrzymaniem lub ograniczeniem świadczenia usług, chyba, że nie ponosi winy. Przedsiębiorstwo wolne jest od odpowiedzialności w szczególności wówczas, gdy przerwa lub ograniczenie świadczenia usług, wynikały z 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nia siły wyższej, w tym zwłaszcza sił przyrody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awinionego przez Przedsiębiorstwo braku wody na ujęci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awinionego przez Przedsiębiorstwo zanieczyszczenia wody na ujęciu w sposób niebezpieczny dla zdrow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wadzenia niezbędnych planowanych lub awaryjnych napraw urządzeń wodociągowych lub kanalizacyjnych, o ile Przedsiębiorstwo zachowało zasady wskazane </w:t>
        <w:br/>
        <w:t xml:space="preserve">w </w:t>
      </w:r>
      <w:r>
        <w:rPr>
          <w:rFonts w:cs="Arial" w:ascii="Arial" w:hAnsi="Arial"/>
          <w:bCs/>
          <w:color w:val="000000"/>
          <w:sz w:val="20"/>
          <w:szCs w:val="20"/>
        </w:rPr>
        <w:t>§ 37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lub zaniechania osób lub podmiotów, za które Przedsiębiorstwo nie ponosi odpowiedzialności, w tym samego Odbiorcy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potrzeby ochrony życia lub zdrowia ludzkiego oraz środowiska naturalnego, a także potrzeb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ciwpożarowych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DOSTAWY WODY NA CELE PRZECIWPOŻAR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9.</w:t>
      </w:r>
      <w:r>
        <w:rPr>
          <w:rFonts w:cs="Arial" w:ascii="Arial" w:hAnsi="Arial"/>
          <w:sz w:val="20"/>
          <w:szCs w:val="20"/>
        </w:rPr>
        <w:t xml:space="preserve"> Jednostki straży pożarnej prowadzące działania przeciwpożarowe na obszarze gminy uprawnione są do poboru wody z urządzeń wodociągowych Przedsiębiorstwa na następując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bór wody do wozów bojowych odbywać się będzie w pierwszej kolejności z hydrantów zlokalizowanych w miejscach wskazanych przez Przedsiębiorstwo w porozumieniu zawartym pomiędzy Przedsiębiorstwem a jednostką straży pożar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uzasadnionych przypadkach jednostka straży może pobrać wodę z innych hydrantów niż opisanych w pkt 1, ale w tym przypadku Przedsiębiorstwo nie gwarantuje odpowiedniego ciśnienia wody i wydaj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ka straży pożarnej zobowiązana jest do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bieżącej ewidencji miejsc, w których została pobrana woda oraz ilości pobranej wody z urządzeń Przedsiębiorstwa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ego zawiadamiania Przedsiębiorstwa o dokonanym poborze wody </w:t>
        <w:br/>
        <w:t>z hydrantów, o których mowa w pkt 2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Przedsiębiorstwu w terminie do 7 dni po upływie kwartału kwartalnych sprawozdań dotyczących miejsc poboru wody i ilości pobranej wody z urządzeń Przedsiębiorstwa na cele przeciwpożarow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0</w:t>
      </w:r>
      <w:r>
        <w:rPr>
          <w:rFonts w:cs="Arial" w:ascii="Arial" w:hAnsi="Arial"/>
          <w:bCs/>
          <w:color w:val="000000"/>
          <w:sz w:val="20"/>
        </w:rPr>
        <w:t>. W przypadku pobrania przez jednostkę straży pożarnej wody na cele przeciwpożarowe z instalacji Odbiorcy, jednostka ta zobowiązana jest niezwłocznie przekazać Przedsiębiorstwu informację o ilości pobranej wody, tak aby Przedsiębiorstwo mogło prawidłowo rozliczyć dostawę wody dla tego Odbiorc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§ 41</w:t>
      </w:r>
      <w:r>
        <w:rPr>
          <w:rFonts w:cs="Arial" w:ascii="Arial" w:hAnsi="Arial"/>
          <w:sz w:val="20"/>
        </w:rPr>
        <w:t>. Należnościami za wodę pobraną na cele przeciwpożarowe zarówno bezpośrednio z urządzeń Przedsiębiorstwa,  jak i za pośrednictwem instalacji Odbiorcy, Przedsiębiorstwo obciąża gminę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X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TANOWIENIE KOŃCOW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§ 42. </w:t>
      </w:r>
      <w:r>
        <w:rPr>
          <w:rFonts w:cs="Arial" w:ascii="Arial" w:hAnsi="Arial"/>
          <w:color w:val="000000"/>
          <w:sz w:val="20"/>
        </w:rPr>
        <w:t>Traci moc  Uchwała Nr VI/37/03 Rady Miejskiej w Czechowicach-Dziedzicach  z dnia 28 stycznia 2003 r. w sprawie uchwalenia regulaminu dostarczania wody i odprowadzania ścieków na terenie Gminy Czechowice-Dziedzice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3.</w:t>
      </w:r>
      <w:r>
        <w:rPr>
          <w:rFonts w:cs="Arial" w:ascii="Arial" w:hAnsi="Arial"/>
          <w:color w:val="000000"/>
          <w:sz w:val="20"/>
        </w:rPr>
        <w:t xml:space="preserve"> Wykonanie uchwały powierza się Burmistrzowi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§ 44. </w:t>
      </w:r>
      <w:r>
        <w:rPr>
          <w:rFonts w:cs="Arial" w:ascii="Arial" w:hAnsi="Arial"/>
          <w:sz w:val="20"/>
        </w:rPr>
        <w:t>Uchwała wchodzi w życie po upływie 14 dni od dnia ogłoszenia w Dzienniku Urzędowym Województwa  Śląskiego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nyWeb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Marek Dopierała</w:t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decimal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/>
    <w:lvlOverride w:ilvl="1">
      <w:startOverride w:val="1"/>
    </w:lvlOverride>
  </w:num>
  <w:num w:numId="21">
    <w:abstractNumId w:val="13"/>
    <w:lvlOverride w:ilvl="0"/>
    <w:lvlOverride w:ilvl="1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>
      <w:rFonts w:ascii="Arial Unicode MS;Arial" w:hAnsi="Arial Unicode MS;Arial" w:eastAsia="Arial Unicode MS;Arial" w:cs="Arial Unicode MS;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  <w:color w:val="000000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47:00Z</dcterms:created>
  <dc:creator>Hubertus</dc:creator>
  <dc:description/>
  <cp:keywords/>
  <dc:language>en-US</dc:language>
  <cp:lastModifiedBy>brm11</cp:lastModifiedBy>
  <cp:lastPrinted>2006-02-01T13:17:00Z</cp:lastPrinted>
  <dcterms:modified xsi:type="dcterms:W3CDTF">2006-02-01T12:48:00Z</dcterms:modified>
  <cp:revision>8</cp:revision>
  <dc:subject/>
  <dc:title>2002</dc:title>
</cp:coreProperties>
</file>