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2832" w:firstLine="708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chwala Nr XLI/456/06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30 styczni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 xml:space="preserve">w sprawie rozpatrzenia skargi Pani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>u.o.d.o)* na Dyrektora Administracji Zasobów Komunalnych w Czechowicach-Dziedzic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a podstawie art.18 ust.2 pkt 15 ustawy z dnia 8 marca 1990 r. o samorządzie gminnym ( t.j. Dz. U. z 2001 r. Nr 142, poz. 1591,  ze zm. ), art. 229 pkt 3 ustawy z dnia 14 czerwca 1960 r. Kodeks postępowania administracyjnego ( t.j. z 2000 r. Dz.U. Nr 98, poz. 1071 ze zm.), po rozpatrzeniu przez Komisję Rewizyjną skargi Pani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>u.o.d.o)* na Dyrektora Administracji Zasobów Komunalnych w Czechowicach-Dziedzic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Rada Miejska w Czechowicach-Dziedzicach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§ 1.</w:t>
      </w:r>
      <w:r>
        <w:rPr/>
        <w:t xml:space="preserve">Uznać skargę za  </w:t>
      </w:r>
      <w:r>
        <w:rPr>
          <w:b/>
        </w:rPr>
        <w:t xml:space="preserve">bezzasadną </w:t>
      </w:r>
      <w:r>
        <w:rPr/>
        <w:t xml:space="preserve">z powodów zawartych w uzasadnieniu do uchwały, będącego jej </w:t>
      </w:r>
    </w:p>
    <w:p>
      <w:pPr>
        <w:pStyle w:val="TextBodyIndent"/>
        <w:ind w:hanging="0"/>
        <w:rPr>
          <w:b/>
          <w:b/>
        </w:rPr>
      </w:pPr>
      <w:r>
        <w:rPr>
          <w:rFonts w:eastAsia="Arial"/>
        </w:rPr>
        <w:t xml:space="preserve">      </w:t>
      </w:r>
      <w:r>
        <w:rPr/>
        <w:t>integralną częścią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arek Dopierał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0"/>
        </w:rPr>
        <w:t>(</w:t>
      </w:r>
      <w:r>
        <w:rPr>
          <w:rFonts w:cs="Arial" w:ascii="Arial" w:hAnsi="Arial"/>
          <w:sz w:val="20"/>
        </w:rPr>
        <w:t xml:space="preserve">u.o.d.o)* 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anonimizacja danych osobowych zgodnie z ustawą o ochronie danych osobow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do Uchwały Nr XLI/456/06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>Rady Miejskiej w Czechowicach-Dziedzicach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>z dnia 30 stycznia 2006 r.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 analizie skargi Pani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>u.o.d.o)* na Dyrektora AZK w Czechowicach-Dziedzicach w sprawie naliczenia odsetek od zadłużenia za czynsz, ustalono co następuj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ani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>u.o.d.o)* w 1999 r. wzięła udział w przetargu na wynajem lokalu użytkowego położonego przy ul.Kolejowej w Czechowicach-Dziedzicach, administrowanego przez AZK. W wyniku przetargu wylicytowała bardzo wygórowaną stawkę za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. lokalu. Wnosząca prowadziła sklep z zabawkami dla dzieci. Niestety po kilku miesiącach zrezygnowała z  ww. lokalu, lecz powstała dość spora kwota zaległości czynszowych. Od należności głównej zaczęły narastać odsetki i kwota urosła do bardzo wysoki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lutym 2002 r. Pani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>u.o.d.o)* zwróciła się do Burmistrza o umorzenie odsetek  od zaległości w opłacie czynszu za lokal użytkow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urmistrz, biorąc pod uwagę możliwości finansowe oraz sytuację rodzinną wnoszącej   postanowił umorzyć 50 % należnych odsetek, tj. kwotę 6.667,60 zł z tytułu zaległości w opłacie czynszu  za lokal użytkowy przy ul. Kolejowej, pozostałą część zadłużenia  Pani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>u.o.d.o)* miała wpłacić zgodnie z ustaleniami poczynionymi z AZK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maju 2002 r. Pani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>u.o.d.o)* ze swej strony  złożyła na piśmie oświadczenie,  że zadłużenie jakie posiadała wobec AZK z tytułu umowy za wynajem lokalu użytkowego będzie dokonywane w ratach po 700 zł miesięcznie .W oświadczeniu jw. jest mowa o zadłużeniu z tytułu  czynszu podstawowego oraz odsetek od należności głównej. Oświadczenie to zostało podpisane   w obecności  2-ch pracowników AZK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styczniu 2005 r. Pani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>u.o.d.o)* ponownie wystąpiła do Burmistrza o umorzenia zaległości  w opłacie czynszu najmu za ww. lokal użytk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wietniu 2005 r. Burmistrz wydał decyzję  w której postanowił umorzyć  kwotę 2.892 zł należnych odsetek  z tytułu zaległości czynszo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listopadzie 2005 r. Pani 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>u.o.d.o)* zwróciła się do AZK  o anulowanie odsetek naliczonych od zaległości powstałych z tytułu wynajmu lokalu użytkow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AZK odpowiedział pisemnie, iż  wnosząca otrzymała dwie decyzje Burmistrza o anulowaniu odsetek dotyczących zaległości czynszowych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rwsza  w 2002 r.  na kwotę 6.667,60 zł, druga z kwietnia 2005 r. na kwotę 2.892 zł. Burmistrz nie wydał decyzji o rozłożeniu na raty zaległości, a tylko na takiej podstawie można spisać ugodę- porozumien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sierpniu 2005 r. Pani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 xml:space="preserve">u.o.d.o)* wystąpiła  o zmianę oświadczenia na ugodę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pierwszym piśmie z dnia 27.04.2005 r. nr  FN 3203-44/05  Burmistrz postanowił umorzyć 10 % należnych odsetek, tj. kwotę 2.892,00 zł. W drugim piśmie z dnia 12.08.2005 r. Nr FN. 3203-69/05 negatywnie odniósł się do pisma Pani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>u.o.d.o)* o rozłożeniu na raty  spłaty zaległości czynszowych za wynajmowany lokal użytkowy, z uwagi na to, że już w 2005 r. została dla niej udzielona ulga. Zgodnie z  treścią pkt 4 Załącznika do Uchwały Rady Miejskiej nr XX/148/2000 z dnia 8 lutego 2000 r.   zm. uchwałą nr XXXVII/299/01, umorzenie należności w części lub w całości może nastąpić nie częściej niż raz w rok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związku z tym Pani 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>u.o.d.o)* została poinformowana przez Dyrektora AZK, że może wystąpić  z odpowiednim wnioskiem w 2006 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ani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>u.o.d.o)* wpłaciła dotychczas ok. 39.000 zł z tytułu zaległości czynszowych – należność główna + odsetk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daniem Komisji Rewizyjnej  cały problem dotyczy  złej interpretacji  podpisanego oświadczenia ze strony Pani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>u.o.d.o)* która traktuje owo oświadczenie jako ugodę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wa  z dnia 30 czerwca 2000 r. o warunkach dopuszczalności i nadzorowania pomocy publicznej dla przedsiębiorców  określa, iż Burmistrz wydaje decyzję o wyrażeniu zgody na spisanie ugody w spłacie  zadłużen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ani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 xml:space="preserve">u.o.d.o)* na koniec każdego roku informowana była o wielkości zadłużenia należności głównej i odsetek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Komisja Rewizyjna, po analizie skargi pani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 xml:space="preserve">u.o.d.o)* </w:t>
      </w:r>
      <w:r>
        <w:rPr>
          <w:rFonts w:cs="Arial" w:ascii="Arial" w:hAnsi="Arial"/>
          <w:b/>
          <w:sz w:val="20"/>
        </w:rPr>
        <w:t xml:space="preserve">na   Dyrektora Administracji Zasobów Komunalnych w Czechowicach-Dziedzicach w sprawie naliczenia odsetek od zadłużenia za czynsz, uznaje skargę za bezzasadną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Komisja Rewizyjna stwierdza, że Pani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 xml:space="preserve">u.o.d.o)* </w:t>
      </w:r>
      <w:r>
        <w:rPr>
          <w:rFonts w:cs="Arial" w:ascii="Arial" w:hAnsi="Arial"/>
          <w:b/>
          <w:sz w:val="20"/>
        </w:rPr>
        <w:t xml:space="preserve">nie może traktować złożonego oświadczenia o zobowiązaniu się do zapłaty zaległości czynszowych z tytułu najmu lokalu użytkowego przy ul. Kolejowej w Czechowicach-Dziedzicach, jako ugody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pisanie ugody musi być wydana decyzja administracyjna Burmistrza, zgodnie z ustawą z dnia 30 czerwca 2000 r. o warunkach dopuszczalności i nadzorowania pomocy publicznej dla przedsiębiorców.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sz w:val="20"/>
        </w:rPr>
        <w:t>(</w:t>
      </w:r>
      <w:r>
        <w:rPr>
          <w:rFonts w:cs="Arial" w:ascii="Arial" w:hAnsi="Arial"/>
          <w:sz w:val="20"/>
        </w:rPr>
        <w:t xml:space="preserve">u.o.d.o)* 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anonimizacja danych osobowych zgodnie z ustawą o ochronie danych osobow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144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47:00Z</dcterms:created>
  <dc:creator>test</dc:creator>
  <dc:description/>
  <cp:keywords/>
  <dc:language>en-US</dc:language>
  <cp:lastModifiedBy>UM Czechowice-Dziedzice</cp:lastModifiedBy>
  <cp:lastPrinted>2006-01-11T10:48:00Z</cp:lastPrinted>
  <dcterms:modified xsi:type="dcterms:W3CDTF">2012-06-21T08:05:00Z</dcterms:modified>
  <cp:revision>5</cp:revision>
  <dc:subject/>
  <dc:title>Uchwała Nr </dc:title>
</cp:coreProperties>
</file>