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LI/454/0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Czechowicach – 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30 stycznia 2006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: przyjęcia regulaminu w sprawie wysokości oraz szczegółowych warunków wypłacania dodatków do wynagrodzenia zasadniczego oraz szczegółowych warunków obliczania i wypłacania wynagrodzenia za godziny ponadwymiarowe i godziny doraźnych zastępstw dla nauczycieli, a także wysokości, szczegółowych zasad przyznawania i wypłacania nauczycielskiego dodatku mieszkaniow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8 ust. 2 pkt 15, art. 40 ust. 1, art. 41 ust. 1 ustawy z dnia 8 marca 1990 r. o samorządzie gminnym ( t.j. Dz.U. z 2001 r. Nr 142, poz. 1591 ze zm.) oraz art. 30 ust 6, art. 54 ust. 3 i 7, art. 91 d pkt 1 ustawy z dnia 26 stycznia 1982 r. Karta Nauczyciela ( Dz. U. z 2003 r. Nr 118, poz. 1112 ze zm. ), art. 4 ust. 1, art. 13 pkt 2 ustawy z dnia 20 lipca 2000 r. o ogłaszaniu aktów normatywnych  i niektórych innych aktów prawnych ( t.j. Dz.U. z 2005 r. Nr 190, poz. 1606 ze zm.) </w:t>
      </w:r>
    </w:p>
    <w:p>
      <w:pPr>
        <w:pStyle w:val="Normal"/>
        <w:widowControl w:val="false"/>
        <w:autoSpaceDE w:val="false"/>
        <w:spacing w:lineRule="atLeast" w:line="273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Rada Miejska w Czechowicach - Dziedzicac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 c h w a l a 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. </w:t>
      </w:r>
      <w:r>
        <w:rPr>
          <w:rFonts w:cs="Arial" w:ascii="Arial" w:hAnsi="Arial"/>
          <w:sz w:val="20"/>
          <w:szCs w:val="20"/>
        </w:rPr>
        <w:t>Przyjąć regulamin w sprawie wysokości oraz szczegółowych warunków wypłacania dodatków do wynagrodzenia zasadniczego oraz szczegółowych warunków obliczania i wypłacania wynagrodzenia za godziny ponadwymiarowe i godziny doraźnych zastępstw nauczycieli, a także wysokości, szczegółowych zasad przyznawania i wypłacania nauczycielskiego dodatku mieszkaniowego              w  brzmieniu stanowiącym załącznik do niniejszej uchwał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  <w:r>
        <w:rPr>
          <w:rFonts w:cs="Arial" w:ascii="Arial" w:hAnsi="Arial"/>
          <w:sz w:val="20"/>
          <w:szCs w:val="20"/>
        </w:rPr>
        <w:t xml:space="preserve"> Traci moc uchwała Nr XXXI/371/05 Rady Miejskiej w Czechowicach-Dziedzicach z dnia 15 marca 2005 r. w sprawie: przyjęcia regulaminu w sprawie wysokości oraz szczegółowych warunków wypłacania dodatków do wynagrodzenia zasadniczego oraz szczegółowych warunków obliczania        i wypłacania wynagrodzenia za godziny ponadwymiarowe i godziny doraźnych zastępstw dla nauczycieli, a także wysokości, szczegółowych zasad przyznawania i wypłacania nauczycielskiego dodatku mieszkanioweg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  <w:r>
        <w:rPr>
          <w:rFonts w:cs="Arial" w:ascii="Arial" w:hAnsi="Arial"/>
          <w:sz w:val="20"/>
          <w:szCs w:val="20"/>
        </w:rPr>
        <w:t xml:space="preserve"> Wykonanie uchwały powierza się Burmistrzowi Czechowic – Dziedzi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  <w:r>
        <w:rPr>
          <w:rFonts w:cs="Arial" w:ascii="Arial" w:hAnsi="Arial"/>
          <w:sz w:val="20"/>
          <w:szCs w:val="20"/>
        </w:rPr>
        <w:t xml:space="preserve"> Uchwała wchodzi w życie po upływie 14 dni od dnia jej ogłoszenia w Dzienniku Urzędowym Województwa Śląski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</w:t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ejski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Marek Dopierała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>Załącznik do uchwały Nr XLI/454/06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>Rady Miejskiej w Czechowicach-Dziedzicac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>z dnia 30 stycznia 2006 r.</w:t>
      </w:r>
    </w:p>
    <w:p>
      <w:pPr>
        <w:pStyle w:val="Normal"/>
        <w:widowControl w:val="false"/>
        <w:autoSpaceDE w:val="false"/>
        <w:spacing w:lineRule="atLeast" w:line="27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ULAMIN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" w:ascii="Arial" w:hAnsi="Arial"/>
          <w:b/>
          <w:sz w:val="20"/>
          <w:szCs w:val="20"/>
        </w:rPr>
        <w:t>W SPRAWIE WYSOKOŚCI ORAZ SZCZEGÓŁOWYCH WARUNKÓW WYPŁACANIA DODATKÓW ZA WYSŁUGĘ LAT, MOTYWACYJNEGO, FUNKCYJNEGO, ZA WARUNKI PRACY ORAZ SZCZEGÓŁOWYCH WARUNKÓW OBLICZANIA I WYPŁACANIA WYNAGRODZENIA ZA GODZINY PONADWYMIAROWE I GODZINY DORAŹNYCH ZASTĘPSTW, A TAKŻE WYSOKOŚCI, SZCZEGÓŁOWYCH ZASAD PRZYZNAWANIA I WYPŁACANIA NAUCZYCIELSKIEGO DODATKU MIESZKANIOWEGO, WYSOKOŚCI I WARUNKÓW PRZYZNAWANIA NAGRÓD I INNYCH ŚWIADCZEŃ WYNIKAJĄCYCH ZE STOSUNKU PRACY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</w:t>
      </w:r>
    </w:p>
    <w:p>
      <w:pPr>
        <w:pStyle w:val="Normal"/>
        <w:widowControl w:val="false"/>
        <w:autoSpaceDE w:val="false"/>
        <w:spacing w:lineRule="atLeast" w:line="26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ogólne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  <w:r>
        <w:rPr>
          <w:rFonts w:cs="Arial" w:ascii="Arial" w:hAnsi="Arial"/>
          <w:sz w:val="20"/>
          <w:szCs w:val="20"/>
        </w:rPr>
        <w:t xml:space="preserve"> Niniejszy regulamin stosuje się do nauczycieli zatrudnionych w szkołach podstawowych, przedszkolach i gimnazjach prowadzonych przez Gminę Czechowice – Dziedzic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2. </w:t>
      </w:r>
      <w:r>
        <w:rPr>
          <w:rFonts w:cs="Arial" w:ascii="Arial" w:hAnsi="Arial"/>
          <w:sz w:val="20"/>
          <w:szCs w:val="20"/>
        </w:rPr>
        <w:t xml:space="preserve">Ilekroć w dalszych przepisach jest mowa bez bliższego określenia o :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1)  szkole - należy przez to rozumieć przedszkole, szkołę, zespół szkół lub zespół szkolno-przedszkolny, dla  której organem prowadzącym jest Gmina Czechowice-Dziedzice,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2)  dyrektorze lub wicedyrektorze - należy przez to rozumieć dyrektora lub wicedyrektora jednostki, o której mowa w pkt 1,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nauczycielach – należy przez to rozumieć wychowawców i innych pracowników pedagogicznych  zatrudnionych w placówkach określonych w pkt 1,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 klasie - należy przez to rozumieć także oddział lub grupę,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5)  uczniu - należy przez to rozumieć także wychowanka,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6)  tygodniowym obowiązkowym wymiarze godzin - należy przez to rozumieć tygodniowy obowiązkowy wymiar godzin, o którym mowa w art. 42 ust. 3 Karty Nauczycie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7)  Karcie Nauczyciela – rozumie się przez to ustawę z dnia 26 stycznia 1982 r. – Karta Nauczyciela  </w:t>
        <w:br/>
        <w:t xml:space="preserve">    ( Dz.U. z 2003 r. Nr 118, poz. 118 ze zm.),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8)  Rozporządzeniu – należy przez to rozumieć rozporządzenie wydane przez ministra właściwego do spraw oświaty na podstawie art. 30 ust. 5 Karty Nauczyciela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ind w:left="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I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07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Dodatek za wysługę lat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§ 3.1.</w:t>
      </w:r>
      <w:r>
        <w:rPr>
          <w:rFonts w:cs="Arial" w:ascii="Arial" w:hAnsi="Arial"/>
          <w:sz w:val="20"/>
          <w:szCs w:val="20"/>
        </w:rPr>
        <w:t xml:space="preserve"> Nauczycielowi przysługuje dodatek za wysługę lat w wysokości określonej w art. 33 Karty Nauczyciela i na zasadach określonych w  Rozporządzeniu.</w:t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odatek za wysługę lat przysługuje za dni, za które nauczyciel otrzymuje wynagrodzenie oraz  za dni nieobecności w pracy z powodu niezdolności do pracy wskutek choroby lub konieczności osobistego sprawowania opieki nad dzieckiem lub chorym członkiem rodziny, za które nauczyciel otrzymuje wynagrodzenie lub zasiłek z ubezpieczenia społecznego.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4"/>
        <w:ind w:firstLine="49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II</w:t>
      </w:r>
    </w:p>
    <w:p>
      <w:pPr>
        <w:pStyle w:val="Normal"/>
        <w:widowControl w:val="false"/>
        <w:autoSpaceDE w:val="false"/>
        <w:spacing w:lineRule="atLeast" w:line="264"/>
        <w:ind w:firstLine="49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datek motywacyjn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§ 4.1.</w:t>
      </w:r>
      <w:r>
        <w:rPr>
          <w:rFonts w:cs="Arial" w:ascii="Arial" w:hAnsi="Arial"/>
          <w:sz w:val="20"/>
          <w:szCs w:val="20"/>
        </w:rPr>
        <w:t xml:space="preserve"> Dodatek motywacyjny może być przyznany nauczycielowi po przepracowaniu 6 miesięcy w danej placówce, przy czym dyrektor i wicedyrektor przez pierwsze 6 miesięcy sprawowania funkcji kierowniczej otrzymuje dodatek motywacyjny w wysokości 5% uposażenia zasadniczego.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2.  Przyznanie dodatku motywacyjnego uzależnione jest od jakości pracy, w tym spełniania  szczegółowych warunków, o których mowa w Rozporządzeniu oraz w § 6 niniejszego regulaminu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§ 5. 1.</w:t>
      </w:r>
      <w:r>
        <w:rPr>
          <w:rFonts w:cs="Arial" w:ascii="Arial" w:hAnsi="Arial"/>
          <w:sz w:val="20"/>
          <w:szCs w:val="20"/>
        </w:rPr>
        <w:t xml:space="preserve"> Środki finansowe przeznaczone na wypłatę dodatku motywacyjnego dla nauczycieli stanowią 3 % kwoty planowanej na wynagrodzenie zasadnicze nauczycieli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Środki finansowe przeznaczone na wypłatę dodatku motywacyjnego dla dyrektorów stanowią 25 % planowanej kwoty na wynagrodzenie zasadnicze dyrektorów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§ 6.1.</w:t>
      </w:r>
      <w:r>
        <w:rPr>
          <w:rFonts w:cs="Arial" w:ascii="Arial" w:hAnsi="Arial"/>
          <w:sz w:val="20"/>
          <w:szCs w:val="20"/>
        </w:rPr>
        <w:t xml:space="preserve"> Nauczycielom może być przyznany dodatek motywacyjny w danym roku szkolnym po dokonaniu  analizy  wyników  pracy  w  oparciu o obowiązujący  w jednostce  regulamin, uwzględniający   skalę i  zakres  działania  nauczycieli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2.  Regulamin, o którym mowa w pkt 1 uwzględnia następujące warunki przyznawania dodatku    motywacyjn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siągnięcia dydaktyczne, wychowawcze i opiekuńcze, a w szczególnośc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iwanie przez uczniów, z uwzględnieniem ich możliwości oraz warunków pracy nauczyciela,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obrych osiągnięć dydaktyczno-wychowawczych potwierdzonych wynikami klasyfikacji lub promocji, efektami egzaminów i sprawdzianów albo sukcesami w konkursach, zawodach, olimpiadach itp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jętne rozwiązywanie problemów wychowawczych uczniów we współpracy z ich rodzicami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e rozpoznanie środowiska wychowawczego uczniów, aktywne i efektywne działanie na rzecz uczniów potrzebujących szczególnej opieki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jakość świadczonej pracy, w tym związanej z powierzonym stanowiskiem kierowniczym,     dodatkowym zadaniem lub zajęciem, a w szczególności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atyczne i efektywne wywiązywanie się z powierzonych obowiązków, wzbogacanie własnego warsztatu pracy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łość o estetykę i sprawność powierzonych pomieszczeń, pomocy dydaktycznych lub innych urządzeń szkolnych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idłowe prowadzenie dokumentacji szkolnej, w tym pedagogicznej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zetelne i terminowe wywiązywanie się z poleceń służbowych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zestrzeganie dyscypliny prac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co najmniej dobra ocena pracy oceny pracy,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d) zaangażowanie w realizację innych czynności wynikających z zadań statutowych placówki  oraz  zajęć  i  czynności  związanych  z  przygotowaniem  się  do zajęć, samokształceniem i doskonaleniem zawodowym, a w szczególności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noszenie umiejętności zawodowych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 organizowaniu imprez i uroczystości szkolnych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 komisjach przedmiotowych i innych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eka nad samorządem uczniowskim lub innymi organizacjami uczniowskimi działającymi na terenie szkoły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owadzenie lekcji koleżeńskich, przejawianie innych form aktywności w ramach wewnątrzszkolnego doskonalenia zawodowego nauczycieli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§ 7.1.</w:t>
      </w:r>
      <w:r>
        <w:rPr>
          <w:rFonts w:cs="Arial" w:ascii="Arial" w:hAnsi="Arial"/>
          <w:sz w:val="20"/>
          <w:szCs w:val="20"/>
        </w:rPr>
        <w:t xml:space="preserve"> Dodatek motywacyjny nie może przekroczyć dla nauczyciela 25% jego wynagrodzenia zasadniczego za podstawowe pensum zajęć dydaktycznych, a dla dyrektora szkoły 50%  jego wynagrodzenia zasadniczeg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datek motywacyjny dla nauczycieli w każdej ze szkół przyznaje dyrektor na czas określony nie krótszy niż 6 miesięcy i nie dłuższy niż 12 miesięcy.</w:t>
      </w:r>
    </w:p>
    <w:p>
      <w:pPr>
        <w:pStyle w:val="Normal"/>
        <w:widowControl w:val="false"/>
        <w:autoSpaceDE w:val="false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Dyrektorom szkół dodatek motywacyjny przyznaje Burmistrz na okres nie krótszy niż  6 miesięcy i nie dłuższy niż 12 miesięcy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.</w:t>
      </w:r>
      <w:r>
        <w:rPr>
          <w:rFonts w:cs="Arial" w:ascii="Arial" w:hAnsi="Arial"/>
          <w:sz w:val="20"/>
          <w:szCs w:val="20"/>
        </w:rPr>
        <w:t xml:space="preserve"> Dyrektor szkoły wobec nauczyciela, a Burmistrz wobec Dyrektora szkoły wstrzymuje dodatek motywacyjny w przypadku ukarania karą przewidzianą w kodeksie pracy lub Karcie Nauczyciela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ind w:left="2832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</w:p>
    <w:p>
      <w:pPr>
        <w:pStyle w:val="Normal"/>
        <w:widowControl w:val="false"/>
        <w:autoSpaceDE w:val="false"/>
        <w:spacing w:lineRule="atLeast" w:line="273"/>
        <w:ind w:left="2832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sz w:val="20"/>
          <w:szCs w:val="20"/>
        </w:rPr>
        <w:t>Rozdział IV</w:t>
      </w:r>
    </w:p>
    <w:p>
      <w:pPr>
        <w:pStyle w:val="Normal"/>
        <w:widowControl w:val="false"/>
        <w:autoSpaceDE w:val="false"/>
        <w:spacing w:lineRule="atLeast" w:line="273"/>
        <w:ind w:firstLine="34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Dodatek funkcyjn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9. </w:t>
      </w:r>
      <w:r>
        <w:rPr>
          <w:rFonts w:cs="Arial" w:ascii="Arial" w:hAnsi="Arial"/>
          <w:sz w:val="20"/>
          <w:szCs w:val="20"/>
        </w:rPr>
        <w:t>Nauczycieli uprawnionych do dodatku funkcyjnego określa  Rozporządzenie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.</w:t>
      </w:r>
      <w:r>
        <w:rPr>
          <w:rFonts w:cs="Arial" w:ascii="Arial" w:hAnsi="Arial"/>
          <w:sz w:val="20"/>
          <w:szCs w:val="20"/>
        </w:rPr>
        <w:t xml:space="preserve"> Za podstawę do wyliczenia kwoty dodatków funkcyjnych przyjmuje się kwotę bazową określoną dla pracowników państwowej sfery budżetowej, na podstawie art. 5 pkt l lit. a) i art. 6 ust. l pkt 2 ustawy z 23 grudnia 1999 roku o kształtowaniu wynagrodzeń w państwowej sferze budżetowej oraz o zmianie niektórych ustaw (Dz.U. Nr 110, poz. 1255) ustalanej corocznie w ustawie budżetowej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.1.</w:t>
      </w:r>
      <w:r>
        <w:rPr>
          <w:rFonts w:cs="Arial" w:ascii="Arial" w:hAnsi="Arial"/>
          <w:sz w:val="20"/>
          <w:szCs w:val="20"/>
        </w:rPr>
        <w:t xml:space="preserve"> Wysokość dodatku funkcyjnego dla dyrektora placówki określa poniższa tabela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2293"/>
        <w:gridCol w:w="1642"/>
        <w:gridCol w:w="2937"/>
        <w:gridCol w:w="1743"/>
      </w:tblGrid>
      <w:tr>
        <w:trPr>
          <w:trHeight w:val="216" w:hRule="atLeast"/>
        </w:trPr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</w:t>
            </w:r>
          </w:p>
        </w:tc>
      </w:tr>
      <w:tr>
        <w:trPr>
          <w:trHeight w:val="249" w:hRule="atLeast"/>
        </w:trPr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oddziałó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%       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oddziałów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%       </w:t>
            </w:r>
          </w:p>
        </w:tc>
      </w:tr>
      <w:tr>
        <w:trPr>
          <w:trHeight w:val="220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         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           </w:t>
            </w:r>
          </w:p>
        </w:tc>
      </w:tr>
      <w:tr>
        <w:trPr>
          <w:trHeight w:val="201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          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            </w:t>
            </w:r>
          </w:p>
        </w:tc>
      </w:tr>
      <w:tr>
        <w:trPr>
          <w:trHeight w:val="240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           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i więcej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            </w:t>
            </w:r>
          </w:p>
        </w:tc>
      </w:tr>
      <w:tr>
        <w:trPr>
          <w:trHeight w:val="312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           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         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- więcej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          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Wysokość dodatku dla dyrektora zespołu szkół oblicza się zwiększając wysokość  dodatku funkcyjnego określoną w pkt.1 o 20%, a zespołu szkolno-</w:t>
        <w:softHyphen/>
        <w:t xml:space="preserve">przedszkolnego zwiększa się o 10%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ysokość dodatku funkcyjnego dla wicedyrektora placówki nie może przekroczyć 70% dodatku  funkcyjnego dyrektor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Dodatek funkcyjny w stawce ustalonej dla dyrektora przysługuje wicedyrektorowi po 3 miesiącach zastępstwa pełnionego za dyrektora w czasie jego nieobecn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5. Dla innych stanowisk kierowniczych w szkole wysokość dodatku funkcyjnego nie może przekroczyć </w:t>
        <w:br/>
        <w:t>20% dodatku funkcyjnego dyrektor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 Dodatki funkcyjne dla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wychowawcy klasy w szkole - 3% kwoty bazowej określonej w § 10  bez względu na wymiar zatrudnien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2) wychowawcy w przedszkolu - 2% kwoty bazowej określonej w § 10 proporcjonalnie do wymiaru zatrudnien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opiekuna stażu - 3% kwoty bazowej określonej w § 1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 doradcy metodycznego lub nauczyciela -  konsultanta od 10% do 20% kwoty bazowej określonej   </w:t>
        <w:br/>
        <w:t>w § 1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Dodatki funkcyjne określone w pkt 1 - 3 przyznaje dyrektor szkoły a wysokość dodatku określonego  </w:t>
        <w:br/>
        <w:t>w pkt 4 ustala Burmistrz.</w:t>
      </w:r>
    </w:p>
    <w:p>
      <w:pPr>
        <w:pStyle w:val="Normal"/>
        <w:widowControl w:val="false"/>
        <w:autoSpaceDE w:val="false"/>
        <w:spacing w:lineRule="atLeast" w:line="273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V</w:t>
      </w:r>
    </w:p>
    <w:p>
      <w:pPr>
        <w:pStyle w:val="Normal"/>
        <w:widowControl w:val="false"/>
        <w:autoSpaceDE w:val="false"/>
        <w:spacing w:lineRule="atLeast" w:line="26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4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ek za warunki pracy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.1.</w:t>
      </w:r>
      <w:r>
        <w:rPr>
          <w:rFonts w:cs="Arial" w:ascii="Arial" w:hAnsi="Arial"/>
          <w:sz w:val="20"/>
          <w:szCs w:val="20"/>
        </w:rPr>
        <w:t xml:space="preserve"> Nauczycielom wykonującym pracę w trudnych, uciążliwych lub szkodliwych dla zdrowia  warunkach przysługuje z tego tytułu dodatek za warunki pra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.  Wykaz  prac  w   warunkach trudnych,  uciążliwych  lub szkodliwych  dla zdrowia określają odrębn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rzepis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za trudne warunki pracy przysługuje nauczycielom  w wysokości 10 % wynagrodzenia zasadniczego.</w:t>
      </w:r>
    </w:p>
    <w:p>
      <w:pPr>
        <w:pStyle w:val="Normal"/>
        <w:widowControl w:val="false"/>
        <w:autoSpaceDE w:val="false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ek za uciążliwe lub szkodliwe warunki pracy określone w odrębnych przepisach zwiększa się </w:t>
        <w:br/>
        <w:t xml:space="preserve">o 4% w stosunku do dodatku określonego w pkt 3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za warunki pracy, przysługuje w okresie faktycznego wykonywania pracy, z którą dodatek jest związany oraz w okresie niewykonywania pracy, za który przysługuje wynagrodzenie liczone jak za okres urlopu wypoczynkow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ek za warunki pracy przysługuje w wysokości proporcjonalnej do liczby tak przepracowanych godzin w stosunku do etatowego pensum. 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Normal"/>
        <w:widowControl w:val="false"/>
        <w:autoSpaceDE w:val="false"/>
        <w:spacing w:lineRule="atLeast" w:line="264"/>
        <w:ind w:firstLine="317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VI</w:t>
      </w:r>
    </w:p>
    <w:p>
      <w:pPr>
        <w:pStyle w:val="Normal"/>
        <w:widowControl w:val="false"/>
        <w:autoSpaceDE w:val="false"/>
        <w:spacing w:lineRule="atLeast" w:line="26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 za godziny ponadwymiarowe i godziny doraźnych zastępstw</w:t>
      </w:r>
    </w:p>
    <w:p>
      <w:pPr>
        <w:pStyle w:val="Normal"/>
        <w:widowControl w:val="false"/>
        <w:autoSpaceDE w:val="false"/>
        <w:spacing w:lineRule="atLeast" w:line="2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3.1. </w:t>
      </w:r>
      <w:r>
        <w:rPr>
          <w:rFonts w:cs="Arial" w:ascii="Arial" w:hAnsi="Arial"/>
          <w:sz w:val="20"/>
          <w:szCs w:val="20"/>
        </w:rPr>
        <w:t xml:space="preserve"> Wynagrodzenie za jedną godzinę ponadwymiarową i godzinę doraźnego zastępstwa oblicza się, z zastrzeżeniem ust. 2, dzieląc przyznaną nauczycielowi stawkę wynagrodzenia zasadniczego (łącznie z  dodatkiem za warunki pracy, jeżeli praca  w godzinach ponadwymiarowych oraz doraźnego zastępstw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bywa się w warunkach trudnych, uciążliwych lub szkodliwych dla zdrowia) przez miesięczną liczbę godzin tygodniowego obowiązkowego wymiaru zajęć, ustalonego dla rodzaju zajęć dydaktycznych, wychowawczych lub opiekuńczych realizowanych w ramach godzin ponadwymiarowych lub doraźnego zastępstwa nauczyciela.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2.  Dla nauczycieli realizujących tygodniowy obowiązkowy wymiar zajęć na podstawie art. 42 ust. 4a Karty Nauczyciela wynagrodzenie za godzinę doraźnego zastępstwa oblicza się dzieląc przyznaną nauczycielowi stawkę wynagrodzenia zasadniczego (łącznie z dodatkiem za warunki pracy, jeżeli praca w godzinach doraźnego zastępstwa odbywa się w warunkach trudnych, uciążliwych lub szkodliwych dla zdrowia) przez miesięczną liczbę godzin realizowanego wymiaru zajęć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iesięczną liczbę godzin obowiązkowego lub realizowanego wymiaru zajęć nauczyciela, o której mowa w ust. 1 i 2, ustala się mnożąc tygodniowy obowiązkowy lub realizowany wymiar zajęć przez 4,16  z zaokrągleniem do pełnych godzin w ten sposób, że czas zajęć do 0,5 godziny pomija się, a co najmniej 0,5 godziny liczy się za pełną godzinę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 Wynagrodzenie za godziny ponadwymiarowe przydzielone w planie organizacyjnym nie przysługuje za dni, w których nauczyciel nie realizuje zajęć z powodu przerw przewidzianych przepisami o organizacji roku szkolnego, rozpoczynania lub kończenia zajęć w środku tygodnia oraz za dni usprawiedliwionej nieobecności w prac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 Dla ustalenia wynagrodzenia za godziny ponadwymiarowe w tygodniach, w których przypadają dni usprawiedliwionej nieobecności w pracy nauczyciela lub dni ustawowo wolne od pracy, oraz </w:t>
        <w:br/>
        <w:t xml:space="preserve">w tygodniach, w których </w:t>
      </w:r>
      <w:r>
        <w:rPr>
          <w:rFonts w:cs="Arial" w:ascii="Arial" w:hAnsi="Arial"/>
          <w:sz w:val="20"/>
          <w:szCs w:val="20"/>
        </w:rPr>
        <w:t xml:space="preserve">zajęcia rozpoczynają się lub kończą w środku tygodnia - za podstawę ustalenia liczby godzin ponadwymiarowych przyjmuje się tygodniowy obowiązkowy wymiar zajęć określony </w:t>
        <w:br/>
        <w:t xml:space="preserve">w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rt. 42</w:t>
        </w:r>
      </w:hyperlink>
      <w:r>
        <w:rPr>
          <w:rFonts w:cs="Arial" w:ascii="Arial" w:hAnsi="Arial"/>
          <w:sz w:val="20"/>
          <w:szCs w:val="20"/>
        </w:rPr>
        <w:t xml:space="preserve"> ust. 3 lub ustalony na podstawie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rt. 42</w:t>
        </w:r>
      </w:hyperlink>
      <w:r>
        <w:rPr>
          <w:rFonts w:cs="Arial" w:ascii="Arial" w:hAnsi="Arial"/>
          <w:sz w:val="20"/>
          <w:szCs w:val="20"/>
        </w:rPr>
        <w:t xml:space="preserve"> ust. 7 Karty Nauczyciela, pomniejszony o 1/5 tego wymiaru (lub 1/4, gdy dla nauczyciela ustalono czterodniowy tydzień pracy) za każdy dzień usprawiedliwionej nieobecności w pracy lub dzień</w:t>
      </w:r>
      <w:r>
        <w:rPr>
          <w:rFonts w:cs="Arial" w:ascii="Arial" w:hAnsi="Arial"/>
          <w:color w:val="000000"/>
          <w:sz w:val="20"/>
          <w:szCs w:val="20"/>
        </w:rPr>
        <w:t xml:space="preserve"> ustawowo wolny od pracy. Liczba godzin 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ponadwymiarowych, za które przysługuje wynagrodzenie w takim tygodniu, nie może być jednak większa niż liczba godzin przydzielonych w planie organizacyjnym. 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Nauczycielowi przysługuje wynagrodzenie dodatkowe: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4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 sprawowanie opieki nad uczniami wyjeżdżającymi do innych miejscowości w ramach tzw. zielonych szkół w wymiarze 10 godzin ponadwymiarowych za pełny tydzień pobytu,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40" w:hanging="72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b) za sprawowanie opieki nad uczniami wyjeżdżającymi do miejscowości położonych poza terenem Gminy Czechowice – Dziedzice w ramach wyjazdów grupowych, zaplanowanych w szkolnym planie wycieczek, w wymiarze 1 godziny ponadwymiarowej za każde pełne 6 godzin pobytu w dniu wolnym od pracy oraz wymiarze 1 godziny ponadwymiarowej za każde pełne 6 godzin pobytu powyżej  12 godzin pobytu w dniu roboczym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VII</w:t>
      </w:r>
    </w:p>
    <w:p>
      <w:pPr>
        <w:pStyle w:val="Normal"/>
        <w:widowControl w:val="false"/>
        <w:autoSpaceDE w:val="false"/>
        <w:spacing w:lineRule="atLeast" w:line="27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grody ze specjalnego funduszu nagród</w:t>
      </w:r>
    </w:p>
    <w:p>
      <w:pPr>
        <w:pStyle w:val="Normal"/>
        <w:widowControl w:val="false"/>
        <w:autoSpaceDE w:val="false"/>
        <w:spacing w:lineRule="atLeast" w:line="27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§ 14.1.</w:t>
      </w:r>
      <w:r>
        <w:rPr>
          <w:rFonts w:cs="Arial" w:ascii="Arial" w:hAnsi="Arial"/>
          <w:sz w:val="20"/>
          <w:szCs w:val="20"/>
        </w:rPr>
        <w:t xml:space="preserve">  W budżecie gminy tworzy się specjalny fundusz nagród dla nauczycieli za ich osiągnięcia dydaktyczno – wychowawcze w wysokości 1% planowanych rocznych wynagrodzeń osobowych nauczycieli, z czego: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) do dyspozycji Burmistrza przeznacza się 30% ustalonej w budżecie placówki kwoty funduszu nagród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 do dyspozycji dyrektora szkoły przeznacza się 70 % ustalonej w budżecie placówki kwoty funduszu nagród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Nagrody dla nauczycieli wypłaca się z okazji Dnia Edukacji Narodowej. Mogą być również wypłacone z okazji ważnych wydarzeń w życiu placówki (jubileusz, nadanie imienia itp)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3.  Wysokość Nagrody Burmistrza ustala się na kwotę 2 000 zł, a wysokość nagrody dyrektora wynosi do 80 % sumy przeznaczonej na nagrodę Burmistrz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4. Tryb i kryteria przyznawania nagród dla nauczycieli ze specjalnego funduszu nagród określa odrębny regulamin, uchwalony odrębną uchwałą organu stanowiącego na podstawie art. 49 ust 2 Karty Nauczyciela.</w:t>
      </w:r>
    </w:p>
    <w:p>
      <w:pPr>
        <w:pStyle w:val="Normal"/>
        <w:widowControl w:val="false"/>
        <w:autoSpaceDE w:val="false"/>
        <w:spacing w:lineRule="atLeast" w:line="26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VIII</w:t>
      </w:r>
    </w:p>
    <w:p>
      <w:pPr>
        <w:pStyle w:val="Normal"/>
        <w:widowControl w:val="false"/>
        <w:autoSpaceDE w:val="false"/>
        <w:spacing w:lineRule="atLeast" w:line="268"/>
        <w:ind w:firstLine="115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uczycielski dodatek mieszkaniowy</w:t>
      </w:r>
    </w:p>
    <w:p>
      <w:pPr>
        <w:pStyle w:val="Normal"/>
        <w:widowControl w:val="false"/>
        <w:autoSpaceDE w:val="false"/>
        <w:spacing w:lineRule="atLeast" w:line="27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.1.</w:t>
      </w:r>
      <w:r>
        <w:rPr>
          <w:rFonts w:cs="Arial" w:ascii="Arial" w:hAnsi="Arial"/>
          <w:sz w:val="20"/>
          <w:szCs w:val="20"/>
        </w:rPr>
        <w:t xml:space="preserve">  Nauczycielowi przysługuje nauczycielski dodatek mieszkaniowy, zwany dalej "dodatkiem" w wysokości uzależnionej od liczby członków rodziny, wypłacany co miesiąc w wysokości 0,5 % kwoty bazowej określonej w § 10 na każdą osob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.  Dodatek przysługuje w okresie wykonywania pracy a także w okresach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ieświadczenia pracy, za które przysługuje wynagrodzenie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bierania zasiłku z ubezpieczenia społecznego (chorobowego i macierzyńskiego)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korzystania z urlopu wychowawczeg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3. Dodatek przysługuje niezależnie od tytułu prawnego do zajmowanego przez niego lokalu mieszkaln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4. Dodatek przysługuje od pierwszego dnia miesiąca następującego po miesiącu, w którym złożono wniosek o jego przyzna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5. Dodatek przyznaje się na wniosek nauczyciel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.Nauczycielowi dodatek przyznaje dyrektor szkoły, a dyrektorowi szkoły Burmistrz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X</w:t>
      </w:r>
    </w:p>
    <w:p>
      <w:pPr>
        <w:pStyle w:val="Normal"/>
        <w:widowControl w:val="false"/>
        <w:autoSpaceDE w:val="false"/>
        <w:spacing w:lineRule="atLeast" w:line="27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pisy Końcowe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.</w:t>
      </w:r>
      <w:r>
        <w:rPr>
          <w:rFonts w:cs="Arial" w:ascii="Arial" w:hAnsi="Arial"/>
          <w:sz w:val="20"/>
          <w:szCs w:val="20"/>
        </w:rPr>
        <w:t xml:space="preserve"> Treść regulaminu została uzgodniona z Zarządem Oddziału ZNP w Czechowicach – Dziedzicach i NSZZ „ SOLIDARNOŚĆ” Pracowników Oświaty w Czechowicach – Dziedzicach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C31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gi-bin/genhtml%3Fid=3ecb2cc44646&amp;comm=jednostka&amp;akt=Dz.U.97.56.357&amp;ver=-1&amp;jedn=a42" TargetMode="External"/><Relationship Id="rId3" Type="http://schemas.openxmlformats.org/officeDocument/2006/relationships/hyperlink" Target="../../cgi-bin/genhtml%3Fid=3ecb2cc44646&amp;comm=jednostka&amp;akt=Dz.U.97.56.357&amp;ver=-1&amp;jedn=a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2:12:00Z</dcterms:created>
  <dc:creator>Andrzej Kamiński</dc:creator>
  <dc:description/>
  <cp:keywords/>
  <dc:language>en-US</dc:language>
  <cp:lastModifiedBy>brm11</cp:lastModifiedBy>
  <cp:lastPrinted>2006-02-01T08:24:00Z</cp:lastPrinted>
  <dcterms:modified xsi:type="dcterms:W3CDTF">2006-02-01T11:25:00Z</dcterms:modified>
  <cp:revision>29</cp:revision>
  <dc:subject/>
  <dc:title>UCHWAŁA RADY MIASTA</dc:title>
</cp:coreProperties>
</file>