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453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30 stycz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 sprawie zawarcia porozumienia pomiędzy Zarządem Powiatu  w </w:t>
        <w:tab/>
        <w:t xml:space="preserve">Bielsku-Białej  a Gminą Czechowice-Dziedzice dotyczącego </w:t>
        <w:tab/>
        <w:t xml:space="preserve">przekazania zadań w zakresie zimowego utrzymania nawierzchni dróg, chodników, drogowych obiektów inżynierskich, urządzeń  zabezpieczających ruch i innych urządzeń związanych z drogą </w:t>
        <w:tab/>
        <w:t xml:space="preserve">( odśnieżanie i zwalczanie śliskości zimowej ) oraz bieżącego </w:t>
        <w:tab/>
        <w:t xml:space="preserve">utrzymania czystości na drogach powiatowych na terenie miasta </w:t>
        <w:tab/>
        <w:t>Czechowice-Dziedz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8 ust.2a i art. 18 ust. 2 pkt 11 ustawy z dnia 8 marca 1990 r. o samorządzie gminnym ( t.j. Dz.U. z 2001 r. Nr 142, poz.1591 ze zm. ), art. 19 ust. 4, art. 20 pkt 4 ustawy z dnia 21 marca 1985 r. o drogach publicznych ( t.j. Dz. U. z 2004 r. Nr 204, poz. 2086 ze zm. 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yrazić zgodę na zawarcie porozumienia, którego przedmiotem jest przekazanie zadań w zakresie zimowego utrzymania nawierzchni dróg, chodników, drogowych obiektów inżynierskich,  urządzeń zabezpieczających ruch i innych urządzeń związanych z drogą ( odśnieżanie i zwalczanie śliskości zimowej ) oraz bieżącego utrzymania czystości na drogach powiatowych na terenie miasta Czechowice-Dziedzice w roku 2006 – do 30 kwietni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Integralną część niniejszej uchwały stanowi projekt porozumienia, o którym mowa w § 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(projekt)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 xml:space="preserve">POROZUMIENIE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zawarte w dniu ...........................................roku w Bielsku- Białej pomiędzy:</w:t>
      </w:r>
    </w:p>
    <w:p>
      <w:pPr>
        <w:pStyle w:val="Normal"/>
        <w:rPr/>
      </w:pPr>
      <w:r>
        <w:rPr/>
        <w:t xml:space="preserve">Zarządem Powiatu w Bielsku- Białej , w imieniu którego działa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                                                 - Andrzej Płonka</w:t>
      </w:r>
    </w:p>
    <w:p>
      <w:pPr>
        <w:pStyle w:val="Normal"/>
        <w:rPr/>
      </w:pPr>
      <w:r>
        <w:rPr/>
        <w:t>2. Wicestarosta                                          - Wiesław Maśka</w:t>
      </w:r>
    </w:p>
    <w:p>
      <w:pPr>
        <w:pStyle w:val="Normal"/>
        <w:rPr/>
      </w:pPr>
      <w:r>
        <w:rPr/>
        <w:t xml:space="preserve">3. Członek Zarządu                                   - Mirosław Szemla </w:t>
      </w:r>
    </w:p>
    <w:p>
      <w:pPr>
        <w:pStyle w:val="Normal"/>
        <w:rPr/>
      </w:pPr>
      <w:r>
        <w:rPr/>
        <w:t>zwanym w treści porozumienia „Zarządem Powiatu”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miną Czechowice – Dziedzice, Plac 1 Maja 1 , reprezentowaną przez Burmistrza Czechowic – Dziedzic                              - Jana Berg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porozumienia „Burmistrzem ” </w:t>
      </w:r>
    </w:p>
    <w:p>
      <w:pPr>
        <w:pStyle w:val="Normal"/>
        <w:rPr/>
      </w:pPr>
      <w:r>
        <w:rPr/>
        <w:t>w sprawie: przekazania zadań w zakresie zimowego utrzymania dróg powiatowych , oraz utrzymania czystości tych dró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rozumienie zawarto w oparciu o przepisy :</w:t>
      </w:r>
    </w:p>
    <w:p>
      <w:pPr>
        <w:pStyle w:val="Normal"/>
        <w:rPr/>
      </w:pPr>
      <w:r>
        <w:rPr/>
        <w:t xml:space="preserve">1) art.4 ust1 pkt 6 i ust.5 ustawy z dnia 5 czerwca 1998 roku o samorządzie powiatowym </w:t>
      </w:r>
    </w:p>
    <w:p>
      <w:pPr>
        <w:pStyle w:val="Normal"/>
        <w:rPr/>
      </w:pPr>
      <w:r>
        <w:rPr/>
        <w:t xml:space="preserve">    </w:t>
      </w:r>
      <w:r>
        <w:rPr/>
        <w:t>(t.j.Dz.U.Nr 142 z 2001 r. poz.1592 z późn.zm.);</w:t>
      </w:r>
    </w:p>
    <w:p>
      <w:pPr>
        <w:pStyle w:val="Normal"/>
        <w:rPr/>
      </w:pPr>
      <w:r>
        <w:rPr/>
        <w:t>2) art.19 ust.2 pkt 3 i ust.4 , art.20 pkt 4  ustawy z dnia 21 marca 1985r.o drogach publicznych     (t.j. Dz.U. Nr 204 z 2004 r., poz. 2086 z późn. zm.) ;</w:t>
      </w:r>
    </w:p>
    <w:p>
      <w:pPr>
        <w:pStyle w:val="Normal"/>
        <w:rPr/>
      </w:pPr>
      <w:r>
        <w:rPr/>
        <w:t xml:space="preserve">3) art. 2 ust.1  pkt 3 ustawy z dnia 29 sierpnia 1997 r. o finansowaniu dróg publicznych </w:t>
      </w:r>
    </w:p>
    <w:p>
      <w:pPr>
        <w:pStyle w:val="Normal"/>
        <w:rPr/>
      </w:pPr>
      <w:r>
        <w:rPr/>
        <w:t xml:space="preserve">    </w:t>
      </w:r>
      <w:r>
        <w:rPr/>
        <w:t>(Dz.U.Nr 123 , poz. 780 z późn. zm.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1. Zarząd Powiatu przekazuje Burmistrzowi na jego wniosek zadania z zakresu zimowego     utrzymania nawierzchni dróg, chodników , drogowych obiektów inżynierskich , urządzeń     zabezpieczających ruch i innych urządzeń związanych z drogą ( odśnieżanie i zwalczanie     śliskości zimowej ) oraz bieżące utrzymanie czystości na     drogach powiatowych na     terenie Miasta Czechowice – Dziedzice.</w:t>
      </w:r>
    </w:p>
    <w:p>
      <w:pPr>
        <w:pStyle w:val="Tekstpodstawowy2"/>
        <w:rPr/>
      </w:pPr>
      <w:r>
        <w:rPr/>
        <w:t>2. Wykaz dróg powiatowych położonych w granicach miasta Czechowice – Dziedzice w      zakresie wzajemnie uzgodnionym , określony jest w załączniku Nr 1 stanowiącym      integralną część niniejszego porozumienia .</w:t>
      </w:r>
    </w:p>
    <w:p>
      <w:pPr>
        <w:pStyle w:val="Tekstpodstawowy2"/>
        <w:rPr/>
      </w:pPr>
      <w:r>
        <w:rPr/>
        <w:t>3. Drogi powiatowe podlegające przekazaniu niniejszym porozumieniem należy utrzymywać     wg standardów określonych w załączniku Nr 2 do porozumienia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 xml:space="preserve">1. Zarząd Powiatu zobowiązuje się do przekazania Burmistrzowi na wykonanie przekazanych     zadań środków finansowych w wysokości 140.000,00zł ( słownie: stoczterdzieścitysięcy     złotych) w następujących terminach :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do końca marca 2006 roku kwotę 100.000,00 zł ( słownie: stotysięcy złotych )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do końca kwietnia 2006 roku kwotę 40.000,00 zł (słownie: czterdzieścitysięcy złotych)</w:t>
      </w:r>
    </w:p>
    <w:p>
      <w:pPr>
        <w:pStyle w:val="Tekstpodstawowy2"/>
        <w:rPr/>
      </w:pPr>
      <w:r>
        <w:rPr/>
        <w:t>2. Środki finansowe , o których mowa w ust. 1 będą przekazywane na konto nr  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............................ w ................................................................... w określonych terminach.</w:t>
      </w:r>
    </w:p>
    <w:p>
      <w:pPr>
        <w:pStyle w:val="Tekstpodstawowy2"/>
        <w:rPr/>
      </w:pPr>
      <w:r>
        <w:rPr/>
        <w:t>3. Burmistrzowi nie przysługuje roszczenie o zwiększenie środków finansowych , o których     mowa w § 3 ust.1 na realizację zadań przekazanych porozumieniem.</w:t>
      </w:r>
    </w:p>
    <w:p>
      <w:pPr>
        <w:pStyle w:val="Tekstpodstawowy2"/>
        <w:rPr/>
      </w:pPr>
      <w:r>
        <w:rPr/>
        <w:t>4. W przypadku wystąpienia bardzo trudnych warunków atmosferycznych w postaci obfitych     opadów śniegu oraz silnych wiatrów powodujących zamiecie i zawieje śnieżne , Zarząd     Dróg Powiatowych w Bielsku- Białej na koszt własny udostępni ciężki sprzęt do likwidacji     powstałych utrudnień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Burmistrz zobowiązany jest przy wykonywaniu zadań objętych porozumieniem do przestrzegania przepisów ustawy z dnia 29 stycznia 2004 roku Prawo zamówień publicznych (Dz.U. Nr 19 , poz. 177 z poźniejszymi zm.) , oraz przepisów wykonawczych do ustawy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 xml:space="preserve">Burmistrz zobowiązuje się do przekazania Zarządowi Powiatu kopii faktur za usługi wykonane na drogach powiatowych z zakresu objętego niniejszym porozumieniem w terminie do 20 maja  2006 roku 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e strony Zarządu Powiatu nadzór nad realizacją zadań objętych porozumieniem będzie sprawował Zarząd Dróg Powiatowych w Bielsku- Białej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Burmistrz zobowiązuje się do przekazania informacji o stanie zagrożenia i utrudnieniach     występujących na utrzymywanych drogach do Zarządu Dróg Powiatowych w Bielsku-    Białej w dniach roboczych do Pani Marty Urban pod numer telefonu 0 33 81 84 033  . </w:t>
      </w:r>
    </w:p>
    <w:p>
      <w:pPr>
        <w:pStyle w:val="Tekstpodstawowy2"/>
        <w:rPr/>
      </w:pPr>
      <w:r>
        <w:rPr/>
        <w:t>2. Burmistrz odpowiada za niewykonanie lub nienależyte wykonanie zadań wynikających z     niniejszego porozumienia.</w:t>
      </w:r>
    </w:p>
    <w:p>
      <w:pPr>
        <w:pStyle w:val="Tekstpodstawowy2"/>
        <w:rPr/>
      </w:pPr>
      <w:r>
        <w:rPr/>
        <w:t>3. Ze strony Burmistrza nadzór nad realizacją zadań objętych porozumieniem będzie     sprawować Pani Ewa Dzida , numer telefonu 0 32 214 71 40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rząd Powiatu oświadcza , że drogi wymienione w załączniku nr 1 stanowiącym    integralną część niniejszego porozumienia objęte są umową ubezpieczenia zawartą     pomiędzy Zarządem Powiatu w Bielsku- Białej , a Towarzystwem Ubezpieczeń i     Reasekuracji WARTA S.A. Oddział Śląski w Katowicach , ul. Zabrska 10 - termin     ubezpieczenia do dnia 31.01.2006 roku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Porozumienie wchodzi w życie z dniem podpisania z mocą obowiązującą od 1 stycznia  do 30 kwietnia  2006 rok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arząd Powiatu zastrzega sobie prawo rozwiązania porozumienia w trybie  natychmiastowym w przypadku braku rzetelności w wykonywaniu przez Burmistrza      zadań     przekazanych porozumieniem 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Zmiany porozumienia wymagają formy pisemnej pod rygorem nieważnośc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uregulowanych niniejszym porozumieniem mają zastosowanie przepisy kodeksu cywilnego oraz ustawy o drog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Porozumienie podlega publikacji w Dzienniku Urzędowym Województwa Śląskieg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Porozumienie sporządzono w trzech jednobrzmiących egzemplarzach po 1 egzemplarzu dla każdej ze stron , oraz jeden dla celów publikacji w Dzienniku Urzędowym Województwa Ślą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urmistrz                                                                             Zarząd Powi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Footnote"/>
        <w:ind w:left="5664" w:hanging="0"/>
        <w:rPr>
          <w:szCs w:val="24"/>
        </w:rPr>
      </w:pPr>
      <w:r>
        <w:rPr>
          <w:szCs w:val="24"/>
        </w:rPr>
        <w:t>Do porozumienia zawartego w dniu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........................................2005 roku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w Bielsku- Białej pomiędzy Zarządem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Powiatu , a Burmistrzem Czechowic - Dziedzic .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ady odśnieżania i usuwania gołoledzi na drogach powiatow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Na drogach III standardu</w:t>
      </w:r>
      <w:r>
        <w:rPr/>
        <w:t xml:space="preserve"> </w:t>
      </w:r>
      <w:r>
        <w:rPr>
          <w:b/>
          <w:bCs/>
        </w:rPr>
        <w:t>zimowego utrzymania dróg</w:t>
      </w:r>
      <w:r>
        <w:rPr/>
        <w:t xml:space="preserve"> nie powinno dopuszczać się przerw  w ruchu . Jezdnia odśnieżona na całej szerokości i posypana n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skrzyżowaniach z drogam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łukach poziomych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skrzyżowaniach z koleją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dcinkach o pochyleniu powyżej 4 %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rzystankach autobusowy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miejscach zalesiony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miejscach w pobliżu zbiorników wodny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mostach , wiaduktach </w:t>
      </w:r>
    </w:p>
    <w:p>
      <w:pPr>
        <w:pStyle w:val="Normal"/>
        <w:rPr/>
      </w:pPr>
      <w:r>
        <w:rPr/>
        <w:t xml:space="preserve">W trudnych warunkach dopuszcza się jednak odstępstwa od standardu : </w:t>
      </w:r>
    </w:p>
    <w:p>
      <w:pPr>
        <w:pStyle w:val="Normal"/>
        <w:rPr/>
      </w:pPr>
      <w:r>
        <w:rPr/>
        <w:t>po ustaniu opadów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zaleganie luźnego śniegu do 6 godz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ystępuje zajeżdżony śnieg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zaspy, języki śniegowe występują lokalnie do 6 godzin </w:t>
      </w:r>
    </w:p>
    <w:p>
      <w:pPr>
        <w:pStyle w:val="Normal"/>
        <w:rPr/>
      </w:pPr>
      <w:r>
        <w:rPr/>
        <w:t xml:space="preserve">W miejscach przewidzianych do posypywania od stwierdzenia występowania zjawiska może występować 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gołoledź , szron, sadź , lodowica do 5 godzin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śliskość pośniegowa do 6 godz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drogach IV standardu zimowego utrzymania</w:t>
      </w:r>
      <w:r>
        <w:rPr/>
        <w:t xml:space="preserve"> dróg jezdnia jest odśnieżona na całej szerokości , oraz posypana na odcinkach decydujących o możliwości ruchu . </w:t>
      </w:r>
    </w:p>
    <w:p>
      <w:pPr>
        <w:pStyle w:val="Normal"/>
        <w:rPr/>
      </w:pPr>
      <w:r>
        <w:rPr/>
        <w:t xml:space="preserve">Dopuszcza się jednak odstępstwa od standardu 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o ustaniu opadów zaleganie luźnego śniegu do 8 godzin, zajeżdżony śnieg oraz języki    śniegowe występują , zaspy do 8 godzin .</w:t>
      </w:r>
    </w:p>
    <w:p>
      <w:pPr>
        <w:pStyle w:val="Normal"/>
        <w:rPr/>
      </w:pPr>
      <w:r>
        <w:rPr/>
        <w:t xml:space="preserve">Dopuszcza się przerwy w komunikacji do 8 godzin </w:t>
      </w:r>
    </w:p>
    <w:p>
      <w:pPr>
        <w:pStyle w:val="Normal"/>
        <w:rPr/>
      </w:pPr>
      <w:r>
        <w:rPr/>
        <w:t xml:space="preserve">W miejscach przewidzianych do posypywania od stwierdzenia wystąpienia zjawiska może wystąpić 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gołoledź , lodowica do 8 godzin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-     śliskość pośniegowa do 10 godz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Na drogach  V standardu zimowego utrzymania</w:t>
      </w:r>
      <w:r>
        <w:rPr/>
        <w:t xml:space="preserve"> jezdnia odśnieżona , w miejscach zasp, odśnieżony co najmniej jeden pas ruchu z wykonaniem mijanek , jezdnia posypana na odcinkach decydujących o możliwości ruchu. </w:t>
      </w:r>
    </w:p>
    <w:p>
      <w:pPr>
        <w:pStyle w:val="Normal"/>
        <w:rPr/>
      </w:pPr>
      <w:r>
        <w:rPr/>
        <w:t xml:space="preserve">Dopuszcza się jednak odstępstwa od standardu : 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po ustaniu opadów luźny śnieg do 16 godzin , zajeżdżony śnieg , nabój lodowy występuje 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zaspy występują do 24 godzin </w:t>
      </w:r>
    </w:p>
    <w:p>
      <w:pPr>
        <w:pStyle w:val="Normal"/>
        <w:rPr/>
      </w:pPr>
      <w:r>
        <w:rPr/>
        <w:t>W miejscach przewidzianych do posypywania od stwierdzenia wystąpienia zjawiska może wystąpić : gołoledź , pośniegowa do 8 godzin .</w:t>
      </w:r>
    </w:p>
    <w:p>
      <w:pPr>
        <w:pStyle w:val="Normal"/>
        <w:rPr/>
      </w:pPr>
      <w:r>
        <w:rPr/>
        <w:t>Dopuszcza się przerwy w komunikacji do 24 godz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2:00Z</dcterms:created>
  <dc:creator>brm11</dc:creator>
  <dc:description/>
  <cp:keywords/>
  <dc:language>en-US</dc:language>
  <cp:lastModifiedBy>brm11</cp:lastModifiedBy>
  <cp:lastPrinted>2006-02-01T12:16:00Z</cp:lastPrinted>
  <dcterms:modified xsi:type="dcterms:W3CDTF">2006-02-01T12:54:00Z</dcterms:modified>
  <cp:revision>12</cp:revision>
  <dc:subject/>
  <dc:title>Uchwała  Nr XXX/366/05</dc:title>
</cp:coreProperties>
</file>