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I/452/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styczni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>w sprawie wprowadzenia ochrony  w drodze ustanowienia za pomnik przyrody na terenie Gminy Czechowice-Dziedz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2 pkt.15, art.40 ust.1, art.42 ustawy z dnia 8 marca 1990 r. o samorządzie gminnym ( t.j. Dz.U. z 2001 r. Nr 142, poz.1591 ze zm. ) oraz art.44 ust.1 i 2, art. 45 ust.1 ustawy z dnia 16 kwietnia 2004 r. o ochronie przyrody  ( Dz.U. Nr 92, poz. 880 ze zm. )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>Ustanawia się za pomniki przyrody następujące drzewa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842"/>
        <w:gridCol w:w="1842"/>
        <w:gridCol w:w="1843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nek drze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ód pnia w           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ciel grunt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łectwo Lig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 szypuł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218/3 ul. Ochod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 Państw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łectwo Lig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920/3 ul. Bur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 Państw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Szczególnym celem ochrony jest zachowanie drzew, o których mowa w § 1 ze względów przyrodniczych, naukowych i krajobraz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>W celu ochrony drzew  wymienionych w § 1  wprowadza się następujące ograniczenia i zakazy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niszczenia i uszkadzania drze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uszkadzania i zanieczyszczania gleb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umieszczania  na drzewach tablic reklamowych, ogłoszeń i innych znaków nie związanych  z ochroną drze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Sprawowanie nadzoru nad pomnikiem przyrody, o którym mowa w § 1 powierza się Burmistrzowi Czechowic-Dziedzic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  <w:r>
        <w:rPr>
          <w:rFonts w:cs="Arial" w:ascii="Arial" w:hAnsi="Arial"/>
          <w:sz w:val="20"/>
          <w:szCs w:val="20"/>
        </w:rPr>
        <w:t xml:space="preserve"> Wykonanie uchwały powierza się Burmistrzowi  Czechowic-Dziedzic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§ 6.</w:t>
      </w:r>
      <w:r>
        <w:rPr>
          <w:rFonts w:cs="Arial" w:ascii="Arial" w:hAnsi="Arial"/>
          <w:sz w:val="20"/>
          <w:szCs w:val="20"/>
        </w:rPr>
        <w:t xml:space="preserve"> Uchwała wchodzi w życie po upływie 14 dni od daty ogłoszenia w Dzienniku Urzędowym Województwa Śląskiego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arek Dopiera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37:00Z</dcterms:created>
  <dc:creator>Um</dc:creator>
  <dc:description/>
  <cp:keywords/>
  <dc:language>en-US</dc:language>
  <cp:lastModifiedBy>brm11</cp:lastModifiedBy>
  <cp:lastPrinted>2006-01-31T15:05:00Z</cp:lastPrinted>
  <dcterms:modified xsi:type="dcterms:W3CDTF">2006-01-31T14:06:00Z</dcterms:modified>
  <cp:revision>2</cp:revision>
  <dc:subject/>
  <dc:title/>
</cp:coreProperties>
</file>