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Arial"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  <w:t>Uchwała Nr XLI/451/06</w:t>
      </w:r>
    </w:p>
    <w:p>
      <w:pPr>
        <w:pStyle w:val="Heading1"/>
        <w:widowControl/>
        <w:rPr>
          <w:rFonts w:eastAsia="Times New Roman"/>
        </w:rPr>
      </w:pPr>
      <w:r>
        <w:rPr>
          <w:rFonts w:eastAsia="Times New Roman"/>
        </w:rPr>
        <w:t>Rady Miejskiej w Czechowicach – Dziedzica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widowControl/>
        <w:rPr/>
      </w:pPr>
      <w:r>
        <w:rPr/>
        <w:t>z dnia</w:t>
        <w:tab/>
        <w:t>30 stycznia 2006 r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b/>
        </w:rPr>
        <w:t>w sprawie</w:t>
        <w:tab/>
        <w:t>gminnego programu profilaktyki i rozwiązywania problemów alkoholowych obowiązującego na terenie Gminy Czechowice – Dziedzice w 2006 r.</w:t>
      </w:r>
    </w:p>
    <w:p>
      <w:pPr>
        <w:pStyle w:val="Tekstpodstawowywcity2"/>
        <w:widowControl/>
        <w:ind w:left="980" w:hanging="9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</w:rPr>
        <w:t>Na podstawie art. 18 ust. 2 pkt 15 ustawy z dnia 8 marca 1990 r. o samorządzie gminnym (tj. Dz.U. z 2001 r. Nr 142, poz. 1591 ze zm.), art. 4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 ust. 1, 2 i 5 oraz art. 11</w:t>
      </w:r>
      <w:r>
        <w:rPr>
          <w:b w:val="false"/>
          <w:bCs w:val="false"/>
          <w:vertAlign w:val="superscript"/>
        </w:rPr>
        <w:t xml:space="preserve">1 </w:t>
      </w:r>
      <w:r>
        <w:rPr>
          <w:b w:val="false"/>
          <w:bCs w:val="false"/>
        </w:rPr>
        <w:t xml:space="preserve">ustawy z dnia 26 października 1982 r. o wychowaniu w trzeźwości i przeciwdziałaniu alkoholizmowi (tj. Dz. U. z 2002 r. Nr 147, poz. 1231 ze zm.)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widowControl/>
        <w:rPr/>
      </w:pPr>
      <w:r>
        <w:rPr/>
        <w:t>Rada Miejska w Czechowicach – Dziedzicach</w:t>
      </w:r>
    </w:p>
    <w:p>
      <w:pPr>
        <w:pStyle w:val="Heading1"/>
        <w:widowControl/>
        <w:rPr/>
      </w:pPr>
      <w:r>
        <w:rPr/>
        <w:t>uchwala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Tekstkomentarza"/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rPr>
          <w:rFonts w:cs="Arial"/>
          <w:szCs w:val="24"/>
        </w:rPr>
      </w:pPr>
      <w:r>
        <w:rPr>
          <w:b/>
          <w:szCs w:val="24"/>
        </w:rPr>
        <w:t>§ 1. 1.</w:t>
      </w:r>
      <w:r>
        <w:rPr>
          <w:szCs w:val="24"/>
        </w:rPr>
        <w:t xml:space="preserve"> Gminny Program Profilaktyki i Rozwiązywania Problemów Alkoholowych w </w:t>
      </w:r>
      <w:r>
        <w:rPr/>
        <w:t>Czechowicach – Dziedzicach na rok 2006, określony w załączniku nr 1 do niniejszej uchwały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2. Plan zadań i wydatków związanych z realizacją Gminnego Programu Profilaktyki</w:t>
        <w:br/>
        <w:t>i Rozwiązywania Problemów Alkoholowych w Czechowicach – Dziedzicach w 2006 roku,       określony w załączniku nr 2 do niniejszej uchwały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3.    Upoważnia Burmistrza do przesuwania środków pomiędzy zadaniami, ujętymi w planie zadań i wydatków, o których mowa w ust. 2 i 4 niniejszej uchwały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4. Określa zasady wynagradzania członków Gminnej Komisji Rozwiązywania Problemów Alkoholowych w Czechowicach – Dziedzicach, jak w załączniku nr 3 do niniejszej uchwały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>§ 2.</w:t>
      </w:r>
      <w:r>
        <w:rPr>
          <w:rFonts w:cs="Arial"/>
        </w:rPr>
        <w:t xml:space="preserve"> Zobowiązuje Burmistrza do przedstawienia sprawozdania z wykonania uchwały nie później niż d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1 marca 2007 roku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§ 3.</w:t>
      </w:r>
      <w:r>
        <w:rPr>
          <w:rFonts w:cs="Arial"/>
        </w:rPr>
        <w:t xml:space="preserve"> Wykonanie uchwały powierza się Burmistrzow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§ 4</w:t>
      </w:r>
      <w:r>
        <w:rPr>
          <w:rFonts w:cs="Arial"/>
        </w:rPr>
        <w:t>. Uchwała wchodzi w życie z dniem podjęcia.</w:t>
      </w:r>
    </w:p>
    <w:p>
      <w:pPr>
        <w:pStyle w:val="Normal"/>
        <w:autoSpaceDE w:val="false"/>
        <w:ind w:left="198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ady Miejskiej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ek Dopierała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ab/>
        <w:t>Załącznik Nr 1 do Uchwały Nr XLI/451/06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ady Miejskiej w Czechowicach – Dziedzicach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z dnia 30 stycznia 2006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1"/>
        <w:widowControl/>
        <w:rPr/>
      </w:pPr>
      <w:r>
        <w:rPr/>
        <w:t>Gminny Program</w:t>
      </w:r>
    </w:p>
    <w:p>
      <w:pPr>
        <w:pStyle w:val="Heading1"/>
        <w:widowControl/>
        <w:rPr/>
      </w:pPr>
      <w:r>
        <w:rPr/>
        <w:t>Profilaktyki i Rozwiązywania Problemów Alkoholowych</w:t>
      </w:r>
    </w:p>
    <w:p>
      <w:pPr>
        <w:pStyle w:val="Heading1"/>
        <w:widowControl/>
        <w:rPr/>
      </w:pPr>
      <w:r>
        <w:rPr/>
        <w:t>w Czechowicach – Dziedzicach</w:t>
      </w:r>
    </w:p>
    <w:p>
      <w:pPr>
        <w:pStyle w:val="Heading1"/>
        <w:widowControl/>
        <w:rPr/>
      </w:pPr>
      <w:r>
        <w:rPr/>
        <w:t>na rok 2006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Rozdział I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Postanowienia ogólne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spacing w:val="-8"/>
        </w:rPr>
      </w:pPr>
      <w:r>
        <w:rPr>
          <w:rFonts w:cs="Arial"/>
          <w:b/>
        </w:rPr>
        <w:t>§ 1.1.</w:t>
      </w:r>
      <w:r>
        <w:rPr>
          <w:rFonts w:cs="Arial"/>
        </w:rPr>
        <w:t xml:space="preserve"> Program stanowi część gminnej strategii integracji i polityki społecznej i ma na celu zapewnienie </w:t>
        <w:tab/>
        <w:t xml:space="preserve">mieszkańcom gminy Czechowice – Dziedzice dostępu do świadczeń terapeutycznych </w:t>
        <w:tab/>
        <w:t xml:space="preserve">i rehabilitacyjnych, służących rozwiązywaniu problemów alkoholowych oraz z zakresu profilaktyki </w:t>
        <w:tab/>
        <w:t>uzależnień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</w:rPr>
        <w:tab/>
        <w:t xml:space="preserve">Inicjowane są głównie przez Gminną Komisję Rozwiązywania Problemów Alkoholowych i przez </w:t>
        <w:tab/>
        <w:t>nią koordynowane</w:t>
      </w:r>
      <w:r>
        <w:rPr>
          <w:rFonts w:cs="Arial"/>
          <w:spacing w:val="-8"/>
        </w:rPr>
        <w:t>.</w:t>
      </w:r>
    </w:p>
    <w:p>
      <w:pPr>
        <w:pStyle w:val="Normal"/>
        <w:autoSpaceDE w:val="false"/>
        <w:ind w:left="708" w:hanging="0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2. </w:t>
        <w:tab/>
        <w:t xml:space="preserve">Program opracowywany jest corocznie w oparciu o art. 41 ust. 2 ustawy z dnia 26 października </w:t>
        <w:tab/>
        <w:t>1982 r. o wychowaniu w trzeźwości i przeciwdziałaniu alkoholizmowi.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3. </w:t>
        <w:tab/>
        <w:t xml:space="preserve">Program realizowany będzie przez wykonawców wskazanych w planie zadań i wydatków </w:t>
        <w:tab/>
        <w:t xml:space="preserve">związanych z realizacją gminnego programu profilaktyki i rozwiązywania problemów alkoholowych </w:t>
        <w:tab/>
        <w:t xml:space="preserve">w Czechowicach – Dziedzicach w 2006 r., stanowiącym załącznik nr 2 do Uchwały Nr XLI/451/06 </w:t>
        <w:tab/>
        <w:t xml:space="preserve">Rady Miejskiej w Czechowicach – Dziedzicach z dnia 30 stycznia 2006 r., uchwalającej niniejszy </w:t>
        <w:tab/>
        <w:t>program.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4. </w:t>
        <w:tab/>
        <w:t xml:space="preserve">Ilekroć w niniejszym gminnym programie profilaktyki i rozwiązywania problemów alkoholowych </w:t>
        <w:tab/>
        <w:t>jest mowa o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cs="Arial"/>
          <w:spacing w:val="-8"/>
        </w:rPr>
      </w:pPr>
      <w:r>
        <w:rPr>
          <w:rFonts w:cs="Arial"/>
        </w:rPr>
        <w:t>ustawie – należy rozumieć przez to ustawę z dnia 26 października 1982 r. o wychowaniu w trzeźwości i przeciwdziałaniu alkoholizmowi;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cs="Arial"/>
          <w:spacing w:val="-8"/>
        </w:rPr>
      </w:pPr>
      <w:r>
        <w:rPr>
          <w:rFonts w:cs="Arial"/>
        </w:rPr>
        <w:t>programie – należy rozumieć przez to gminny program profilaktyki i rozwiązywania problemów alkoholowych obowiązujący na terenie gminy Czechowice – Dziedzice w 2006 r.</w:t>
      </w:r>
    </w:p>
    <w:p>
      <w:pPr>
        <w:pStyle w:val="Normal"/>
        <w:autoSpaceDE w:val="false"/>
        <w:ind w:firstLine="708"/>
        <w:jc w:val="both"/>
        <w:rPr>
          <w:rFonts w:cs="Arial"/>
          <w:spacing w:val="-8"/>
        </w:rPr>
      </w:pPr>
      <w:r>
        <w:rPr>
          <w:rFonts w:cs="Arial"/>
          <w:spacing w:val="-8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Rozdział II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§ 2.</w:t>
      </w:r>
      <w:r>
        <w:rPr>
          <w:rFonts w:cs="Arial"/>
        </w:rPr>
        <w:t xml:space="preserve"> </w:t>
      </w:r>
      <w:r>
        <w:rPr>
          <w:rFonts w:cs="Arial"/>
          <w:b/>
        </w:rPr>
        <w:t>Diagnoza stanu problemów społecznych ze szczególnym uwzględnieniem problemów związanych z nadużywaniem alkoholu w gminie Czechowice – Dziedzice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harakterystyka gminy</w:t>
      </w:r>
    </w:p>
    <w:p>
      <w:pPr>
        <w:pStyle w:val="Normal"/>
        <w:autoSpaceDE w:val="false"/>
        <w:ind w:firstLine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</w:rPr>
        <w:tab/>
        <w:t>Zestawienie informacyjne na dzień</w:t>
      </w:r>
      <w:r>
        <w:rPr>
          <w:rFonts w:cs="Arial"/>
          <w:b/>
          <w:bCs/>
        </w:rPr>
        <w:t xml:space="preserve"> 31 października 2005 r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 xml:space="preserve">Gminę zamieszkuje </w:t>
      </w:r>
      <w:r>
        <w:rPr>
          <w:rFonts w:cs="Arial"/>
          <w:b/>
          <w:bCs/>
        </w:rPr>
        <w:t>43 010 osób</w:t>
      </w:r>
      <w:r>
        <w:rPr>
          <w:rFonts w:cs="Arial"/>
        </w:rPr>
        <w:t xml:space="preserve">, w tym w mieście: </w:t>
      </w:r>
      <w:r>
        <w:rPr>
          <w:rFonts w:cs="Arial"/>
          <w:b/>
          <w:bCs/>
        </w:rPr>
        <w:t>34 706 osób</w:t>
      </w:r>
      <w:r>
        <w:rPr>
          <w:rFonts w:cs="Arial"/>
        </w:rPr>
        <w:t xml:space="preserve">, w sołectwach: </w:t>
      </w:r>
      <w:r>
        <w:rPr>
          <w:rFonts w:cs="Arial"/>
          <w:b/>
          <w:bCs/>
        </w:rPr>
        <w:t>8 304 osób</w:t>
      </w:r>
      <w:r>
        <w:rPr>
          <w:rFonts w:cs="Arial"/>
        </w:rPr>
        <w:t xml:space="preserve">. Wśród ogółu mieszkańców </w:t>
      </w:r>
      <w:r>
        <w:rPr>
          <w:rFonts w:cs="Arial"/>
          <w:b/>
          <w:bCs/>
        </w:rPr>
        <w:t>8 908 osób</w:t>
      </w:r>
      <w:r>
        <w:rPr>
          <w:rFonts w:cs="Arial"/>
        </w:rPr>
        <w:t xml:space="preserve"> to dzieci i młodzież do 18. roku życia.</w:t>
      </w:r>
    </w:p>
    <w:p>
      <w:pPr>
        <w:pStyle w:val="Normal"/>
        <w:autoSpaceDE w:val="false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Na terenie gminy funkcjonuje</w:t>
      </w:r>
      <w:r>
        <w:rPr>
          <w:rFonts w:cs="Arial"/>
          <w:b/>
          <w:bCs/>
        </w:rPr>
        <w:t xml:space="preserve"> 11 szkół podstawowych, 3 gimnazja publiczne, 2 zespoły szkół, 4 szkoły ponadgimnazjalne oraz Zespół Szkół Specjalnych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Uchwałami</w:t>
      </w:r>
      <w:r>
        <w:rPr>
          <w:rFonts w:eastAsia="MS Mincho;ＭＳ 明朝" w:cs="Arial"/>
        </w:rPr>
        <w:t xml:space="preserve"> Rady Miejskiej w Czechowicach – Dziedzicach:</w:t>
      </w:r>
    </w:p>
    <w:p>
      <w:pPr>
        <w:pStyle w:val="Normal"/>
        <w:autoSpaceDE w:val="false"/>
        <w:ind w:firstLine="708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MS Mincho;ＭＳ 明朝" w:cs="Arial"/>
        </w:rPr>
        <w:t xml:space="preserve">nr </w:t>
      </w:r>
      <w:r>
        <w:rPr>
          <w:rFonts w:cs="Arial"/>
        </w:rPr>
        <w:t>XXXIX</w:t>
      </w:r>
      <w:r>
        <w:rPr>
          <w:rFonts w:eastAsia="MS Mincho;ＭＳ 明朝" w:cs="Arial"/>
        </w:rPr>
        <w:t>/212/93 z dnia 29 czerwca 1993 roku w sprawie ustalenia liczby punktów sprzedaży napojów alkoholowych (z wyjątkiem piwa) zawierających powyżej 4,5% alkoholu, przeznaczonych do spożycia poza miejscem sprzedaży,</w:t>
      </w:r>
    </w:p>
    <w:p>
      <w:pPr>
        <w:pStyle w:val="Normal"/>
        <w:autoSpaceDE w:val="false"/>
        <w:ind w:left="397" w:hanging="0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MS Mincho;ＭＳ 明朝" w:cs="Arial"/>
        </w:rPr>
        <w:t>nr XLII/</w:t>
      </w:r>
      <w:r>
        <w:rPr>
          <w:rFonts w:cs="Arial"/>
        </w:rPr>
        <w:t>346</w:t>
      </w:r>
      <w:r>
        <w:rPr>
          <w:rFonts w:eastAsia="MS Mincho;ＭＳ 明朝" w:cs="Arial"/>
        </w:rPr>
        <w:t>/01 z dnia 2 października 2001 roku w sprawie ustalenia liczby punktów sprzedaży napojów alkoholowych zawierających powyżej 4,5% alkoholu (z wyjątkiem piwa), przeznaczonych do spożycia w miejscu sprzedaży,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rFonts w:cs="Arial"/>
        </w:rPr>
        <w:t>ustalono</w:t>
      </w:r>
      <w:r>
        <w:rPr>
          <w:rFonts w:eastAsia="MS Mincho;ＭＳ 明朝" w:cs="Arial"/>
        </w:rPr>
        <w:t xml:space="preserve"> limit liczby punktów sprzedaży napojów alkoholowych w ilości po 100 punktów sprzedaży tak poza miejscem jak i w miejscu sprzedaży.</w:t>
      </w:r>
    </w:p>
    <w:p>
      <w:pPr>
        <w:pStyle w:val="Normal"/>
        <w:autoSpaceDE w:val="false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rFonts w:cs="Arial"/>
          <w:b/>
          <w:bCs/>
        </w:rPr>
        <w:t>Wg stanu na 31 października 2005 r</w:t>
      </w:r>
      <w:r>
        <w:rPr>
          <w:rFonts w:cs="Arial"/>
        </w:rPr>
        <w:t>. na terenie gminy istnieje:</w:t>
      </w:r>
    </w:p>
    <w:p>
      <w:pPr>
        <w:pStyle w:val="Normal"/>
        <w:autoSpaceDE w:val="false"/>
        <w:ind w:left="73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8</w:t>
      </w:r>
      <w:r>
        <w:rPr>
          <w:rFonts w:cs="Arial"/>
        </w:rPr>
        <w:t xml:space="preserve"> punktów sprzedaży napojów alkoholowych zawierających </w:t>
      </w:r>
      <w:r>
        <w:rPr>
          <w:rFonts w:cs="Arial"/>
          <w:b/>
          <w:bCs/>
        </w:rPr>
        <w:t>powyżej 4,5% alkoholu (za wyjątkiem piwa)</w:t>
      </w:r>
      <w:r>
        <w:rPr>
          <w:rFonts w:cs="Arial"/>
        </w:rPr>
        <w:t xml:space="preserve"> przeznaczonych do spożycia</w:t>
      </w:r>
      <w:r>
        <w:rPr>
          <w:rFonts w:cs="Arial"/>
          <w:b/>
          <w:bCs/>
        </w:rPr>
        <w:t xml:space="preserve"> poza miejscem sprzedaży</w:t>
      </w:r>
      <w:r>
        <w:rPr>
          <w:rFonts w:cs="Arial"/>
        </w:rPr>
        <w:t>,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/>
          <w:b/>
          <w:bCs/>
        </w:rPr>
        <w:t>64</w:t>
      </w:r>
      <w:r>
        <w:rPr>
          <w:rFonts w:cs="Arial"/>
        </w:rPr>
        <w:t xml:space="preserve"> punktów sprzedaży napojów alkoholowych zawierających </w:t>
      </w:r>
      <w:r>
        <w:rPr>
          <w:rFonts w:cs="Arial"/>
          <w:b/>
          <w:bCs/>
        </w:rPr>
        <w:t xml:space="preserve">powyżej 4,5% alkoholu (za wyjątkiem piwa) </w:t>
      </w:r>
      <w:r>
        <w:rPr>
          <w:rFonts w:cs="Arial"/>
        </w:rPr>
        <w:t>przeznaczonych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o spożycia</w:t>
      </w:r>
      <w:r>
        <w:rPr>
          <w:rFonts w:cs="Arial"/>
          <w:b/>
          <w:bCs/>
        </w:rPr>
        <w:t xml:space="preserve"> w miejscu sprzedaży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/>
        <w:ind w:left="0" w:firstLine="708"/>
        <w:rPr/>
      </w:pPr>
      <w:r>
        <w:rPr/>
        <w:t>Ponadto istnieje 40 punktów sprzedaży wyłącznie piwa (28 punkty sprzedaży piwa przeznaczonego do spożycia poza miejscem sprzedaży i 12 punktów sprzedaży piwa przeznaczonego do spożycia w miejscu sprzedaży), które nie podlegają limitowaniu uchwałami Rady Miejskiej.</w:t>
      </w:r>
    </w:p>
    <w:p>
      <w:pPr>
        <w:pStyle w:val="Normal"/>
        <w:autoSpaceDE w:val="false"/>
        <w:ind w:left="737" w:firstLine="679"/>
        <w:jc w:val="both"/>
        <w:rPr>
          <w:rFonts w:cs="Arial"/>
          <w:spacing w:val="-10"/>
        </w:rPr>
      </w:pPr>
      <w:r>
        <w:rPr>
          <w:rFonts w:cs="Arial"/>
          <w:spacing w:val="-10"/>
        </w:rPr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cs="Arial"/>
        </w:rPr>
      </w:pPr>
      <w:r>
        <w:rPr>
          <w:rFonts w:cs="Arial"/>
          <w:b/>
          <w:bCs/>
        </w:rPr>
        <w:t>Charakterystyka problemów społecznych w gminie Czechowice – Dziedzice. powodowanych nadmiernym używaniem alkoholu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/>
        <w:ind w:left="0" w:firstLine="708"/>
        <w:rPr/>
      </w:pPr>
      <w:r>
        <w:rPr/>
        <w:t>Charakterystyka problemów społecznych została opracowana w oparciu o materiały własne Referatu Spraw Obywatelskich oraz dane pozyskane od wymienionych niżej podmiotów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Gminna Komisja Rozwiązywania Problemów Alkoholowych w Czechowicach – Dziedzicach;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Ośrodek Pomocy Społecznej w Czechowicach – Dziedzicach;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Komisariat Policji w Czechowicach – Dziedzicach;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Komenda Straży Miejskiej w Czechowicach – Dziedzicach;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oradnia Leczenia Uzależnień przy Niepublicznym Zakładzie Opieki Zdrowotnej „Ubezpieczalnia”;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unkt Konsultacyjny ds. Przemocy w Rodzinie w Czechowicach – Dziedzica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Działalność Gminnej Komisji Rozwiązywania Problemów Alkoholowych w Czechowicach – Dziedzica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82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22"/>
        <w:gridCol w:w="960"/>
        <w:gridCol w:w="960"/>
        <w:gridCol w:w="1440"/>
      </w:tblGrid>
      <w:tr>
        <w:trPr>
          <w:trHeight w:val="69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3 r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4 r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005 (do </w:t>
              <w:br/>
              <w:t>31.10)</w:t>
            </w:r>
          </w:p>
        </w:tc>
      </w:tr>
      <w:tr>
        <w:trPr>
          <w:trHeight w:val="602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 xml:space="preserve">Liczba zarejestrowanych wniosków o zastosowanie leczenia odwykowego </w:t>
            </w:r>
            <w:r>
              <w:rPr>
                <w:rFonts w:cs="Arial"/>
                <w:b/>
                <w:bCs/>
              </w:rPr>
              <w:t>ogół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 xml:space="preserve">W tym w stosunku do </w:t>
            </w:r>
            <w:r>
              <w:rPr>
                <w:rFonts w:cs="Arial"/>
                <w:b/>
                <w:bCs/>
              </w:rPr>
              <w:t>mężczyz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bie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łożonych przez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</w:rPr>
            </w:pPr>
            <w:r>
              <w:rPr>
                <w:rFonts w:eastAsia="Arial Unicode MS;Arial" w:cs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</w:rPr>
            </w:pPr>
            <w:r>
              <w:rPr>
                <w:rFonts w:eastAsia="Arial Unicode MS;Arial" w:cs="Arial"/>
              </w:rPr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>rodzin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>Policj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>Prokuratur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>Izbę Wytrzeźwień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>OP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>inn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eastAsia="Arial Unicode MS;Arial" w:cs="Arial"/>
              </w:rPr>
              <w:t>—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 xml:space="preserve">Liczba </w:t>
            </w:r>
            <w:r>
              <w:rPr>
                <w:rFonts w:cs="Arial"/>
                <w:b/>
                <w:bCs/>
              </w:rPr>
              <w:t>spraw kontynuowanych</w:t>
            </w:r>
            <w:r>
              <w:rPr>
                <w:rFonts w:cs="Arial"/>
              </w:rPr>
              <w:t xml:space="preserve"> z lat ubiegł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gólna liczba</w:t>
            </w:r>
            <w:r>
              <w:rPr>
                <w:rFonts w:cs="Arial"/>
              </w:rPr>
              <w:t xml:space="preserve"> prowadzonych spra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28</w:t>
            </w:r>
          </w:p>
        </w:tc>
      </w:tr>
      <w:tr>
        <w:trPr>
          <w:trHeight w:val="64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 xml:space="preserve">Liczba opinii sporządzonych przez </w:t>
            </w:r>
            <w:r>
              <w:rPr>
                <w:rFonts w:cs="Arial"/>
                <w:b/>
                <w:bCs/>
              </w:rPr>
              <w:t xml:space="preserve">biegłych sądowych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eastAsia="Arial Unicode MS;Arial" w:cs="Arial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eastAsia="Arial Unicode MS;Arial" w:cs="Arial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eastAsia="Arial Unicode MS;Arial" w:cs="Arial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 xml:space="preserve">Liczba wezwanych osób na zespół d/s rozmów interwencyjno - motywujących </w:t>
            </w:r>
            <w:r>
              <w:rPr>
                <w:rFonts w:cs="Arial"/>
                <w:b/>
                <w:bCs/>
              </w:rPr>
              <w:t>ogół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 xml:space="preserve">w tym osób, </w:t>
            </w:r>
            <w:r>
              <w:rPr>
                <w:rFonts w:cs="Arial"/>
                <w:b/>
                <w:bCs/>
              </w:rPr>
              <w:t>których dot. postępowani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stawiło si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świadkó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;Arial" w:cs="Arial"/>
              </w:rPr>
            </w:pPr>
            <w:r>
              <w:rPr>
                <w:rFonts w:cs="Arial"/>
              </w:rPr>
              <w:t>stawiło si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>Liczba wniosków umorzon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>Liczba</w:t>
            </w:r>
            <w:r>
              <w:rPr>
                <w:rFonts w:cs="Arial"/>
                <w:b/>
                <w:bCs/>
              </w:rPr>
              <w:t xml:space="preserve"> wystąpień Komisji do Sądu </w:t>
            </w:r>
            <w:r>
              <w:rPr>
                <w:rFonts w:cs="Arial"/>
              </w:rPr>
              <w:t>Rejonowego z wnioskiem o zobowiązanie do podjęcia leczenia odwykoweg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96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</w:rPr>
            </w:pPr>
            <w:r>
              <w:rPr>
                <w:rFonts w:cs="Arial"/>
              </w:rPr>
              <w:t>Liczba</w:t>
            </w:r>
            <w:r>
              <w:rPr>
                <w:rFonts w:cs="Arial"/>
                <w:b/>
                <w:bCs/>
              </w:rPr>
              <w:t xml:space="preserve"> przeprowadzonych kontroli w punktach sprzedaży alkoholu mających na celu określenie poziomu dostępności alkoholu dla nieletni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eastAsia="Arial Unicode MS;Arial" w:cs="Arial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eastAsia="Arial Unicode MS;Arial" w:cs="Arial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Działalność Poradni Leczenia Uzależnień w Czechowicach – Dziedzicac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01"/>
        <w:gridCol w:w="1259"/>
        <w:gridCol w:w="1201"/>
        <w:gridCol w:w="1219"/>
        <w:gridCol w:w="1201"/>
        <w:gridCol w:w="1155"/>
      </w:tblGrid>
      <w:tr>
        <w:trPr>
          <w:cantSplit w:val="true"/>
        </w:trPr>
        <w:tc>
          <w:tcPr>
            <w:tcW w:w="9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ne dotyczące liczby osób uzależnionych od alkoholu, zarejestrowanych w Poradni Leczenia Uzależnień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widowControl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Liczba osób uzależnionych i współuzależnionych zarejestrowanych w Poradni Leczenia Uzależnień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03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04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05 (do 31.10)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uzależnieni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współ-uzależnieni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uzależnieni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współ-uzależnieni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uzależnieni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współ-uzależnieni</w:t>
            </w:r>
          </w:p>
        </w:tc>
      </w:tr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gółem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1</w:t>
            </w:r>
          </w:p>
        </w:tc>
      </w:tr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biet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—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—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1</w:t>
            </w:r>
          </w:p>
        </w:tc>
      </w:tr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„</w:t>
            </w:r>
            <w:r>
              <w:rPr>
                <w:rFonts w:cs="Arial"/>
                <w:sz w:val="18"/>
              </w:rPr>
              <w:t>pacjentów pierwszorazowych”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2</w:t>
            </w:r>
          </w:p>
        </w:tc>
      </w:tr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cjentów z nawrotem choroby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</w:tr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cjentów biorących udział w terapii pogłębionej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</w:tr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cjentów którzy ukończyli podstawowy program terapii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</w:tr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eletnich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—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—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—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—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—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—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W ciągu ostatnich trzech lat liczba uzależnionych zarejestrowanych w PLU w gminie wzrosła znacząco, zwłaszcza gdy weźmie się pod uwagę pominięcie w sprawozdaniu ostatnich dwóch miesięcy 2005 r. Liczba osób podejmujących leczenie po raz pierwszy pozostaje bez większych zmi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Liczba osób współuzależnionych utrzymuje się w prezentowanym okresie na podobnym poziom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Liczba osób uzależnionych które ukończyły terapię nie zmienia się zasadniczo. Liczba osób współuzależnionych które ukończyły terapię wykazuje bardzo dużą nieregularność w kolejnych lata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Działalność Ośrodka Pomocy Społecznej w Czechowicach – Dziedzicach</w:t>
      </w:r>
    </w:p>
    <w:p>
      <w:pPr>
        <w:pStyle w:val="Zwykyteks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37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1517"/>
        <w:gridCol w:w="1517"/>
        <w:gridCol w:w="977"/>
      </w:tblGrid>
      <w:tr>
        <w:trPr>
          <w:cantSplit w:val="true"/>
        </w:trPr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iny dotknięte problemem uzależnie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ne uzyskane z Ośrodka Pomocy Społecznej)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 I-VI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rPr>
                <w:szCs w:val="24"/>
              </w:rPr>
            </w:pPr>
            <w:r>
              <w:rPr>
                <w:szCs w:val="24"/>
              </w:rPr>
              <w:t>Ogólna liczba rodzin z problemem alkoholowym, które figurują w ewidencji ośrodka pomocy społecznej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ób w rodzinie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czba dzieci w rodzi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rak danych z uwagi na inny sposób ich ewidencjonowania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Ośrodka Pomocy Społecznej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0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</w:rPr>
              <w:t>2005 I-VI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, które uczestniczyły w spotkaniach/zajęciach grup AA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, które zaczęły uczęszczać na spotkania terapeutyczne(organizowane przez poradnie leczenia uzależnień) w efekcie kontraktów i uzgodnień z pracownikiem socjalnym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zmotywowane przez pracowników socjalnych do podjęcia leczenia zamkniętego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uzależnione, które ograniczyły picie lub utrzymują abstynencję bez leczenia, na skutek podpisania kontraktów lub uzgodnień z pracownikiem socjalnym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, które zaczęły uczęszczać na spotkania dla osób współuzależnionyc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Wnioski do Gminnej Komisji Rozwiązywania Problemów Alkoholowych o skierowanie na lecze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Dzieci biorące udział w zajęciach w ramach programów w świetlicach opiekuńczo–wychowawczych i socjoterapeutycznych (świetlica </w:t>
            </w:r>
            <w:r>
              <w:rPr>
                <w:rFonts w:cs="Arial"/>
                <w:color w:val="000000"/>
                <w:spacing w:val="-4"/>
                <w:szCs w:val="20"/>
              </w:rPr>
              <w:t>Ośrodka Pomocy Społecznej</w:t>
            </w:r>
            <w:r>
              <w:rPr>
                <w:color w:val="000000"/>
                <w:szCs w:val="20"/>
              </w:rPr>
              <w:t xml:space="preserve"> oraz świetlica Towarzystwa Charytatywnego im. Ojca Pio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*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uzależnione, które na skutek podpisania kontraktów socjalnych lub uzgodnień z pracownikiem socjalnym zaczęły aktywnie szukać pracy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soby uzależnione, które na skutek podpisania kontraktów socjalnych lub uzgodnień z pracownikiem socjalnym podjęły zatrudnie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nioski kierowane do sądu w sprawach zaniedbań opiekuńczo-wychowawczyc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dziny, w których podjęto działania w związku ze współistniejącym problemem przemocy np.: Niebieska Karta, praca socjalna, konsultacje psychologiczn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 liczba łączna z dziećmi uczęszczającymi na zajęcia do filii świetlicy profilaktycznej przy ul. Nad Białką</w:t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Zjawiska w zakresie występującej w rodzinie przemocy fizycznej i psychicznej, związanej ze spożyciem środków psychoaktywnych</w:t>
      </w:r>
    </w:p>
    <w:tbl>
      <w:tblPr>
        <w:tblW w:w="7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697"/>
        <w:gridCol w:w="697"/>
        <w:gridCol w:w="1242"/>
      </w:tblGrid>
      <w:tr>
        <w:trPr>
          <w:cantSplit w:val="true"/>
        </w:trPr>
        <w:tc>
          <w:tcPr>
            <w:tcW w:w="7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omoc psychologiczna ofiarom i sprawcom przemo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zielana w Punkcie Konsultacyjnym</w:t>
            </w:r>
          </w:p>
        </w:tc>
      </w:tr>
      <w:tr>
        <w:trPr>
          <w:trHeight w:val="1177" w:hRule="atLeast"/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szczególnienie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5 (do 31.10)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sprawców ogółe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ofiar ogółe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kobiet (sprawców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kobiet (ofiar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iczba nieletnich (sprawc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nieletnich (ofiar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osób objętych grupą wsparcia (sprawc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osób objętych grupą wsparcia (ofiar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konsultacji indywidualnych (sprawc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iczba konsultacji indywidualnych (ofiary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Liczba sprawców rejestrowanych przez Punkt Konsultacyjny zwiększa się gwałtownie, czego przyczyną jest zapewne — biorąc pod uwagę stałą liczbę ofiar — wzrost wykrywalności. Sprawcami są niemal wyłącznie mężczyźni (liczba kobiet stosujących przemoc pozostaje znacznie poniżej poziomu błędu statystycznego), kobiety stanowią też przeważającą liczbę ofiar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Bardzo znacząco w roku 2005 wzrosła liczba ofiar nieletnich (o 100% z możliwością zwiększenia tej liczby)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ukcesywnie lecz powoli zwiększa się liczba tak sprawców, jak i ofiar objętych programem konsultacji i programem grup wsparc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</w:r>
    </w:p>
    <w:tbl>
      <w:tblPr>
        <w:tblW w:w="6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128"/>
        <w:gridCol w:w="1129"/>
        <w:gridCol w:w="1129"/>
      </w:tblGrid>
      <w:tr>
        <w:trPr>
          <w:cantSplit w:val="true"/>
        </w:trPr>
        <w:tc>
          <w:tcPr>
            <w:tcW w:w="6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moc prawna dla członków rodzin z problemem uzależnień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zielana w Punkcie Konsultacyjnym</w:t>
            </w:r>
          </w:p>
        </w:tc>
      </w:tr>
      <w:tr>
        <w:trPr>
          <w:trHeight w:val="496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5 (do 31.10)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iczba porad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Liczba udzielanych porad poważnie wzrosła w roku 2003 w stosunku do roku ubiegłego, po czym w roku 2005 spadła niec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Negatywne zjawiska z zakresu zakłócenia porządku i bezpieczeństw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  <w:gridCol w:w="800"/>
        <w:gridCol w:w="800"/>
        <w:gridCol w:w="1131"/>
      </w:tblGrid>
      <w:tr>
        <w:trPr>
          <w:trHeight w:val="141" w:hRule="atLeast"/>
          <w:cantSplit w:val="true"/>
        </w:trPr>
        <w:tc>
          <w:tcPr>
            <w:tcW w:w="7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ania Straży Miejskiej w związku z ustawą o wychowaniu w trzeźwości i przeciwdziałaniu alkoholizmowi</w:t>
            </w:r>
          </w:p>
        </w:tc>
      </w:tr>
      <w:tr>
        <w:trPr>
          <w:trHeight w:val="141" w:hRule="atLeast"/>
          <w:cantSplit w:val="true"/>
        </w:trPr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</w:tr>
      <w:tr>
        <w:trPr>
          <w:trHeight w:val="140" w:hRule="atLeast"/>
          <w:cantSplit w:val="true"/>
        </w:trPr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5 (do 31.10)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patrol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osób wylegitymowa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 tym nieletni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osób pouczo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nałożonych mandatów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osób zatrzymanych w Izbie Wytrzeźwień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podjętych interwencj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2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skierowanych wniosków o ukaranie do Sądu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skontrolowanych obiektów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skontrolowanych miejsc zagrożo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 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 2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 650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skontrolowanych punktów sprzedaży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tal (sklepy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gastronomia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</w:tr>
    </w:tbl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 działalności Straży Miejskiej w ciągu ostatnich trzech lat znacznie zwiększyła się liczba podjętych interwencji i nałożonych mandatów; zmniejszyła się liczba pouczeń, kontroli miejsc i obiektów, wniosków o ukaranie do Sądu oraz zatrzymań do wytrzeź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967"/>
        <w:gridCol w:w="860"/>
        <w:gridCol w:w="2059"/>
        <w:gridCol w:w="2059"/>
        <w:gridCol w:w="1834"/>
      </w:tblGrid>
      <w:tr>
        <w:trPr>
          <w:cantSplit w:val="true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Zdarzenia drogowe spowodowane przez osoby będące pod wpływem alkoholu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szczególnie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5 (do 31.10)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darzenia drogow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3</w:t>
            </w:r>
          </w:p>
        </w:tc>
      </w:tr>
      <w:tr>
        <w:trPr/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 tym spowodowane przez będących pod wpływem alkoholu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95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erowców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ypadki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gółem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bic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ann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lizje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ypadki i kolizje drogowe spowodowane przez nietrzeźwych kierowców są stałym elementem obrazu zagrożeń w ruchu drogowym. Liczba zdarzeń drogowych którym towarzyszył stan nietrzeźwości spadła znacząco w bieżącym ro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752"/>
        <w:gridCol w:w="752"/>
        <w:gridCol w:w="977"/>
        <w:gridCol w:w="640"/>
        <w:gridCol w:w="640"/>
        <w:gridCol w:w="964"/>
      </w:tblGrid>
      <w:tr>
        <w:trPr>
          <w:trHeight w:val="141" w:hRule="atLeast"/>
          <w:cantSplit w:val="true"/>
        </w:trPr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ziałania Policji</w:t>
            </w:r>
          </w:p>
        </w:tc>
      </w:tr>
      <w:tr>
        <w:trPr>
          <w:trHeight w:val="141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 tym w związku z ustawą o wychowaniu w trzeźwości i przeciwdziałaniu alkoholizmowi</w:t>
            </w:r>
          </w:p>
        </w:tc>
      </w:tr>
      <w:tr>
        <w:trPr>
          <w:trHeight w:val="14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5 (do 31.1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5 (do 31.10)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iczba patrol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2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3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075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osób wylegitymowa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 4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 9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 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 tym nieletni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osób pouczo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1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nałożonych mandat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podjętych interwencj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 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skierowanych wniosków o ukaranie do Sąd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skontrolowanych bagaż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4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6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 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skontrolowanych pojazd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 7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 9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 2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skontrolowanych obiekt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 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 6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 7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skontrolowanych miejsc zagrożo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czba podjętych interwencji domow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iczba sprawców przestępstw zatrzymanych „na gorącym uczynku”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—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Liczby bezwzględne wskazują na sukcesywny wzrost aktywności działań Policji w ciągu ostatnich trzech lat w zakresie przeciwdziałania alkoholizmowi. Dotyczy to przede wszystkim liczby podjętych interwencji (w tym domowych), wniosków o ukaranie skierowanych do Sądu, kontroli miejsc zagrożonych oraz kontroli osób.</w:t>
      </w:r>
    </w:p>
    <w:p>
      <w:pPr>
        <w:pStyle w:val="Tekstpodstawowy3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464"/>
        <w:gridCol w:w="1080"/>
        <w:gridCol w:w="1440"/>
        <w:gridCol w:w="1260"/>
        <w:gridCol w:w="1800"/>
      </w:tblGrid>
      <w:tr>
        <w:trPr>
          <w:cantSplit w:val="true"/>
        </w:trPr>
        <w:tc>
          <w:tcPr>
            <w:tcW w:w="8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ne dotyczące Izby Wytrzeźwień</w:t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k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trzymanych ogół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 tym kobie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 tym nieletn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ierowano do GKRP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prowadzono rozmowy profilaktyczno – – wychowawcze</w:t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3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3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5 (do 31.10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3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</w:rPr>
        <w:t>Rozdział III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§ 3. Zasoby umożliwiające realizację Programu:</w:t>
      </w:r>
    </w:p>
    <w:p>
      <w:pPr>
        <w:pStyle w:val="Normal"/>
        <w:autoSpaceDE w:val="false"/>
        <w:ind w:left="3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</w:rPr>
      </w:pPr>
      <w:r>
        <w:rPr>
          <w:rFonts w:cs="Arial"/>
        </w:rPr>
        <w:t>Gminny Program realizowany jest przez Referat Spraw Obywatelskich Urzędu Miejskiego w Czechowicach – Dziedzicach oraz Gminną Komisję Rozwiązywania Problemów Alkoholowych w Czechowicach – Dziedzicach.</w:t>
      </w:r>
    </w:p>
    <w:p>
      <w:pPr>
        <w:pStyle w:val="Normal"/>
        <w:autoSpaceDE w:val="false"/>
        <w:ind w:left="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</w:rPr>
      </w:pPr>
      <w:r>
        <w:rPr>
          <w:rFonts w:cs="Arial"/>
        </w:rPr>
        <w:t>W realizacji Programu mogą uczestniczyć m.in. osoby fizyczne i prawne, podmioty określone w art. 3 i art. 11 ust. 3 ustawy z dnia 24 kwietnia 2003 r. o działalności pożytku publicznego i o wolontariacie oraz jednostki zaliczane do sektora finansów publicznych, które posiadają niezbędną wiedzę, doświadczenie i potencjał kadrowy w zakresie objętym Programem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Lokalna lista Zasobów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Urząd Miejski w Czechowicach – Dziedzica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Gminna Komisja Rozwiązywania Problemów Alkohol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Ośrodek Pomocy Społecz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Niepubliczny Zakład Opieki Zdrowotnej „Ubezpieczalnia” Poradnia Leczenia Uzależ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grupy samopomocowe (AA, Al – Anon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Punkt Konsultacyjno – Informacyjny ds. Przemocy w Rodzi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poradnie i lekarze podstawowej opieki zdrowot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Policja i Straż Miejsk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Świetlica Profilaktyczno – Wychowawcza, funkcjonująca w systemie pomocy społecznej Ośrodka Pomocy Społecznej, która realizuje elementy socjoterapi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pacing w:val="-4"/>
        </w:rPr>
      </w:pPr>
      <w:r>
        <w:rPr>
          <w:rFonts w:cs="Arial"/>
          <w:spacing w:val="-4"/>
        </w:rPr>
        <w:t>Świetlica Profilaktyczna „U Hildy”, prowadzona przez Towarzystwo Charytatywne im. Ojca Pi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szkoły gminne, wraz ze szkolnymi świetlicami profilaktyczno – integracyjnymi działające przy szkołach: m.in. przy Szkole Podstawowej nr 7, Szkole Podstawowej Nr 3, Szkole Podstawowej Nr 2, Gimnazjum Publicznym Nr 1, Gimnazjum Publicznym Nr 3, Zespole Szkół w Ligocie, Zespole Szkół w Zabrzeg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szkoły ponadgimnazjal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kościoł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organizacje pozarząd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Miejski Dom Kultur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Miejski Ośrodek Sportu i Rekrea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Biblioteka Publiczna.</w:t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Rozdział IV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§ 4. Cele programu: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le ogólne: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cs="Arial"/>
        </w:rPr>
      </w:pPr>
      <w:r>
        <w:rPr>
          <w:rFonts w:cs="Arial"/>
        </w:rPr>
        <w:t>Zwiększenie skuteczności instytucjonalnego przeciwdziałania uzależnienia od alkoholu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cs="Arial"/>
        </w:rPr>
      </w:pPr>
      <w:r>
        <w:rPr>
          <w:rFonts w:cs="Arial"/>
        </w:rPr>
        <w:t>Profilaktyka uzależnień na terenie gminy Czechowice – Dziedzice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cs="Arial"/>
        </w:rPr>
      </w:pPr>
      <w:r>
        <w:rPr>
          <w:rFonts w:cs="Arial"/>
        </w:rPr>
        <w:t>Zapobiegania społecznej i ekonomicznej degradacji osób i rodzin z problemem alkoholowym.</w:t>
      </w:r>
    </w:p>
    <w:p>
      <w:pPr>
        <w:pStyle w:val="Normal"/>
        <w:autoSpaceDE w:val="false"/>
        <w:ind w:left="73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le szczegółowe: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cs="Arial"/>
        </w:rPr>
      </w:pPr>
      <w:r>
        <w:rPr>
          <w:rFonts w:cs="Arial"/>
        </w:rPr>
        <w:t>Umożliwienie osobom z problemem alkoholowym korzystania z oferty profesjonalnych działań pomocowych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cs="Arial"/>
        </w:rPr>
      </w:pPr>
      <w:r>
        <w:rPr>
          <w:rFonts w:cs="Arial"/>
        </w:rPr>
        <w:t>Nasilenie działalności profilaktycznej, kierowanej w szczególności do dzieci i młodzieży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cs="Arial"/>
        </w:rPr>
      </w:pPr>
      <w:r>
        <w:rPr>
          <w:rFonts w:cs="Arial"/>
        </w:rPr>
        <w:t>Łagodzenie skutków i wczesna interwencja związana ze spożywaniem alkoholu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Rozdział V</w:t>
      </w:r>
    </w:p>
    <w:p>
      <w:pPr>
        <w:pStyle w:val="Normal"/>
        <w:autoSpaceDE w:val="false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§ 5.1. Zadania podejmowane dla osiągnięcia celów i sposoby ich realizacj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większanie dostępności pomocy terapeutycznej i rehabilitacyjnej dla osób uzależnionych od alkoholu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adanie to będzie realizowane następującymi metodami: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  <w:spacing w:val="-4"/>
        </w:rPr>
      </w:pPr>
      <w:r>
        <w:rPr>
          <w:rFonts w:cs="Arial"/>
        </w:rPr>
        <w:t>wczesne diagnozowanie pacjentów z grup ryzyka przez lekarzy podstawowej opieki zdrowotnej i udzielanie pacjentom informacji na temat skutków nadmiernego używania alkoholu i innych substancji uzależniających oraz możliwości leczenia w ramach procedury tzw. krótkiej interwencji (lekarze poz.),</w:t>
      </w:r>
    </w:p>
    <w:p>
      <w:pPr>
        <w:pStyle w:val="Normal"/>
        <w:autoSpaceDE w:val="false"/>
        <w:ind w:left="851" w:hanging="0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/>
        </w:rPr>
        <w:t>kierowanie</w:t>
      </w:r>
      <w:r>
        <w:rPr>
          <w:rFonts w:cs="Arial"/>
          <w:spacing w:val="-4"/>
        </w:rPr>
        <w:t xml:space="preserve"> przez Gminną Komisję Rozwiązywania Problemów Alkoholowych osób z grup ryzyka na badania lekarskie, pozwalające ustalić stopień uzależnienia tych osób od alkoholu, </w:t>
      </w:r>
      <w:r>
        <w:rPr>
          <w:rFonts w:cs="Arial"/>
        </w:rPr>
        <w:t>kierowanie do sądu wniosków o orzeczenie obowiązku poddania się leczeniu odwykowemu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</w:rPr>
      </w:pPr>
      <w:r>
        <w:rPr>
          <w:rFonts w:cs="Arial"/>
        </w:rPr>
        <w:t>udzielanie porad indywidualnych i prowadzenie zajęć terapeutycznych w zakresie lecznictwa odwykowego wykraczających poza zakres kontraktów z Narodowym Funduszem Zdrowia (placówki leczenia uzależnień)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</w:rPr>
      </w:pPr>
      <w:r>
        <w:rPr>
          <w:rFonts w:cs="Arial"/>
        </w:rPr>
        <w:t>wspieranie różnych form działań terapeutycznych skierowanych do DDA (dorosłe dzieci alkoholików), FAS (płodowy zespół alkoholowy)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</w:rPr>
      </w:pPr>
      <w:r>
        <w:rPr>
          <w:rFonts w:cs="Arial"/>
        </w:rPr>
        <w:t>wdrażanie programów wspierających proces zdrowienia osób uzależnionych od alkoholu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Arial"/>
        </w:rPr>
      </w:pPr>
      <w:r>
        <w:rPr>
          <w:rFonts w:cs="Arial"/>
        </w:rPr>
        <w:t>dofinansowanie szkoleń, kursów, superwizji dla pracowników lecznictwa odwykowego.</w:t>
      </w:r>
    </w:p>
    <w:p>
      <w:pPr>
        <w:pStyle w:val="Normal"/>
        <w:autoSpaceDE w:val="false"/>
        <w:ind w:left="3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  <w:b/>
          <w:bCs/>
        </w:rPr>
        <w:t>Wskaźniki realizacji zadani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rFonts w:cs="Arial"/>
        </w:rPr>
      </w:pPr>
      <w:r>
        <w:rPr>
          <w:rFonts w:cs="Arial"/>
        </w:rPr>
        <w:t>liczba osób zgłaszających się do placówek lecznictwa odwykowego,</w:t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rFonts w:cs="Arial"/>
        </w:rPr>
      </w:pPr>
      <w:r>
        <w:rPr>
          <w:rFonts w:cs="Arial"/>
        </w:rPr>
        <w:t>efektywność terapii odwykowej — odsetek pacjentów, którzy po ukończeniu terapii utrzymują abstynencję przez ponad rok,</w:t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rFonts w:cs="Arial"/>
        </w:rPr>
      </w:pPr>
      <w:r>
        <w:rPr>
          <w:rFonts w:cs="Arial"/>
        </w:rPr>
        <w:t>liczba przeszkolonych pracowników lecznictwa odwykowego,</w:t>
      </w:r>
    </w:p>
    <w:p>
      <w:pPr>
        <w:pStyle w:val="Normal"/>
        <w:numPr>
          <w:ilvl w:val="1"/>
          <w:numId w:val="20"/>
        </w:numPr>
        <w:autoSpaceDE w:val="false"/>
        <w:jc w:val="both"/>
        <w:rPr/>
      </w:pPr>
      <w:r>
        <w:rPr>
          <w:rFonts w:cs="Arial"/>
        </w:rPr>
        <w:t>liczba osób podejmujących leczenia odwykowe</w:t>
      </w:r>
      <w:r>
        <w:rPr>
          <w:rFonts w:cs="Arial"/>
          <w:spacing w:val="-4"/>
        </w:rPr>
        <w:t>.</w:t>
      </w:r>
    </w:p>
    <w:p>
      <w:pPr>
        <w:pStyle w:val="Normal"/>
        <w:autoSpaceDE w:val="false"/>
        <w:ind w:left="397" w:hanging="0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Udzielanie rodzinom, w których występują problemy alkoholowe pomocy psychospołecznej i prawnej, a w szczególności ochrony przed przemocą w rodzini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adanie to będzie realizowane następującymi metodami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Arial"/>
        </w:rPr>
      </w:pPr>
      <w:r>
        <w:rPr>
          <w:rFonts w:cs="Arial"/>
        </w:rPr>
        <w:t>prowadzenie Punktu Konsultacyjnego (porady psychologiczne, prawne, grupy terapeutyczne),</w:t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Arial"/>
        </w:rPr>
      </w:pPr>
      <w:r>
        <w:rPr>
          <w:rFonts w:cs="Arial"/>
        </w:rPr>
        <w:t>wspieranie działań edukacyjno – terapeutycznych dla osób współuzależnionych (poradnie leczenia uzależnień),</w:t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Arial"/>
        </w:rPr>
      </w:pPr>
      <w:r>
        <w:rPr>
          <w:rFonts w:cs="Arial"/>
        </w:rPr>
        <w:t>prowadzenie Świetlicy Profilaktyczno – Wychowawczej z elementami socjoterapii przy ul. Słowackiego 34a. Rozszerzenie oferty świetlicy o zajęcia dla młodzieży ponadgimnazjalnej,</w:t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Arial"/>
        </w:rPr>
      </w:pPr>
      <w:r>
        <w:rPr>
          <w:rFonts w:cs="Arial"/>
        </w:rPr>
        <w:t>wspieranie spotkań o charakterze profilaktyczno – terapeutycznym wśród rodzin z problemem alkoholowym,</w:t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Arial"/>
        </w:rPr>
      </w:pPr>
      <w:r>
        <w:rPr>
          <w:rFonts w:cs="Arial"/>
        </w:rPr>
        <w:t>wspieranie działań grup samopomocowych,</w:t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Arial"/>
        </w:rPr>
      </w:pPr>
      <w:r>
        <w:rPr>
          <w:rFonts w:cs="Arial"/>
        </w:rPr>
        <w:t>organizacja szkoleń, konferencji dotyczących rozwiązywania problemów alkoholowych i problemów przemocy, w tym dotyczących współpracy instytucji i służb zajmujących się tymi problemami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Arial"/>
        </w:rPr>
      </w:pPr>
      <w:r>
        <w:rPr>
          <w:rFonts w:cs="Arial"/>
        </w:rPr>
        <w:t>współpraca z kuratorami sądowymi, wykonującymi nadzór nad osobami zobowiązanymi do leczenia odwykoweg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  <w:b/>
          <w:bCs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Arial"/>
        </w:rPr>
      </w:pPr>
      <w:r>
        <w:rPr>
          <w:rFonts w:cs="Arial"/>
        </w:rPr>
        <w:t>liczba osób z rodzin z problemem alkoholowym i problemem przemocy korzystających z różnych form usług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Arial"/>
        </w:rPr>
      </w:pPr>
      <w:r>
        <w:rPr>
          <w:rFonts w:cs="Arial"/>
        </w:rPr>
        <w:t>liczba osób przeszkolonych w zakresie rozwiązywania problemów alkoholowych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owadzenie profilaktycznej działalności informacyjnej i edukacyjnej w zakresie rozwiązywania problemów alkoholowych obejmującej środowiska dzieci i młodzieży (w tym prowadzenie zajęć sportowych), a także działań na rzecz dożywiania dzieci uczestniczących w programach profilaktycznych</w:t>
      </w:r>
    </w:p>
    <w:p>
      <w:pPr>
        <w:pStyle w:val="Normal"/>
        <w:autoSpaceDE w:val="false"/>
        <w:ind w:left="10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adanie to będzie realizowane następującymi metodami: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/>
        </w:rPr>
        <w:t>prowadzeni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świetlic profilaktyczno – integracyjnych w szkołach obsługiwanych przez Zespół Obsługi Placówek Oświatowych,</w:t>
      </w:r>
    </w:p>
    <w:p>
      <w:pPr>
        <w:pStyle w:val="Normal"/>
        <w:autoSpaceDE w:val="false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wspieranie programów i przedsięwzięć profilaktycznych opracowanych i realizowanych przez szkoły, skierowanych do dzieci i młodzieży oraz rodziców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wakacyjne programy alternatywnego spędzania wolnego czasu dla dzieci i młodzieży (Akcja „Lato”, Akcja „Zima”)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prowadzenie zajęć pozalekcyjnych o charakterze profilaktycznym (w szczególności sportowych i kulturalnych) dla dzieci i młodzieży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pacing w:val="-4"/>
        </w:rPr>
      </w:pPr>
      <w:r>
        <w:rPr>
          <w:rFonts w:cs="Arial"/>
          <w:spacing w:val="-4"/>
        </w:rPr>
        <w:t>realizacja działań o charakterze edukacyjnym, przeznaczonych dla rodziców, których dzieci piją alkohol oraz realizacja programów interwencyjnych dla młodzieży upijającej się,</w:t>
      </w:r>
    </w:p>
    <w:p>
      <w:pPr>
        <w:pStyle w:val="Normal"/>
        <w:autoSpaceDE w:val="false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wspieranie programów i przedsięwzięć profilaktycznych promujących trzeźwy sposób spędzania wolnego czasu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realizacja lokalnych imprez, przedsięwzięć, konkursów, przeglądów grup artystycznych promujących zdrowy i trzeźwy styl życia (m.in. „Dzień Profilaktyki”, „Jesienna Szkoła Profilaktyki i Targi Wolnego Czasu”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prowadzenie edukacji publicznej z zakresu profilaktyki i rozwiązywania problemów alkoholowych poprzez udział w ogólnopolskich kampaniach (m.in. „Zachowaj Trzeźwy Umysł”, „Alkohol — nieletnim dostęp wzbroniony”)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lokalne działania na rzecz egzekwowania zakazu sprzedaży alkoholu osobom nieletnim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organizowanie szkoleń, konferencji z zakresu profilaktyki uzależnień od alkoholu dla realizatorów programów profilaktycznych oraz innych osób zajmujących się tą problematyką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sporządzanie lokalnych diagnoz i ekspertyz, pozwalających ocenić aktualny stan problemów alkoholowych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</w:rPr>
      </w:pPr>
      <w:r>
        <w:rPr>
          <w:rFonts w:cs="Arial"/>
        </w:rPr>
        <w:t>opracowanie materiałów promujących zdrowy styl życia.</w:t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  <w:b/>
          <w:bCs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</w:rPr>
      </w:pPr>
      <w:r>
        <w:rPr>
          <w:rFonts w:cs="Arial"/>
        </w:rPr>
        <w:t>liczba programów profilaktycznych dotyczących uzależnienia od alkohol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</w:rPr>
        <w:t>liczba podmiotów prowadzących programy i przedsięwzięcia profilaktyczn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</w:rPr>
        <w:t>liczba osób uczestniczących w programach i przedsięwzięciach profilaktycznych</w:t>
      </w:r>
      <w:r>
        <w:rPr>
          <w:rFonts w:cs="Arial"/>
          <w:spacing w:val="-4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spomaganie działalności instytucji, podmiotów określonych w art. 3 i art. 11 ust. 3 ustawy z dnia 24 kwietnia 2003 r. o działalności pożytku publicznego i o wolontariacie oraz osób fizycznych, służącej rozwiązywaniu problemów alkoholowych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Zadanie to będzie realizowane następującymi metodami: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powierzanie wykonywania zadań wynikających z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wspieranie wykonywania zadań wynikających z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dofinansowanie zadań realizowanych przez Izbę Wytrzeźwień w zakresie informacyjno – edukacyjnym, motywowania do podjęcia leczenia osób zatrzymanych w Izbie Wytrzeźwień z Gminy Czechowice – Dziedz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wymiana informacji.</w:t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  <w:b/>
          <w:bCs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</w:rPr>
      </w:pPr>
      <w:r>
        <w:rPr>
          <w:rFonts w:cs="Arial"/>
        </w:rPr>
        <w:t>Liczba osób nietrzeźwych zatrzymanych w Izbie Wytrzeźwień z terenu gminy Czechowice – Dziedzic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</w:rPr>
      </w:pPr>
      <w:r>
        <w:rPr>
          <w:rFonts w:cs="Arial"/>
        </w:rPr>
        <w:t>Liczba osób w stosunku do których podjęto działania motywujące do podjęcia leczenia z terenu gminy Czechowice – Dziedzice (informacja – Izba Wytrzeźwień)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Rozdział V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08" w:firstLine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oordynowanie działań związanych z realizacją gminnego programu profilaktyki i rozwiązywania problemów alkoholow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136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7"/>
        <w:widowControl/>
        <w:numPr>
          <w:ilvl w:val="0"/>
          <w:numId w:val="0"/>
        </w:numPr>
        <w:ind w:left="0" w:hanging="0"/>
        <w:rPr/>
      </w:pPr>
      <w:r>
        <w:rPr/>
        <w:t>Działalność Gminnej Komisji Rozwiązywania Problemów Alkoholow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80" w:right="-136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900"/>
        <w:jc w:val="both"/>
        <w:rPr>
          <w:rFonts w:cs="Arial"/>
        </w:rPr>
      </w:pPr>
      <w:r>
        <w:rPr>
          <w:rFonts w:cs="Arial"/>
        </w:rPr>
        <w:t>Do zadań Gminnej Komisji Rozwiązywania Problemów Alkoholowych w Czechowicach – Dziedzicach należy w szczególności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7"/>
        </w:numPr>
        <w:autoSpaceDE w:val="false"/>
        <w:jc w:val="both"/>
        <w:rPr/>
      </w:pPr>
      <w:r>
        <w:rPr>
          <w:rFonts w:cs="Arial"/>
        </w:rPr>
        <w:t>inicjowanie, motywowanie i ocena działań w zakresie określonym w art. 4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ust 3 ustawy o wychowaniu w trzeźwości i przeciwdziałaniu alkoholizmowi,</w:t>
      </w:r>
    </w:p>
    <w:p>
      <w:pPr>
        <w:pStyle w:val="Normal"/>
        <w:numPr>
          <w:ilvl w:val="3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kierowanie osób zgłoszonych do Komisji na badania psychologiczno – psychiatryczne w przedmiocie uzależnienia,</w:t>
      </w:r>
    </w:p>
    <w:p>
      <w:pPr>
        <w:pStyle w:val="Normal"/>
        <w:numPr>
          <w:ilvl w:val="3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kierowanie wniosków do sądu o orzeczenie poddania się leczeniu w zakładzie lecznictwa odwykowego,</w:t>
      </w:r>
    </w:p>
    <w:p>
      <w:pPr>
        <w:pStyle w:val="Normal"/>
        <w:numPr>
          <w:ilvl w:val="3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opiniowanie programów profilaktycznych i terapeutycznych warunkujących ich realizację,</w:t>
      </w:r>
    </w:p>
    <w:p>
      <w:pPr>
        <w:pStyle w:val="Normal"/>
        <w:numPr>
          <w:ilvl w:val="3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wydawanie opinii dotyczących wydania zezwolenia na sprzedaż napojów alkoholowych, zgodnie z art. 18 ust 3a ustawy o wychowaniu w trzeźwości i przeciwdziałaniu alkoholizmowi,</w:t>
      </w:r>
    </w:p>
    <w:p>
      <w:pPr>
        <w:pStyle w:val="Normal"/>
        <w:numPr>
          <w:ilvl w:val="3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dokonywanie kontroli punktów sprzedaży napojów alkoholowych w zakresie przestrzegania zasad i warunków korzystania z zezwoleń,</w:t>
      </w:r>
    </w:p>
    <w:p>
      <w:pPr>
        <w:pStyle w:val="Normal"/>
        <w:numPr>
          <w:ilvl w:val="3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prowadzenie działań edukacyjnych skierowanych do sprzedawców napojów alkoholowych,</w:t>
      </w:r>
    </w:p>
    <w:p>
      <w:pPr>
        <w:pStyle w:val="Normal"/>
        <w:numPr>
          <w:ilvl w:val="3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diagnozowanie problemu uzależnień w poszczególnych rejonach miasta i sołectwach oraz podejmowanie działań profilaktycznych, zmniejszających rozmiar istniejących problemów,</w:t>
      </w:r>
    </w:p>
    <w:p>
      <w:pPr>
        <w:pStyle w:val="Normal"/>
        <w:numPr>
          <w:ilvl w:val="3"/>
          <w:numId w:val="7"/>
        </w:numPr>
        <w:autoSpaceDE w:val="false"/>
        <w:jc w:val="both"/>
        <w:rPr>
          <w:rFonts w:cs="Arial"/>
        </w:rPr>
      </w:pPr>
      <w:r>
        <w:rPr>
          <w:rFonts w:cs="Arial"/>
        </w:rPr>
        <w:t>prowadzenie działalności informacyjnej, służącej rozwiązywaniu problemów alkoholowych, inicjowanie działań lokalnych w zakresie rozwiązywania problemów alkoholowy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900"/>
        <w:jc w:val="both"/>
        <w:rPr>
          <w:rFonts w:cs="Arial"/>
          <w:vertAlign w:val="subscript"/>
        </w:rPr>
      </w:pPr>
      <w:r>
        <w:rPr>
          <w:rFonts w:cs="Arial"/>
        </w:rPr>
        <w:t>Koordynowanie zadań realizowanych w ramach gminnego programu profilaktyki i rozwiązywania problemów alkoholowych.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sectPr>
          <w:footerReference w:type="default" r:id="rId4"/>
          <w:type w:val="nextPage"/>
          <w:pgSz w:w="11906" w:h="16838"/>
          <w:pgMar w:left="107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940" w:hanging="0"/>
        <w:jc w:val="both"/>
        <w:rPr/>
      </w:pP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</w:rPr>
        <w:t xml:space="preserve">Załącznik Nr </w:t>
      </w:r>
      <w:r>
        <w:rPr>
          <w:rFonts w:cs="Arial"/>
          <w:b/>
          <w:sz w:val="16"/>
          <w:szCs w:val="16"/>
        </w:rPr>
        <w:t>2</w:t>
      </w:r>
      <w:r>
        <w:rPr>
          <w:rFonts w:cs="Arial"/>
          <w:b/>
          <w:sz w:val="16"/>
          <w:szCs w:val="16"/>
        </w:rPr>
        <w:t xml:space="preserve"> do Uchwały</w:t>
      </w:r>
      <w:r>
        <w:rPr>
          <w:rFonts w:cs="Arial"/>
          <w:b/>
          <w:sz w:val="16"/>
          <w:szCs w:val="16"/>
        </w:rPr>
        <w:t xml:space="preserve"> Nr XLI/451/06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940" w:hanging="0"/>
        <w:jc w:val="both"/>
        <w:rPr/>
      </w:pP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Rady Miejskiej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w Czechowicach </w:t>
      </w:r>
      <w:r>
        <w:rPr>
          <w:rFonts w:cs="Arial"/>
          <w:b/>
          <w:sz w:val="16"/>
          <w:szCs w:val="16"/>
        </w:rPr>
        <w:t>–</w:t>
      </w:r>
      <w:r>
        <w:rPr>
          <w:rFonts w:cs="Arial"/>
          <w:b/>
          <w:sz w:val="16"/>
          <w:szCs w:val="16"/>
        </w:rPr>
        <w:t xml:space="preserve"> Dz</w:t>
      </w:r>
      <w:r>
        <w:rPr>
          <w:rFonts w:cs="Arial"/>
          <w:b/>
          <w:sz w:val="16"/>
          <w:szCs w:val="16"/>
        </w:rPr>
        <w:t>iedzicach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594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</w:rPr>
        <w:t>z dnia</w:t>
      </w:r>
      <w:r>
        <w:rPr>
          <w:rFonts w:cs="Arial"/>
          <w:b/>
          <w:sz w:val="16"/>
          <w:szCs w:val="16"/>
        </w:rPr>
        <w:t xml:space="preserve"> 30 stycznia 2006 r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center"/>
        <w:rPr>
          <w:rFonts w:cs="Arial"/>
          <w:b/>
          <w:b/>
        </w:rPr>
      </w:pPr>
      <w:r>
        <w:rPr>
          <w:rFonts w:cs="Arial"/>
          <w:b/>
        </w:rPr>
        <w:t>Plan zadań i wydatków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center"/>
        <w:rPr>
          <w:rFonts w:cs="Arial"/>
          <w:b/>
          <w:b/>
        </w:rPr>
      </w:pPr>
      <w:r>
        <w:rPr>
          <w:rFonts w:cs="Arial"/>
          <w:b/>
        </w:rPr>
        <w:t>związanych z realizacją gminnego programu profilaktyki i rozwiązywania problemów alkoholowych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center"/>
        <w:rPr>
          <w:rFonts w:cs="Arial"/>
          <w:b/>
          <w:b/>
        </w:rPr>
      </w:pPr>
      <w:r>
        <w:rPr>
          <w:rFonts w:cs="Arial"/>
          <w:b/>
        </w:rPr>
        <w:t>w Czechowicach - Dziedzicach w 2006 r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10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44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0"/>
        <w:gridCol w:w="5040"/>
        <w:gridCol w:w="2160"/>
        <w:gridCol w:w="2280"/>
      </w:tblGrid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toda/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szt realizacji zadania  w 200</w:t>
            </w:r>
            <w:r>
              <w:rPr>
                <w:rFonts w:cs="Arial"/>
                <w:b/>
                <w:bCs/>
                <w:szCs w:val="22"/>
              </w:rPr>
              <w:t>6</w:t>
            </w:r>
            <w:r>
              <w:rPr>
                <w:rFonts w:cs="Arial"/>
                <w:b/>
                <w:bCs/>
                <w:szCs w:val="22"/>
              </w:rPr>
              <w:t xml:space="preserve"> 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Kto </w:t>
            </w:r>
            <w:r>
              <w:rPr>
                <w:rFonts w:cs="Arial"/>
                <w:b/>
                <w:bCs/>
                <w:szCs w:val="22"/>
              </w:rPr>
              <w:t>obsługuje</w:t>
            </w:r>
            <w:r>
              <w:rPr>
                <w:rFonts w:cs="Arial"/>
                <w:b/>
                <w:bCs/>
                <w:szCs w:val="22"/>
              </w:rPr>
              <w:t xml:space="preserve"> zadania</w:t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Zwiększanie dostępności pomocy terapeutycznej i rehabilitacyjnej dla osób uzależnionych od alkoholu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ofinansowanie zajęć ponadstandardowych, wykraczających poza zakres podstawowego programu terapeutycznego lub zajęć po terapii, przez uzupełnienie gwarantowanych przez Narodowy Fundusz Zdrowia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inansowanie programów wspierających proces zdrowienia osób uzależnionych od alkohol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eastAsia="Arial Unicode MS;Arial" w:cs="Arial"/>
                <w:spacing w:val="8"/>
                <w:szCs w:val="22"/>
              </w:rPr>
            </w:pPr>
            <w:r>
              <w:rPr>
                <w:rFonts w:cs="Arial"/>
              </w:rPr>
              <w:t>dofinansowanie szkoleń, kursów, superwizji dla pracowników lecznictwa odwykow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22 000,00 zł</w:t>
            </w:r>
          </w:p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UM</w:t>
            </w:r>
          </w:p>
          <w:p>
            <w:pPr>
              <w:pStyle w:val="Normal"/>
              <w:jc w:val="center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niepubliczne zakłady opieki zdrowotnej, samodzielne publiczne zakłady opieki zdrowotne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Udzielanie rodzinom, w których występują problemy alkoholowe pomocy psychospołecznej i prawnej, a w szczególności ochrony przed przemocą w rodzi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prowadzenie Punktu Konsultacyjnego świadczącego usługi prawne, psychologiczne i terapeutyczne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pacing w:val="-2"/>
              </w:rPr>
            </w:pPr>
            <w:r>
              <w:rPr>
                <w:rFonts w:eastAsia="Arial" w:cs="Arial"/>
                <w:spacing w:val="-2"/>
              </w:rPr>
              <w:t xml:space="preserve">       </w:t>
            </w:r>
            <w:r>
              <w:rPr>
                <w:rFonts w:cs="Arial"/>
                <w:spacing w:val="-2"/>
              </w:rPr>
              <w:t>12 000,00 z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ofinansowanie świadczeń edukacyjno – terapeutycznych dla osób współuzależnio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wadzenie Świetlicy Profilaktyczno – Wychowawczej z elementami socjoterapii  przy ul. Słowackiego 34a – 176 000,00 z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ofinansowanie programów wspierających dla członków rodzin z problemem alkoholowy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eastAsia="Arial Unicode MS;Arial" w:cs="Arial"/>
                <w:szCs w:val="22"/>
              </w:rPr>
            </w:pPr>
            <w:r>
              <w:rPr>
                <w:rFonts w:cs="Arial"/>
              </w:rPr>
              <w:t>organizacja szkoleń i konferencji dotyczących rozwiązywania problemów alkoholowych i problemów przemocy, w tym dotyczących współpracy instytucji i służb zajmujących się tymi problem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208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UM</w:t>
            </w:r>
          </w:p>
          <w:p>
            <w:pPr>
              <w:pStyle w:val="Normal"/>
              <w:jc w:val="center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OPS</w:t>
            </w:r>
          </w:p>
          <w:p>
            <w:pPr>
              <w:pStyle w:val="Normal"/>
              <w:jc w:val="center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niepubliczne zakłady opieki zdrowotnej,</w:t>
            </w:r>
          </w:p>
          <w:p>
            <w:pPr>
              <w:pStyle w:val="Normal"/>
              <w:jc w:val="center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samodzielne publiczne zakłady opieki zdrowotnej</w:t>
            </w:r>
          </w:p>
          <w:p>
            <w:pPr>
              <w:pStyle w:val="Normal"/>
              <w:jc w:val="center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osoby fizyczne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Prowadzenie profilaktycznej działalności informacyjnej i edukacyjnej w zakresie rozwiązywania problemów alkoholowych obejmującej  środowiska dzieci i młodzieży — w tym prowadzenie zajęć sportow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cs="Arial"/>
              </w:rPr>
              <w:t>prowadzenie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  <w:spacing w:val="-2"/>
              </w:rPr>
              <w:t>świetlic</w:t>
            </w:r>
            <w:r>
              <w:rPr>
                <w:rFonts w:cs="Arial"/>
              </w:rPr>
              <w:t xml:space="preserve"> profilaktyczno – integracyjnych w szkołach obsługiwanych przez Zespół Obsługi Placówek Oświatowych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184 000,00 zł,</w:t>
            </w:r>
          </w:p>
          <w:p>
            <w:pPr>
              <w:pStyle w:val="Normal"/>
              <w:widowControl w:val="false"/>
              <w:autoSpaceDE w:val="false"/>
              <w:ind w:left="85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cs="Arial"/>
              </w:rPr>
              <w:t xml:space="preserve">wspieranie </w:t>
            </w:r>
            <w:r>
              <w:rPr>
                <w:rFonts w:cs="Arial"/>
                <w:spacing w:val="-2"/>
              </w:rPr>
              <w:t>programów</w:t>
            </w:r>
            <w:r>
              <w:rPr>
                <w:rFonts w:cs="Arial"/>
              </w:rPr>
              <w:t xml:space="preserve"> i przedsięwzięć profilaktycznych opracowanych i realizowanych przez szkoły, skierowanych do dzieci i młodzieży oraz ich rodzic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wakacyjne programy alternatywnego spędzania wolnego czasu dla dzieci i młodzieży (Akcja „Lato”, Akcja „Zima”) – 30 000,00 z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owadzenie zajęć pozalekcyjnych o charakterze profilaktycznym w szczególności sportowych i kulturalnych dla dzieci i młodzieży – 27 000,00 z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realizacja działań o charakterze edukacyjnym, przeznaczonych dla rodziców, których dzieci piją alkohol oraz realizacja programów interwencyjnych dla młodzieży upijających się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wspieranie programów i przedsięwzięć profilaktycznych promujących trzeźwy sposób spędzania wolnego czasu – 4 000 z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inansowanie lokalnych imprez, przedsięwzięć, konkursów, przeglądów grup artystycznych głęboko wychowawczych, promujących zdrowy i trzeźwy styl życia, (m.in. „Dzień Profilaktyki”,  „Jesienna Szkoła Profilaktyki i Targi Wolnego Czasu”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owadzenie edukacji publicznej z zakresu profilaktyki i rozwiązywania problemów alkoholowych poprzez udział w ogólnopolskich kampaniach (m.in. „Zachowaj Trzeźwy Umysł”, „Alkohol –  nieletnim dostęp wzbroniony”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ealizacja lokalnych działań na rzecz egzekwowania zakazu sprzedaży alkoholu osobom nieletni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cs="Arial"/>
              </w:rPr>
              <w:t>organizowanie szkoleń i konferencji z zakresu profilaktyki uzależnień od alkoholu dla realizatorów programów profilaktycznych oraz innych osób zajmujących się tą problematyk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porządzanie lokalnych diagnoz i ekspertyz, pozwalających ocenić aktualny stan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rFonts w:eastAsia="Arial Unicode MS;Arial" w:cs="Arial"/>
                <w:szCs w:val="22"/>
              </w:rPr>
            </w:pPr>
            <w:r>
              <w:rPr>
                <w:rFonts w:cs="Arial"/>
              </w:rPr>
              <w:t>opracowanie materiałów promujących zdrowy styl życ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;Arial" w:cs="Arial"/>
              </w:rPr>
            </w:pPr>
            <w:r>
              <w:rPr>
                <w:rFonts w:eastAsia="Arial Unicode MS;Arial" w:cs="Arial"/>
              </w:rPr>
              <w:t>274 000,00 zł</w:t>
            </w:r>
          </w:p>
          <w:p>
            <w:pPr>
              <w:pStyle w:val="Normal"/>
              <w:jc w:val="right"/>
              <w:rPr>
                <w:rFonts w:eastAsia="Arial Unicode MS;Arial" w:cs="Arial"/>
              </w:rPr>
            </w:pPr>
            <w:r>
              <w:rPr>
                <w:rFonts w:eastAsia="Arial Unicode MS;Arial"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UM</w:t>
            </w:r>
          </w:p>
          <w:p>
            <w:pPr>
              <w:pStyle w:val="Normal"/>
              <w:jc w:val="center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ZOPO</w:t>
            </w:r>
          </w:p>
          <w:p>
            <w:pPr>
              <w:pStyle w:val="Normal"/>
              <w:jc w:val="center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OPS</w:t>
            </w:r>
          </w:p>
          <w:p>
            <w:pPr>
              <w:pStyle w:val="Normal"/>
              <w:jc w:val="center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MOSiR</w:t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Wspomaganie działalności instytucji, podmiotów określonych w art. 3 i art. 11 ust. 3 ustawy z dnia 24 kwietnia 2003 r. o działalności pożytku publicznego i o wolontariacie, i osób fizycznych, służącej rozwiązywaniu problemów alkoholowyc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jc w:val="both"/>
              <w:rPr/>
            </w:pPr>
            <w:r>
              <w:rPr>
                <w:rFonts w:cs="Arial"/>
              </w:rPr>
              <w:t>finansowanie</w:t>
            </w:r>
            <w:r>
              <w:rPr>
                <w:rFonts w:eastAsia="Arial Unicode MS;Arial" w:cs="Arial"/>
                <w:szCs w:val="22"/>
              </w:rPr>
              <w:t>/</w:t>
            </w:r>
            <w:r>
              <w:rPr>
                <w:rFonts w:cs="Arial"/>
              </w:rPr>
              <w:t>dofinansowanie</w:t>
            </w:r>
            <w:r>
              <w:rPr>
                <w:rFonts w:eastAsia="Arial Unicode MS;Arial" w:cs="Arial"/>
                <w:szCs w:val="22"/>
              </w:rPr>
              <w:t xml:space="preserve"> działań na rzecz uzależnionych i współuzależnionych,</w:t>
            </w:r>
          </w:p>
          <w:p>
            <w:pPr>
              <w:pStyle w:val="Normal"/>
              <w:jc w:val="both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jc w:val="both"/>
              <w:rPr/>
            </w:pPr>
            <w:r>
              <w:rPr>
                <w:rFonts w:cs="Arial"/>
              </w:rPr>
              <w:t>finansowanie</w:t>
            </w:r>
            <w:r>
              <w:rPr>
                <w:rFonts w:eastAsia="Arial Unicode MS;Arial" w:cs="Arial"/>
                <w:szCs w:val="22"/>
              </w:rPr>
              <w:t>/</w:t>
            </w:r>
            <w:r>
              <w:rPr>
                <w:rFonts w:cs="Arial"/>
              </w:rPr>
              <w:t>dofinansowanie</w:t>
            </w:r>
            <w:r>
              <w:rPr>
                <w:rFonts w:eastAsia="Arial Unicode MS;Arial" w:cs="Arial"/>
                <w:szCs w:val="22"/>
              </w:rPr>
              <w:t xml:space="preserve"> działań na rzecz trzeźwego i zdrowego stylu </w:t>
            </w:r>
            <w:r>
              <w:rPr>
                <w:rFonts w:cs="Arial"/>
              </w:rPr>
              <w:t>życia</w:t>
            </w:r>
            <w:r>
              <w:rPr>
                <w:rFonts w:eastAsia="Arial Unicode MS;Arial" w:cs="Arial"/>
                <w:szCs w:val="22"/>
              </w:rPr>
              <w:t xml:space="preserve"> dla osób uzależnionych i ich rodzin,</w:t>
            </w:r>
          </w:p>
          <w:p>
            <w:pPr>
              <w:pStyle w:val="Normal"/>
              <w:jc w:val="both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jc w:val="both"/>
              <w:rPr/>
            </w:pPr>
            <w:r>
              <w:rPr>
                <w:rFonts w:cs="Arial"/>
              </w:rPr>
              <w:t>finansowanie</w:t>
            </w:r>
            <w:r>
              <w:rPr>
                <w:rFonts w:eastAsia="Arial Unicode MS;Arial" w:cs="Arial"/>
                <w:szCs w:val="22"/>
              </w:rPr>
              <w:t>/</w:t>
            </w:r>
            <w:r>
              <w:rPr>
                <w:rFonts w:cs="Arial"/>
              </w:rPr>
              <w:t>dofinansowanie</w:t>
            </w:r>
            <w:r>
              <w:rPr>
                <w:rFonts w:eastAsia="Arial Unicode MS;Arial" w:cs="Arial"/>
                <w:szCs w:val="22"/>
              </w:rPr>
              <w:t xml:space="preserve"> programów profilaktycznych w zakresie </w:t>
            </w:r>
            <w:r>
              <w:rPr>
                <w:rFonts w:cs="Arial"/>
              </w:rPr>
              <w:t>organizacji</w:t>
            </w:r>
            <w:r>
              <w:rPr>
                <w:rFonts w:eastAsia="Arial Unicode MS;Arial" w:cs="Arial"/>
                <w:szCs w:val="22"/>
              </w:rPr>
              <w:t xml:space="preserve"> czasu wolnego dzieci i młodzieży,</w:t>
            </w:r>
          </w:p>
          <w:p>
            <w:pPr>
              <w:pStyle w:val="Normal"/>
              <w:jc w:val="both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jc w:val="both"/>
              <w:rPr/>
            </w:pPr>
            <w:r>
              <w:rPr>
                <w:rFonts w:cs="Arial"/>
              </w:rPr>
              <w:t>finansowanie</w:t>
            </w:r>
            <w:r>
              <w:rPr>
                <w:rFonts w:eastAsia="Arial Unicode MS;Arial" w:cs="Arial"/>
                <w:szCs w:val="22"/>
              </w:rPr>
              <w:t xml:space="preserve"> programu profilaktycznego, skierowanego do osób z terenu gminy Czechowice – Dziedzice zatrzymanych w Izbie Wytrzeźwień </w:t>
              <w:softHyphen/>
              <w:t>– 36 000,00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;Arial" w:cs="Arial"/>
              </w:rPr>
            </w:pPr>
            <w:r>
              <w:rPr>
                <w:rFonts w:eastAsia="Arial Unicode MS;Arial" w:cs="Arial"/>
              </w:rPr>
              <w:t>116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mioty określon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w art. 3 i art. 11 ust. 3 ustawy z dni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4 kwietnia 2003 r. </w:t>
            </w:r>
          </w:p>
          <w:p>
            <w:pPr>
              <w:pStyle w:val="Normal"/>
              <w:jc w:val="center"/>
              <w:rPr>
                <w:rFonts w:eastAsia="Arial Unicode MS;Arial" w:cs="Arial"/>
                <w:szCs w:val="22"/>
              </w:rPr>
            </w:pPr>
            <w:r>
              <w:rPr>
                <w:rFonts w:cs="Arial"/>
              </w:rPr>
              <w:t>o działalności pożytku publicznego, Izba Wytrzeźwień</w:t>
            </w:r>
          </w:p>
          <w:p>
            <w:pPr>
              <w:pStyle w:val="Normal"/>
              <w:jc w:val="center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Koordynowanie działań związanych z realizacją gminnego programu profilaktyki i rozwiązywania problemów alkoholow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inansowanie pracy członków GKRPA:</w:t>
            </w:r>
          </w:p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motywowanie osób zgłoszonych do Komisji o podjecie leczenia odwykowego,</w:t>
            </w:r>
          </w:p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kierowanie osób zgłoszonych do Komisji na badania psychologiczno – psychiatryczne w przedmiocie uzależnienia,</w:t>
            </w:r>
          </w:p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 xml:space="preserve">kierowanie wniosków do sądu o orzeczenie poddania się leczeniu w zakładzie lecznictwa odwykowego, </w:t>
            </w:r>
          </w:p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opiniowanie m.in. programów profilaktycznych,  terapeutycznych warunkujących ich realizację.</w:t>
            </w:r>
          </w:p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wydawanie opinii dotyczących wydania zezwolenia na sprzedaż napojów alkoholowych, zgodnie z art. 18 ust 3a ustawy o wychowaniu w trzeźwości i przeciwdziałaniu alkoholizmowi,</w:t>
            </w:r>
          </w:p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 xml:space="preserve">dokonywanie kontroli punktów sprzedaży napojów alkoholowych z zakresie przestrzegana  zasad i warunków korzystania z zezwoleń, </w:t>
            </w:r>
          </w:p>
          <w:p>
            <w:pPr>
              <w:pStyle w:val="Normal"/>
              <w:widowControl w:val="false"/>
              <w:numPr>
                <w:ilvl w:val="2"/>
                <w:numId w:val="1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298"/>
              <w:jc w:val="both"/>
              <w:rPr>
                <w:rFonts w:cs="Arial"/>
              </w:rPr>
            </w:pPr>
            <w:r>
              <w:rPr>
                <w:rFonts w:cs="Arial"/>
                <w:spacing w:val="-6"/>
              </w:rPr>
              <w:t>prowadzenie działań edukacyjnych skierowanych do sprzedawców napojów alkoholow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iagnozowanie problemu uzależnień w poszczególnych rejonach miasta i sołectwach oraz podejmowanie działań profilaktycznych, zmniejszających rozmiar istniejących problemów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nicjowanie działań lokalnych w zakresie rozwiązywania problemów alkoholow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zkolenia członków GKRPA i delegacj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jc w:val="both"/>
              <w:rPr>
                <w:rFonts w:eastAsia="Arial Unicode MS;Arial" w:cs="Arial"/>
                <w:szCs w:val="22"/>
              </w:rPr>
            </w:pPr>
            <w:r>
              <w:rPr>
                <w:rFonts w:cs="Arial"/>
              </w:rPr>
              <w:t>zakup aktów prawnych i normatywnych, materiałów edukacyjny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jc w:val="both"/>
              <w:rPr>
                <w:rFonts w:eastAsia="Arial Unicode MS;Arial" w:cs="Arial"/>
                <w:szCs w:val="22"/>
              </w:rPr>
            </w:pPr>
            <w:r>
              <w:rPr>
                <w:rFonts w:cs="Arial"/>
              </w:rPr>
              <w:t>finansowanie wydanych opinii dotyczących uzależnienia od alkoholu osób kierowanych przez Gminną Komisję Rozwiązywania Problemów Alkoholowych w Czechowicach – Dziedzicach oraz Sąd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jc w:val="both"/>
              <w:rPr>
                <w:rFonts w:eastAsia="Arial Unicode MS;Arial" w:cs="Arial"/>
                <w:szCs w:val="22"/>
              </w:rPr>
            </w:pPr>
            <w:r>
              <w:rPr>
                <w:rFonts w:cs="Arial"/>
              </w:rPr>
              <w:t>finansowanie kosztów związanych z realizacją gminnego programu profilaktyki i rozwiązywania problemów alkoholow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25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  <w:t>UM</w:t>
            </w:r>
          </w:p>
        </w:tc>
      </w:tr>
      <w:tr>
        <w:trPr>
          <w:trHeight w:val="5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Cs w:val="22"/>
              </w:rPr>
            </w:pPr>
            <w:r>
              <w:rPr>
                <w:rFonts w:eastAsia="Arial Unicode MS;Arial" w:cs="Arial"/>
                <w:b/>
                <w:bCs/>
                <w:szCs w:val="22"/>
              </w:rPr>
              <w:t>645 000,00 z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Cs w:val="22"/>
              </w:rPr>
            </w:pPr>
            <w:r>
              <w:rPr>
                <w:rFonts w:eastAsia="Arial Unicode MS;Arial" w:cs="Arial"/>
                <w:b/>
                <w:bCs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  <w:tab/>
        <w:t>Załącznik  Nr 3 do Uchwały Nr XLI/451/06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  <w:tab/>
        <w:t xml:space="preserve">Rady Miejskiej w Czechowicach-Dziedzicach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 xml:space="preserve">                                                                                               z dnia 30 stycznia  2006 r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</w:t>
      </w:r>
      <w:r>
        <w:rPr>
          <w:rFonts w:cs="Arial"/>
          <w:b/>
        </w:rPr>
        <w:t>ZASADY WYNAGRADZANIA CZŁONKÓW GMINNEJ KOMISJI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</w:t>
      </w:r>
      <w:r>
        <w:rPr>
          <w:rFonts w:cs="Arial"/>
          <w:b/>
        </w:rPr>
        <w:t>ROZWIĄZYWANIA PROBLEMÓW ALKOHOLOWYCH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</w:t>
      </w:r>
      <w:r>
        <w:rPr>
          <w:rFonts w:cs="Arial"/>
          <w:b/>
        </w:rPr>
        <w:t>W CZECHOWICACH – DZIEDZICACH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1. Za posiedzenia członków Gminnej Komisji Rozwiązywania Problemów  Alkoholowych, ustala się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wynagrodzenie w następującej wysokości: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a/ dla Przewodniczącego Komisji  15% minimalnego wynagrodzenia za pracę, ustalonego ustaw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z    dnia  10  października  2002 r. o  minimalnym   wynagrodzeniu  za   pracę  ( Dz. U. Nr 200,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poz. 1679), </w:t>
      </w:r>
    </w:p>
    <w:p>
      <w:pPr>
        <w:pStyle w:val="Normal"/>
        <w:widowControl w:val="false"/>
        <w:autoSpaceDE w:val="false"/>
        <w:ind w:left="3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b/ dla członków   Komisji  10% minimalnego wynagrodzenia za pracę, ustalonego ustawą z dnia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10 października 2002 r. o minimalnym wynagrodzeniu za pracę (Dz. U. Nr 200, poz. 1679)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2. Wynagrodzenia, o których mowa w pkt 1, wypłacane będą za każde posiedzenie w Komisji w stałej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wysokości  na podstawie  list obecności potwierdzonych przez przewodniczącego Gminnej Komisji    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Rozwiązywania Problemów Alkoholowych.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 xml:space="preserve">3. Określa się zwrot  kosztów   podróży   służbowych  na   zasadach   przysługujących   pracownikowi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z tytułu  podróży służbowych na obszarze kraju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 xml:space="preserve">4.  Wydatki   z   tytułu   wynagrodzeń    dla   członków   Gminnej   Komisji  Rozwiązywania  Problemów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ab/>
        <w:t>Alkoholowych realizowane są z budżetu gminy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07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ngravers M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7"/>
        </w:tabs>
        <w:ind w:left="1077" w:hanging="34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numFmt w:val="bullet"/>
      <w:lvlText w:val="–"/>
      <w:lvlJc w:val="left"/>
      <w:pPr>
        <w:tabs>
          <w:tab w:val="num" w:pos="1247"/>
        </w:tabs>
        <w:ind w:left="1247" w:hanging="510"/>
      </w:pPr>
      <w:rPr>
        <w:rFonts w:ascii="Liberation Serif" w:hAnsi="Liberation Serif" w:cs="Liberation Serif" w:hint="default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54"/>
      </w:pPr>
      <w:rPr>
        <w:sz w:val="20"/>
        <w:i w:val="false"/>
        <w:b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97"/>
        </w:tabs>
        <w:ind w:left="1077" w:hanging="340"/>
      </w:pPr>
      <w:rPr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numFmt w:val="bullet"/>
      <w:lvlText w:val="–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60"/>
        </w:tabs>
        <w:ind w:left="106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0"/>
        <w:rFonts w:ascii="Engravers MT;Bookman Old Style" w:hAnsi="Engravers MT;Bookman Old Style" w:cs="Engravers MT;Bookman Old Styl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8"/>
        </w:tabs>
        <w:ind w:left="1708" w:hanging="45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;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;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5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4"/>
      </w:numPr>
      <w:autoSpaceDE w:val="false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7"/>
      </w:numPr>
      <w:autoSpaceDE w:val="false"/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ngravers MT;Bookman Old Style" w:hAnsi="Engravers MT;Bookman Old Style" w:cs="Engravers MT;Bookman Old Styl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sz w:val="20"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  <w:jc w:val="both"/>
    </w:pPr>
    <w:rPr>
      <w:rFonts w:ascii="Arial" w:hAnsi="Arial" w:cs="Arial"/>
      <w:b/>
      <w:bCs/>
      <w:spacing w:val="-4"/>
      <w:sz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34:00Z</dcterms:created>
  <dc:creator>um</dc:creator>
  <dc:description/>
  <cp:keywords/>
  <dc:language>en-US</dc:language>
  <cp:lastModifiedBy>brm11</cp:lastModifiedBy>
  <cp:lastPrinted>2006-02-01T14:06:00Z</cp:lastPrinted>
  <dcterms:modified xsi:type="dcterms:W3CDTF">2006-02-01T13:08:00Z</dcterms:modified>
  <cp:revision>11</cp:revision>
  <dc:subject/>
  <dc:title>mm</dc:title>
</cp:coreProperties>
</file>