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/449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30 stycznia 2006 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gaśnięcia mandatu radnego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90 ust. 2 ustawy z dnia 16 lipca 1998 r. Ordynacja wyborcza do rad gmin, rad powiatów i sejmików województw ( t.j. Dz.U. z 2003 r., Nr 159, poz. 1547 ze zm.) wobec zaistnienia okoliczności określonej w art. 190 ust.1 pkt 5 Ordynacji wyborcz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>§ 1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Stwierdza się wygaśnięcie z dniem 1 stycznia 2006 r.  mandatu  radnego Jerzego ADAMCA, wybranego w okręgu wyborczym Nr 1 z listy wyborczej Nr 3 „Koalicyjny Komitet Wyborczy SLD – UP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ę przesyła się Wojewodzie Śląskiemu oraz Komisarzowi Wyborczemu w Bielsku-Białej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Dopierał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4:00Z</dcterms:created>
  <dc:creator>brm11</dc:creator>
  <dc:description/>
  <cp:keywords/>
  <dc:language>en-US</dc:language>
  <cp:lastModifiedBy>brm11</cp:lastModifiedBy>
  <cp:lastPrinted>2006-02-01T11:41:00Z</cp:lastPrinted>
  <dcterms:modified xsi:type="dcterms:W3CDTF">2006-02-01T10:42:00Z</dcterms:modified>
  <cp:revision>2</cp:revision>
  <dc:subject/>
  <dc:title>Uchwała Nr XLI/449/06</dc:title>
</cp:coreProperties>
</file>