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0"/>
        </w:rPr>
      </w:pPr>
      <w:r>
        <w:rPr>
          <w:rFonts w:cs="Arial" w:ascii="Arial" w:hAnsi="Arial"/>
          <w:b/>
          <w:sz w:val="20"/>
        </w:rPr>
        <w:t>Uchwała  Nr XLI/448/06</w:t>
      </w:r>
    </w:p>
    <w:p>
      <w:pPr>
        <w:pStyle w:val="Heading3"/>
        <w:rPr>
          <w:rFonts w:ascii="Arial" w:hAnsi="Arial" w:cs="Arial"/>
          <w:sz w:val="20"/>
        </w:rPr>
      </w:pPr>
      <w:r>
        <w:rPr>
          <w:rFonts w:cs="Arial" w:ascii="Arial" w:hAnsi="Arial"/>
          <w:sz w:val="20"/>
        </w:rPr>
        <w:t>Rady Miejskiej w Czechowicach – Dziedzicach</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z dnia 30 stycznia 2006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w sprawie wyrażenia zgody na włączenie w obszar Katowickiej Specjalnej Strefy Ekonomicznej nieruchomości położonych w Czechowicach –Dziedzicach.</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ab/>
        <w:t xml:space="preserve"> Na podstawie art. 18 ust. 2 pkt 15 ustawy z dnia 8 marca 1990 r. o samorządzie gminnym / t.j. Dz.U. z 2001r. Nr 142, poz. 1591 ze zm./ w związku z art. 4 ust. 2 ustawy z dnia 20 października 1994 r. o specjalnych strefach ekonomicznych /Dz.U. Nr 123, poz. 600 ze zm./</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Rada Miejska w Czechowicach – Dziedzicach</w:t>
      </w:r>
    </w:p>
    <w:p>
      <w:pPr>
        <w:pStyle w:val="TextBody"/>
        <w:jc w:val="center"/>
        <w:rPr>
          <w:rFonts w:ascii="Arial" w:hAnsi="Arial" w:cs="Arial"/>
          <w:b/>
          <w:b/>
          <w:sz w:val="20"/>
        </w:rPr>
      </w:pPr>
      <w:r>
        <w:rPr>
          <w:rFonts w:cs="Arial" w:ascii="Arial" w:hAnsi="Arial"/>
          <w:b/>
          <w:sz w:val="20"/>
        </w:rPr>
        <w:t>uchwal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1.</w:t>
      </w:r>
      <w:r>
        <w:rPr>
          <w:rFonts w:cs="Arial" w:ascii="Arial" w:hAnsi="Arial"/>
          <w:sz w:val="20"/>
        </w:rPr>
        <w:t>Wyrazić zgodę na włączenie w obszar Katowickiej  Specjalnej Strefy Ekonomicznej nieruchomości położonych w Czechowicach – Dziedzicach stanowiące działki oznaczone numerami:</w:t>
      </w:r>
    </w:p>
    <w:p>
      <w:pPr>
        <w:pStyle w:val="TextBody"/>
        <w:rPr/>
      </w:pPr>
      <w:r>
        <w:rPr>
          <w:rFonts w:cs="Arial" w:ascii="Arial" w:hAnsi="Arial"/>
          <w:sz w:val="20"/>
        </w:rPr>
        <w:t>3788/962, 3788/1000, 3788/1001, 3788/1028, 3788/1029, 3788/1030, 3788/1031 obręb Czechowice, o łącznej powierzchni 3,5183 ha zapisanych w księdze wieczystej prowadzonej przez Sąd Rejonowy w Pszczynie Wydział Zamiejscowy Ksiąg Wieczystych w Czechowicach – Dziedzicach pod numerem   3500 jako własność Skarbu Państwa w użytkowaniu wieczystym Gminy Czechowice – Dziedzice, zabudowanych budynkami i budowlami, tj. budynkiem stolarni, budynkiem magazynowym A-15, halami produkcyjnymi nr 2, nr 3, nr 4 i nr 16, halą montażu rowerów, kompresorownią, dwoma magazynami wyrobów gotowych, budynkiem administracyjnym, halą produkcyjną malarni, neutralizatorem ścieków, budynkiem transformatorowni przy hali nr 4, magazynem materiałów łatwopalnych, budynkiem portierni, wiatą na stal, wiatą rowerową i motorowerową, wiatą na tarcicę - stanowiącymi własność Gminy Czechowice – Dziedzic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 2. </w:t>
      </w:r>
      <w:r>
        <w:rPr>
          <w:rFonts w:cs="Arial" w:ascii="Arial" w:hAnsi="Arial"/>
          <w:sz w:val="20"/>
        </w:rPr>
        <w:t>Wykonanie uchwały powierza się Burmistrzowi.</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3.</w:t>
      </w:r>
      <w:r>
        <w:rPr>
          <w:rFonts w:cs="Arial" w:ascii="Arial" w:hAnsi="Arial"/>
          <w:sz w:val="20"/>
        </w:rPr>
        <w:t xml:space="preserve"> Uchwała wchodzi w życie z dniem podjęcia i podlega przekazaniu Ministrowi Gospodarki .</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tab/>
        <w:tab/>
        <w:tab/>
        <w:t xml:space="preserve">Przewodniczący </w:t>
      </w:r>
    </w:p>
    <w:p>
      <w:pPr>
        <w:pStyle w:val="TextBody"/>
        <w:rPr>
          <w:rFonts w:ascii="Arial" w:hAnsi="Arial" w:cs="Arial"/>
          <w:sz w:val="20"/>
        </w:rPr>
      </w:pPr>
      <w:r>
        <w:rPr>
          <w:rFonts w:cs="Arial" w:ascii="Arial" w:hAnsi="Arial"/>
          <w:sz w:val="20"/>
        </w:rPr>
        <w:tab/>
        <w:tab/>
        <w:tab/>
        <w:tab/>
        <w:tab/>
        <w:tab/>
        <w:tab/>
        <w:t>Rady Miejskiej</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ab/>
        <w:tab/>
        <w:tab/>
        <w:tab/>
        <w:tab/>
        <w:tab/>
        <w:t>Marek Dopierała</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40:00Z</dcterms:created>
  <dc:creator>brm11</dc:creator>
  <dc:description/>
  <cp:keywords/>
  <dc:language>en-US</dc:language>
  <cp:lastModifiedBy>brm11</cp:lastModifiedBy>
  <dcterms:modified xsi:type="dcterms:W3CDTF">2006-02-01T07:41:00Z</dcterms:modified>
  <cp:revision>1</cp:revision>
  <dc:subject/>
  <dc:title>Uchwała  Nr XLI/448/06</dc:title>
</cp:coreProperties>
</file>