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I/87/07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z dnia  9 lipca 2007 r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stalenia najniższego wynagrodzenia pracowników zatrudnionych w jednostkach organizacyjnych Gminy Czechowice-Dziedzice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Na  podstawie  art. 18 ust. 2 pkt 15 ustawy  z dnia 8 marca 1990 r. o samorządzie gminnym (t.j. Dz. U. z 2001 r. Nr 142, poz.1591 ze zm.) oraz § 2 pkt 2 rozporządzenia Rady Ministrów z dnia 2 sierpnia 2005 r. w sprawie zasad wynagradzania pracowników samorządowych zatrudnionych w jednostkach organizacyjnych jednostek samorządu terytorialnego (Dz. U. Nr 146, poz. 1222 ze zm.) w zw. z art. 20 ust. 2 ustawy z dnia 22 marca 1990 r. o pracownikach samorządowych (t.j. Dz.U. z 2001 r. Nr 142, poz. 1593 ze zm.)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ada Miejska w Czechowicach-Dziedzicach</w:t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uchwala: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tabs>
          <w:tab w:val="clear" w:pos="708"/>
          <w:tab w:val="right" w:pos="8789" w:leader="none"/>
        </w:tabs>
        <w:jc w:val="both"/>
        <w:rPr/>
      </w:pPr>
      <w:r>
        <w:rPr/>
        <w:t>§  1.</w:t>
      </w:r>
      <w:r>
        <w:rPr>
          <w:b w:val="false"/>
        </w:rPr>
        <w:t xml:space="preserve"> Ustala   się  kwotę najniższego   wynagrodzenia   zasadniczego   pracowników    samorządowych            </w:t>
      </w:r>
    </w:p>
    <w:p>
      <w:pPr>
        <w:pStyle w:val="Tekstpodstawowy3"/>
        <w:tabs>
          <w:tab w:val="clear" w:pos="708"/>
          <w:tab w:val="right" w:pos="8789" w:leader="none"/>
        </w:tabs>
        <w:jc w:val="both"/>
        <w:rPr/>
      </w:pPr>
      <w:r>
        <w:rPr>
          <w:rFonts w:eastAsia="Arial"/>
          <w:b w:val="false"/>
        </w:rPr>
        <w:t xml:space="preserve">        </w:t>
      </w:r>
      <w:r>
        <w:rPr>
          <w:b w:val="false"/>
        </w:rPr>
        <w:t xml:space="preserve">w I  kategorii   zaszeregowania   zatrudnionych   w    następujących  jednostkach organizacyjnych   </w:t>
      </w:r>
    </w:p>
    <w:p>
      <w:pPr>
        <w:pStyle w:val="Tekstpodstawowy3"/>
        <w:tabs>
          <w:tab w:val="clear" w:pos="708"/>
          <w:tab w:val="right" w:pos="8789" w:leader="none"/>
        </w:tabs>
        <w:jc w:val="both"/>
        <w:rPr/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 xml:space="preserve">Gminy Czechowice-Dziedzice:     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</w:t>
      </w:r>
      <w:r>
        <w:rPr>
          <w:b w:val="false"/>
        </w:rPr>
        <w:t xml:space="preserve">1) Ośrodek Pomocy Społecznej  </w:t>
        <w:tab/>
        <w:t xml:space="preserve">- na kwotę </w:t>
        <w:tab/>
        <w:t>7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</w:t>
      </w:r>
      <w:r>
        <w:rPr>
          <w:b w:val="false"/>
        </w:rPr>
        <w:t xml:space="preserve">2) Ośrodek Dziennego Pobytu  </w:t>
        <w:tab/>
        <w:t xml:space="preserve">- na kwotę </w:t>
        <w:tab/>
        <w:t xml:space="preserve">700 zł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</w:t>
      </w:r>
      <w:r>
        <w:rPr>
          <w:b w:val="false"/>
        </w:rPr>
        <w:t xml:space="preserve">3) Dom Pomocy Społecznej „Złota Jesień” </w:t>
        <w:tab/>
        <w:t xml:space="preserve">- na kwotę  </w:t>
        <w:tab/>
        <w:t>7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</w:t>
      </w:r>
      <w:r>
        <w:rPr>
          <w:b w:val="false"/>
        </w:rPr>
        <w:t xml:space="preserve">4) Świetlica Profilaktyczno-Wychowawcza </w:t>
        <w:tab/>
        <w:t xml:space="preserve">- na kwotę </w:t>
        <w:tab/>
        <w:t xml:space="preserve"> 7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</w:t>
      </w:r>
      <w:r>
        <w:rPr>
          <w:b w:val="false"/>
        </w:rPr>
        <w:t xml:space="preserve">5) Administracja Zasobów Komunalnych </w:t>
        <w:tab/>
        <w:t xml:space="preserve">- na kwotę </w:t>
        <w:tab/>
        <w:t xml:space="preserve"> 65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</w:t>
      </w:r>
      <w:r>
        <w:rPr>
          <w:b w:val="false"/>
        </w:rPr>
        <w:t xml:space="preserve">6) Miejski Ośrodek Sportu i Rekreacji </w:t>
        <w:tab/>
        <w:t xml:space="preserve">- na kwotę </w:t>
        <w:tab/>
        <w:t xml:space="preserve"> 65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</w:t>
      </w:r>
      <w:r>
        <w:rPr>
          <w:b w:val="false"/>
        </w:rPr>
        <w:t xml:space="preserve">7) Straż Miejska </w:t>
        <w:tab/>
        <w:t xml:space="preserve">- na kwotę </w:t>
        <w:tab/>
        <w:t xml:space="preserve"> 65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</w:t>
      </w:r>
      <w:r>
        <w:rPr>
          <w:b w:val="false"/>
        </w:rPr>
        <w:t xml:space="preserve">8) Przedsiębiorstwo Komunikacji Miejskiej </w:t>
        <w:tab/>
        <w:t xml:space="preserve">- na kwotę </w:t>
        <w:tab/>
        <w:t>65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  <w:t xml:space="preserve">§  2. </w:t>
      </w:r>
      <w:r>
        <w:rPr>
          <w:b w:val="false"/>
        </w:rPr>
        <w:t>Wykonanie uchwały powierza się Burmistrzowi.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  <w:t xml:space="preserve">§  3. </w:t>
      </w:r>
      <w:r>
        <w:rPr>
          <w:b w:val="false"/>
        </w:rPr>
        <w:t>Tracą moc uchwały:</w:t>
      </w:r>
    </w:p>
    <w:p>
      <w:pPr>
        <w:pStyle w:val="Tekstpodstawowy3"/>
        <w:tabs>
          <w:tab w:val="clear" w:pos="708"/>
          <w:tab w:val="right" w:pos="6521" w:leader="none"/>
        </w:tabs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</w:t>
      </w:r>
      <w:r>
        <w:rPr>
          <w:b w:val="false"/>
        </w:rPr>
        <w:t xml:space="preserve">- Nr  IX/67/99   Rady   Miejskiej   w   Czechowicach-Dziedzicach   z  dnia  23  marca   1999   roku  </w:t>
      </w:r>
    </w:p>
    <w:p>
      <w:pPr>
        <w:pStyle w:val="Tekstpodstawowy3"/>
        <w:tabs>
          <w:tab w:val="clear" w:pos="708"/>
          <w:tab w:val="right" w:pos="6521" w:leader="none"/>
        </w:tabs>
        <w:rPr/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 xml:space="preserve">w    sprawie   ustalenia   zasad   wynagradzania  pracowników  zatrudnionych w :  - jednostkach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 xml:space="preserve">budżetowych :   Ośrodek   Pomocy   Społecznej,  Ośrodek   Rehabilitacyjno -Terapeutyczny  dla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>Dzieci   i  Młodzieży,   Świetlica    Profilaktyczno  -  Wychowawcza,  - zakładach   budżetowych 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 xml:space="preserve">- Ośrodek Małego Dziecka, Dom Dziennego  Pobytu,  Dom  Pomocy  Społecznej  „Złota Jesień”      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>w  Czechowicach-Dziedzicach,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 xml:space="preserve">- Nr   IX/65/99    Rady   Miejskiej  w    Czechowicach-Dziedzicach   z   dnia   23 marca  1999  roku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>
          <w:b w:val="false"/>
        </w:rPr>
        <w:tab/>
        <w:t xml:space="preserve">         w   sprawie   ustalenia     zasad    wynagradzania    pracowników   zatrudnionych   w    jednostce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>
          <w:rFonts w:eastAsia="Arial"/>
          <w:b w:val="false"/>
        </w:rPr>
        <w:t xml:space="preserve">         </w:t>
      </w:r>
      <w:r>
        <w:rPr>
          <w:b w:val="false"/>
        </w:rPr>
        <w:t>budżetowej  –  Administracja Zasobów Komunalnych w Czechowicach-Dziedzicach.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- Nr  IX/68/99   Rady    Miejskiej   w    Czechowicach-Dziedzicach  z    dnia   23  marca 1999  roku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>
          <w:rFonts w:eastAsia="Arial"/>
          <w:b w:val="false"/>
        </w:rPr>
        <w:t xml:space="preserve">         </w:t>
      </w:r>
      <w:r>
        <w:rPr>
          <w:b w:val="false"/>
        </w:rPr>
        <w:t xml:space="preserve">w   sprawie    ustalenia     zasad    wynagradzania    pracowników    zatrudnionych   w   zakładzie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</w:t>
      </w:r>
      <w:r>
        <w:rPr>
          <w:b w:val="false"/>
        </w:rPr>
        <w:t>budżetowym – Miejski Ośrodek Sportu i Rekreacji w Czechowicach-Dziedzicach,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 xml:space="preserve">- Nr   XXXVII/301/01    Rady Miejskiej   w    Czechowicach-Dziedzicach  z dnia 22 maja 2001 roku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>
          <w:rFonts w:eastAsia="Arial"/>
          <w:b w:val="false"/>
        </w:rPr>
        <w:t xml:space="preserve">         </w:t>
      </w:r>
      <w:r>
        <w:rPr>
          <w:b w:val="false"/>
        </w:rPr>
        <w:t xml:space="preserve">w   sprawie    ustalenia    najniższego    wynagrodzenia   zasadniczego   oraz  wartości   jednego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>
          <w:rFonts w:eastAsia="Arial"/>
          <w:b w:val="false"/>
        </w:rPr>
        <w:t xml:space="preserve">         </w:t>
      </w:r>
      <w:r>
        <w:rPr>
          <w:b w:val="false"/>
        </w:rPr>
        <w:t xml:space="preserve">punktu   przyjętego   do    obliczania   stawek    wynagrodzenia   zasadniczego  dla pracowników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</w:t>
      </w:r>
      <w:r>
        <w:rPr>
          <w:b w:val="false"/>
        </w:rPr>
        <w:t>Straży Miejskiej w Czechowicach-Dziedzicach,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 xml:space="preserve">- Nr   IX/69/99    Rady   Miejskiej   w   Czechowicach-Dziedzicach  w    sprawie   ustalenia    zasad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eastAsia="Arial"/>
          <w:b w:val="false"/>
        </w:rPr>
        <w:t xml:space="preserve">         </w:t>
      </w:r>
      <w:r>
        <w:rPr>
          <w:b w:val="false"/>
        </w:rPr>
        <w:t xml:space="preserve">wynagradzania   pracowników   zatrudnionych   w   zakładzie   budżetowym  –  Przedsiębiorstwo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</w:t>
      </w:r>
      <w:r>
        <w:rPr>
          <w:b w:val="false"/>
        </w:rPr>
        <w:t>Komunikacji Miejskiej w Czechowicach-Dziedzicach.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eastAsia="Arial"/>
          <w:b w:val="false"/>
        </w:rPr>
        <w:t xml:space="preserve">          </w:t>
      </w:r>
      <w:r>
        <w:rPr>
          <w:rFonts w:eastAsia="Arial"/>
        </w:rPr>
        <w:t xml:space="preserve">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  <w:t xml:space="preserve">§  4. </w:t>
      </w:r>
      <w:r>
        <w:rPr>
          <w:b w:val="false"/>
        </w:rPr>
        <w:t>Uchwała wchodzi w życie z dniem podjęcia z mocą obowiązującą od dnia 1 lipc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Przewodniczący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Rady Miejskiej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mgr  Marek   Kwaśny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01:00Z</dcterms:created>
  <dc:creator>UM Czechowice-Dziedzice</dc:creator>
  <dc:description/>
  <cp:keywords/>
  <dc:language>en-US</dc:language>
  <cp:lastModifiedBy>brm11</cp:lastModifiedBy>
  <cp:lastPrinted>2007-07-10T11:40:00Z</cp:lastPrinted>
  <dcterms:modified xsi:type="dcterms:W3CDTF">2007-07-10T09:41:00Z</dcterms:modified>
  <cp:revision>4</cp:revision>
  <dc:subject/>
  <dc:title>projekt</dc:title>
</cp:coreProperties>
</file>