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I/86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9 lipca 2007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owierzenia jednoosobowej Spółce Gminy Czechowice – Dziedzice -Przedsiębiorstwu Inżynierii Miejskiej Spółka z o.o.  z siedzibą w Czechowicach – Dziedzicach przygotowania wniosku do Funduszu Spójnośc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7 ust.1 pkt 3 i art. 18 ust.1 ustawy z dnia 8 marca 1990r. o samorządzie gminnym ( t.j. Dz.U. z 2001r. Nr 142, poz.1591 ze zm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owierzyć jednoosobowej Spółce Gminy Czechowice – Dziedzice - Przedsiębiorstwu Inżynierii Miejskiej Spółka z o.o.  z siedzibą w Czechowicach – Dziedzicach  przygotowanie do Funduszu Spójności wniosku  o dofinansowanie projektu pn. „ Regulacja gospodarki wodno – ściekowej w Gminie Czechowice – Dziedzice” wraz z wymaganymi  załącznik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powierza się Burmistrzow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mgr Marek Kwaśny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59:00Z</dcterms:created>
  <dc:creator>brm11</dc:creator>
  <dc:description/>
  <cp:keywords/>
  <dc:language>en-US</dc:language>
  <cp:lastModifiedBy>brm11</cp:lastModifiedBy>
  <cp:lastPrinted>2007-07-10T13:45:00Z</cp:lastPrinted>
  <dcterms:modified xsi:type="dcterms:W3CDTF">2007-07-10T11:46:00Z</dcterms:modified>
  <cp:revision>16</cp:revision>
  <dc:subject/>
  <dc:title>P R O T O K Ó Ł  Nr  7/07</dc:title>
</cp:coreProperties>
</file>