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I/85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pc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zmieniająca uchwałę w sprawie  wyrażenia zgody na zamianę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>Na podstawie art.18 ust.2 pkt 9 lit. „ a ” i art. 58 ustawy z dnia 8 marca 1990 r. o samorządzie gminnym  (t. j. Dz. U. z  2001 r. Nr 142, poz. 1591 ze zm.) art. 15 ust. 1 ustawy z dnia 21 sierpnia 1997 r. o gospodarce nieruchomościami  (t.j. Dz .U. z  2004 r. Nr  261,  poz. 2603 ze zm. 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 W Uchwale  Nr X//70/07 Rady Miejskiej w Czechowicach – Dziedzicach  z dnia 29 maja 2007 r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sprawie  wyrażenia zgody na zamianę nieruchomości  po § 3 dodaje się §  3a  w brzmieniu :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a  Źródłem pokrycia zobowiązań są środki finansowe zapewnione w budżecie Gminy ”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 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0:00Z</dcterms:created>
  <dc:creator>UM</dc:creator>
  <dc:description/>
  <cp:keywords/>
  <dc:language>en-US</dc:language>
  <cp:lastModifiedBy>brm11</cp:lastModifiedBy>
  <cp:lastPrinted>2007-07-10T13:43:00Z</cp:lastPrinted>
  <dcterms:modified xsi:type="dcterms:W3CDTF">2007-07-10T11:44:00Z</dcterms:modified>
  <cp:revision>11</cp:revision>
  <dc:subject/>
  <dc:title/>
</cp:coreProperties>
</file>