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Załącznik do Uchwały Nr XI/82/07</w:t>
      </w:r>
    </w:p>
    <w:p>
      <w:pPr>
        <w:pStyle w:val="Normal"/>
        <w:ind w:left="8496" w:firstLine="708"/>
        <w:rPr/>
      </w:pPr>
      <w:r>
        <w:rPr>
          <w:sz w:val="20"/>
          <w:szCs w:val="20"/>
        </w:rPr>
        <w:t>Rady Miejskiej w Czechowicach – Dziedzicach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z dnia 9 lipca 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zadań i wydat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wiązanych z realizacją gminnego programu przeciwdziałania narkoman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Czechowicach – Dziedzicach w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realizacji zadania w 2007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Zwiększenie skuteczności działań   instytucji na rzecz rozwiązywania   problemu używania narkoty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ygotowanie narzędzi do realizacji diagnozy problemu narkoman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współpraca z Policją w zakresie przeciwdziałania przestępczości związanej z narkomanią poprzez finansowanie programów i szkol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organizowanie szkoleń i tym samym podnoszenie kwalifikacji specjalistów działających  w obszarze pomocy osobom uzależnionym i ich  rodzino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) dofinansowanie działań zmierzających do ograniczenia dostępności narkotyków poprzez rozwijanie systemów zwalczania handlu i    prowadzenie monitoringu w tej kwestii (zakup zestawu komputerowego wraz z oprogramowaniem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porządzenie lokalnych diagnoz i ekspertyz pozwalających ocenić aktualny stan problemu używania narkoty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Policji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Zintensyfikowanie działań    pr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realizacja lokalnych imprez, przedsięwzięć, konkursów, przeglądów grup artystycznych promujących zdrowy i trzeźwy styl życia oraz    kampanii edukacyjnych obejmujących  problematykę narkoman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wspieranie programów profilaktycznych realizowanych w świetlicach profilaktyczno –     wychowawczych oraz w świetlicach profilaktyczno –     integracyjnych w szkoł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finansowanie/dofinansowanie realizacji programów profilaktycznych realizowanych w szkołach – 20 000,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dejmowanie działań w zakresie profilaktyki skierowanych dla dzieci i młodzież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większenie oferty alternatywnych form spędzania wolnego czasu – 3 000,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zwiększenie oferty alternatywnych form spędzania wolnego czasu dla dzieci i młodzieży z grup  szczególnego 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) realizowanie wśród dzieci i młodzieży programów kształtujących i doskonalących umiejętności   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) organizowanie szkoleń , konferencji z zakresu profilaktyki uzależnień od narkotyków dla  realizatorów programów profilaktycznych oraz    innych osób zajmujących się tą problematyk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, ZOPO, MOS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pobieganie społecznej,    zdrowotnej i ekonomicznej</w:t>
            </w:r>
            <w:r>
              <w:rPr>
                <w:b/>
                <w:bCs/>
                <w:sz w:val="20"/>
                <w:szCs w:val="20"/>
              </w:rPr>
              <w:t xml:space="preserve">    degradacji osób używających    narkotyki, uzależnionych  i ich rodz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wsparcie działalności instytu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informowanie o możliwościach uzyskania wsparcia finansowego, socjalnego i zdrowotnego dla osób eksperymentujących, uzależnionych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ariat Policji, organizacje pozarządowe, osoby fiz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Wspieranie działalności instytucji    organizacji pozarządowych    służących rozwiązywaniu problemów narkoman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 zwiększenie oferty alternatywnych form spędzania wolnego cza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mowanie rodzinnych form spędzania wolnego czas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finansowanie/dofinansowanie działań edukacyjnych skierowanych do rodziców, wychowawców, pracowników służby zdrowia, pracowników pomocy społecznej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ampanie inform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) zwiększenie oferty alternatywnych form spędzania wolnego czasu dla dzieci i młodzieży z grup szczególnego 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realizowanie wśród dzieci i młodzieży programów kształtujących i doskonalących umiejętności  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) kontynuowanie programu rówieśniczej edukacji prozdrowotnej (liderzy młodzieżowi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)  zapewnienie dostępności do różnych form terapii dla osób używających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) wspieranie różnorodnych form spędzania wolnego czasu dla osób po zakończeniu terapii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określone w art. 3 i art. 11 ust. 3 ustawy z dnia 24 kwietnia 2003 r. o działalności pożytku publi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omoc społeczna osobom uzależnionym i rodzinom osób uzależnionych dotkniętym ubóstwem i wykluczeniem społecznym i integrowanie ze środowiskiem lokalnym tych osób z wykorzystaniem pracy socjalnej i 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8:00Z</dcterms:created>
  <dc:creator>xxx</dc:creator>
  <dc:description/>
  <cp:keywords/>
  <dc:language>en-US</dc:language>
  <cp:lastModifiedBy>brm11</cp:lastModifiedBy>
  <cp:lastPrinted>2007-07-11T09:42:00Z</cp:lastPrinted>
  <dcterms:modified xsi:type="dcterms:W3CDTF">2007-07-11T07:42:00Z</dcterms:modified>
  <cp:revision>4</cp:revision>
  <dc:subject/>
  <dc:title/>
</cp:coreProperties>
</file>