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Uchwała Nr XI/78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9 lipca 2007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 sprawie zaciągnięcia pożyczki długoterminowej w Wojewódzkim Funduszu Ochrony </w:t>
      </w:r>
      <w:r>
        <w:rPr>
          <w:rFonts w:cs="Arial" w:ascii="Arial" w:hAnsi="Arial"/>
          <w:b/>
          <w:sz w:val="22"/>
        </w:rPr>
        <w:t>Ś</w:t>
      </w:r>
      <w:r>
        <w:rPr>
          <w:rFonts w:cs="Arial" w:ascii="Arial" w:hAnsi="Arial"/>
          <w:b/>
        </w:rPr>
        <w:t>rodowiska i Gospodarki Wodnej  w Katowicach na dofinansowanie zadania pn.  „Ograniczenie niskiej emisji w budynkach jednorodzinnych w Gminie Czechowice-Dziedzice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7 ust.1, pkt.1, art.18 ust.2 pkt.9 lit.c, art.58 ust.1 ustawy z dnia 8 marca 1990 r. o samorządzie gminnym ( t.j. Dz. U. z 2001r. Nr 142, poz.1591 ze zm.), art. 82 ust.1 pkt.2, art.83 ust.1 ustawy z dnia 30 czerwca 2005 r. o finansach publicznych ( Dz.U. z 2005 r. Nr 249, poz. 2104 ze zm.) oraz uchwały budżetowej na rok 2007 Nr VI/37/07 Rady Miejskiej w Czechowicach-Dziedzicach  z dnia 27 lutego 2007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b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 1. </w:t>
      </w:r>
      <w:r>
        <w:rPr>
          <w:rFonts w:cs="Arial" w:ascii="Arial" w:hAnsi="Arial"/>
        </w:rPr>
        <w:t xml:space="preserve">Zaciągnąć pożyczkę długoterminową ze środków Wojewódzkiego Funduszu Ochrony </w:t>
      </w:r>
      <w:r>
        <w:rPr>
          <w:rFonts w:cs="Arial" w:ascii="Arial" w:hAnsi="Arial"/>
          <w:sz w:val="22"/>
        </w:rPr>
        <w:t>Ś</w:t>
      </w:r>
      <w:r>
        <w:rPr>
          <w:rFonts w:cs="Arial" w:ascii="Arial" w:hAnsi="Arial"/>
        </w:rPr>
        <w:t>rodowiska i Gospodarki Wodnej w Katowicach na dofinansowanie zadania pn. „Ograniczenie niskiej emisji w budynkach jednorodzinnych w Gminie Czechowice-Dziedzice” w wysokości 628 620 zł, (słownie: sześćsetdwadzieściaosiemtysięcysześćsetdwadzieściazłotych)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 2. </w:t>
      </w:r>
      <w:r>
        <w:rPr>
          <w:rFonts w:cs="Arial" w:ascii="Arial" w:hAnsi="Arial"/>
        </w:rPr>
        <w:t>Ustalić spłatę pożyczki na lata 2008-20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 3.  </w:t>
      </w:r>
      <w:r>
        <w:rPr>
          <w:rFonts w:cs="Arial" w:ascii="Arial" w:hAnsi="Arial"/>
          <w:sz w:val="22"/>
        </w:rPr>
        <w:t>Ź</w:t>
      </w:r>
      <w:r>
        <w:rPr>
          <w:rFonts w:cs="Arial" w:ascii="Arial" w:hAnsi="Arial"/>
        </w:rPr>
        <w:t>ródłem pokrycia zaciągniętej pożyczki długoterminowej będą dochody budżetu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 4. </w:t>
      </w:r>
      <w:r>
        <w:rPr>
          <w:rFonts w:cs="Arial" w:ascii="Arial" w:hAnsi="Arial"/>
        </w:rPr>
        <w:t>Wyrazić zgodę na wystawienie weksla „in blanco” jako zabezpieczenia prawidłowego i terminowego wydatkowania przyznanej pożyczki długoterminowej na dofinansowanie zadania wymienionego w §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 5. </w:t>
      </w:r>
      <w:r>
        <w:rPr>
          <w:rFonts w:cs="Arial" w:ascii="Arial" w:hAnsi="Arial"/>
        </w:rPr>
        <w:t>Upoważnić Burmistrza do zawarcia umowy pożyczki z Wojewódzkim Funduszem Ochrony Środowiska i Gospodarki Wodnej w Katowicach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</w:rPr>
        <w:t xml:space="preserve">§  6. </w:t>
      </w:r>
      <w:r>
        <w:rPr>
          <w:rFonts w:cs="Arial" w:ascii="Arial" w:hAnsi="Arial"/>
          <w:sz w:val="20"/>
        </w:rPr>
        <w:t>Wykonanie uchwały powierza się Burmistrzow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 7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y Mi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</w:t>
        <w:tab/>
        <w:tab/>
        <w:tab/>
        <w:tab/>
        <w:tab/>
        <w:tab/>
        <w:tab/>
        <w:t xml:space="preserve">        mgr Marek  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54:00Z</dcterms:created>
  <dc:creator>UM Czechowice-Dziedzice</dc:creator>
  <dc:description/>
  <cp:keywords/>
  <dc:language>en-US</dc:language>
  <cp:lastModifiedBy>brm11</cp:lastModifiedBy>
  <dcterms:modified xsi:type="dcterms:W3CDTF">2007-06-26T13:09:00Z</dcterms:modified>
  <cp:revision>3</cp:revision>
  <dc:subject/>
  <dc:title>projekt</dc:title>
</cp:coreProperties>
</file>